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router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1095"/>
        <w:gridCol w:w="1418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routerów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). </w:t>
      </w:r>
      <w:bookmarkStart w:id="0" w:name="_Hlk67044294"/>
      <w:r>
        <w:rPr>
          <w:rFonts w:cs="Arial" w:ascii="Arial" w:hAnsi="Arial"/>
          <w:i/>
        </w:rPr>
        <w:t>dostarczymy przedmiot zamówienia</w:t>
      </w:r>
      <w:bookmarkEnd w:id="0"/>
      <w:r>
        <w:rPr>
          <w:rFonts w:cs="Arial" w:ascii="Arial" w:hAnsi="Arial"/>
          <w:i/>
        </w:rPr>
        <w:t xml:space="preserve"> sukcesywnie w miarę potrzeb identyfikowanych przez Zamawiającego w okresie do 31.12.2021r. roku, lecz każdorazowo w ciągu 14 dni kalendarzowych od daty zgłoszenia przez Zamawiającego potrzeby dostawy partii urządzeń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 z wymaganiami opisanymi w załączniku nr 1 do Specyfikacji Warunków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12:00Z</dcterms:created>
  <dc:creator>JD</dc:creator>
  <dc:description/>
  <cp:keywords>Z.P. formularz rury 03</cp:keywords>
  <dc:language>en-US</dc:language>
  <cp:lastModifiedBy>Janusz Wyrwicki</cp:lastModifiedBy>
  <cp:lastPrinted>2019-09-25T13:19:00Z</cp:lastPrinted>
  <dcterms:modified xsi:type="dcterms:W3CDTF">2021-03-19T12:12:00Z</dcterms:modified>
  <cp:revision>5</cp:revision>
  <dc:subject>formularz, rury 03</dc:subject>
  <dc:title>Zamówienia publiczne</dc:title>
</cp:coreProperties>
</file>