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</w:rPr>
        <w:t>Zakup i dostawa urządzenia do przetaczania tarcz hamulcowych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08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08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8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3-09-25T09:15:00Z</cp:lastPrinted>
  <dcterms:modified xsi:type="dcterms:W3CDTF">2024-11-25T09:53:00Z</dcterms:modified>
  <cp:revision>37</cp:revision>
  <dc:subject/>
  <dc:title/>
</cp:coreProperties>
</file>