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04.12.2024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ak sprawy: ZP.271.2.2024 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w dniu 29.11.2024 r. pod numerem 2024/BZP 00623326/01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: postępowania prowadzonego w trybie podstawowym – wariant I – bez negocjacji na dostawę pn.: „Sukcesywna dostawa artykułów spożywczych na potrzeby wyżywienia dzieci Miejskiego Żłobka Nr 1 „Króla Maciusia” w Pruszczu Gdańskim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a treści SWZ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zmianę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zmienia treść oświadczenia o niepodleganiu wykluczeniu z postępowania – plik w formacie doc.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2_24 załącznik nr 2 - oświadczenie Wykonawcy o niewykluczeniu </w:t>
        <w:br/>
        <w:t>ZMIANA 1.doc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lik w formacie doc.: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2_24 załącznik nr 2 - oświadczenie Wykonawcy o niewykluczeniu ZMIANA 1.do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Niniejszą informację Zamawiający zamieścił na stronie internetowej prowadzonego postępowania: (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elvetica" w:hAnsi="Helvetica" w:eastAsia="Calibri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Calibri" w:hAnsi="Calibri" w:cs="Calibri"/>
      <w:b/>
      <w:color w:val="000000"/>
    </w:rPr>
  </w:style>
  <w:style w:type="character" w:styleId="WW8Num26z3">
    <w:name w:val="WW8Num26z3"/>
    <w:qFormat/>
    <w:rPr>
      <w:rFonts w:ascii="Calibri" w:hAnsi="Calibri" w:eastAsia="Times New Roman" w:cs="Times New Roman"/>
      <w:b w:val="fals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9:00Z</dcterms:created>
  <dc:creator>Dawid</dc:creator>
  <dc:description/>
  <cp:keywords/>
  <dc:language>en-US</dc:language>
  <cp:lastModifiedBy>Krzysztof Mościcki</cp:lastModifiedBy>
  <cp:lastPrinted>2024-12-04T07:36:00Z</cp:lastPrinted>
  <dcterms:modified xsi:type="dcterms:W3CDTF">2024-12-04T06:36:00Z</dcterms:modified>
  <cp:revision>69</cp:revision>
  <dc:subject/>
  <dc:title>„Budowa krytej pływalni wraz z infrastrukturą techniczno – sportową</dc:title>
</cp:coreProperties>
</file>