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r sprawy: DFP.271.54.2024.ADB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(zgodnie z art. 222 ust. 5 ustawy Prawo zamówień publicznych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Dostawa produktów leczniczych, wyrobów medycznych, dietetycznych środków spożywczych specjalnego przeznaczenia medycznego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8"/>
        <w:gridCol w:w="2977"/>
      </w:tblGrid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resenius Kabi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l. Jerozolimskie 134, 02-305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6 - 105 321,6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oche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Domaniewska 28, 02-672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6 - 7 775 68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2 - 1 514 612,54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anofi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Marcina Kasprzaka 6, 01-211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4 - 146 934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bbvie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ostępu 21 B, 02-676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- 1 996 94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ED Poland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uławska 314, 02-819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5 - 406 944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eda Pharm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rosta 68, 00-838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- 818 761,6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Konsorcjum firm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Bayer Sp. z o.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Aleje Jerozolimskie 158, 02-326 Warszawa;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Krzemieniecka 120, 54-613 Wrocł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 - 1 176 00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ALUS INTERNATIONAL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Gen. Kazimierza Pułaskiego 9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0-273 Kat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3 - 24 555 718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Krzemieniecka 120, 54-613 Wrocł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5 - 5 171 04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7 - 641 847,8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9 - 4 680 00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0 - 4 668 265,2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5 - 406 086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straZeneca Kft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117 Budapest, Alíz utca 4. B. ép. HUNG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1 - 5 985 00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SCLEPIOS S.A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Hubska 44, 50-502 Wrocł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4 - 55 862,55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5 - 413 502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7 - 12 371,90 z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3:00Z</dcterms:created>
  <dc:creator>Agnieszka Diaków</dc:creator>
  <dc:description/>
  <cp:keywords/>
  <dc:language>en-US</dc:language>
  <cp:lastModifiedBy>Anna Dominika Burszczan</cp:lastModifiedBy>
  <cp:lastPrinted>2021-03-01T10:40:00Z</cp:lastPrinted>
  <dcterms:modified xsi:type="dcterms:W3CDTF">2024-05-28T09:20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