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Załącznik nr 4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zp/FZ-40/2021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OŚWIADCZENIE DOTYCZĄCE PRZEDMIOTU ZAMÓWIENIA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vanish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vanish/>
          <w:sz w:val="20"/>
          <w:szCs w:val="20"/>
          <w:u w:val="single"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DOSTAWA MAMMOGRAFU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/-y, że w odniesieniu do przedmiotu zamówienia 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20 maja 2010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0 r. poz. 186 ze zm.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Oświadczam/-y, że w odniesieniu do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 ………….. 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20 maja 2010 r. o wyrobach medycznych (Dz. U. z 2020 r. poz. 186 ze zm.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Zadan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18 r. poz.1600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ykonawcy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</w:p>
  <w:p>
    <w:pPr>
      <w:pStyle w:val="Header"/>
      <w:spacing w:before="0" w:after="200"/>
      <w:ind w:left="-567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6475730" cy="619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13:00Z</dcterms:created>
  <dc:creator>Komora Roma</dc:creator>
  <dc:description/>
  <cp:keywords/>
  <dc:language>en-US</dc:language>
  <cp:lastModifiedBy>Banaszak Jacek</cp:lastModifiedBy>
  <cp:lastPrinted>2021-07-01T09:13:00Z</cp:lastPrinted>
  <dcterms:modified xsi:type="dcterms:W3CDTF">2021-07-20T10:37:00Z</dcterms:modified>
  <cp:revision>53</cp:revision>
  <dc:subject/>
  <dc:title>Załącznik nr 3 do SIWZ</dc:title>
</cp:coreProperties>
</file>