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3/P/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kolumn szklanych do generatora technet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(miejscowość, data)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, nazwisko i podpis osoby/ osób uprawnionych do reprezentacji Wykonawcy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3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1-08-30T12:24:00Z</dcterms:modified>
  <cp:revision>13</cp:revision>
  <dc:subject/>
  <dc:title/>
</cp:coreProperties>
</file>