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AMETRY  TECHNICZNE  PRZEDMIOTU  ZAMÓWIENIA (PRZEDMIOTOWY ŚRODEK DOWODOWY)</w:t>
      </w:r>
    </w:p>
    <w:p>
      <w:pPr>
        <w:pStyle w:val="Normal"/>
        <w:spacing w:lineRule="auto" w:line="360"/>
        <w:ind w:left="-54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80" w:leader="none"/>
        </w:tabs>
        <w:spacing w:lineRule="auto" w:line="360"/>
        <w:ind w:left="180" w:right="-648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a obowiązek podać w kolumnie nr 6 wszystkie wymagane parametry oraz w kolumnie nr 7 podać nazwę i typ oferowanych systemów i podzespołów, wyposażenia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80" w:leader="none"/>
        </w:tabs>
        <w:spacing w:lineRule="auto" w:line="360"/>
        <w:ind w:left="176" w:right="-85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Zamawiający określił wymagane parametry techniczne sprzętu poprzez podanie ich zakresu – górnej lub dolnej granicy przedziału wartości, w którym winny się one mieścić, wykonawca będzie zobowiązany do określenia oferowanego parametru poprzez podanie konkretnych wartości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80" w:leader="none"/>
        </w:tabs>
        <w:spacing w:lineRule="auto" w:line="360"/>
        <w:ind w:left="176" w:right="-85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leca się, aby Wykonawca nie określał oferowanych parametrów słowem "TAK" lub innym ogólnym stwierdzeniem.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114"/>
        <w:gridCol w:w="1482"/>
        <w:gridCol w:w="707"/>
        <w:gridCol w:w="4494"/>
        <w:gridCol w:w="3969"/>
        <w:gridCol w:w="2409"/>
      </w:tblGrid>
      <w:tr>
        <w:trPr>
          <w:trHeight w:val="625" w:hRule="atLeast"/>
        </w:trPr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NR 1. - AUTOKLAW/APARAT KOCHA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PiE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gosp. 1 -Lab. bezpieczeństwa mikrobiologicznego(0.58A, 0.58B, 0.58C,0.59, 0.60A, 0.60B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klaw z funkcją Koc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Mikroprocesorowe sterowanie procesem sterylizacji,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Automatyczny system poboru wody do wytwornicy pary,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ożliwość zaprogramowania godziny rozpoczęcia cyklu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12 do 30 standardowych programów sterylizacji,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Możliwość zaprogramowania dodatkowych programów użytkownika,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świetlacz LCD pokazujący kolejne etapy cyklu sterylizacji i wskazujący aktualne parametry takie jak ciśnienie wewnątrz urządzenia, temperaturę, czas trwania cyklu i numer wybranego programu,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Możliwość ustawienia menu urządzenia w języku polskim,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st do sprawdzania sprawności autoklawu – 1 opakowanie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Zabezpieczenie przed otwarciem pokrywy w trakcie trwania cyklu,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okrywa otwierana horyzontalnie zapewniająca ergonomię pracy oraz minimalizująca ryzyko oparzenia operatora urządzenia parą,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Automatyczny pobór wody do urządzenia,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ygnalizacja wizualna i dźwiękowa zakończonego procesu, 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Średnica komory sterylizacyjnej 40 cm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± 5%),</w:t>
            </w:r>
          </w:p>
          <w:p>
            <w:pPr>
              <w:pStyle w:val="Akapitzlist"/>
              <w:numPr>
                <w:ilvl w:val="0"/>
                <w:numId w:val="8"/>
              </w:numPr>
              <w:ind w:left="357" w:hanging="357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łębokość komory 60 cm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± 5%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,</w:t>
            </w:r>
          </w:p>
          <w:p>
            <w:pPr>
              <w:pStyle w:val="Akapitzlist"/>
              <w:numPr>
                <w:ilvl w:val="0"/>
                <w:numId w:val="8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emperatura sterylizacji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mniejsz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iż 115°C,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a nie więk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148°C,</w:t>
            </w:r>
          </w:p>
          <w:p>
            <w:pPr>
              <w:pStyle w:val="Akapitzlist"/>
              <w:numPr>
                <w:ilvl w:val="0"/>
                <w:numId w:val="8"/>
              </w:numPr>
              <w:ind w:left="357" w:hanging="35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utoklaw pionowy, parowy</w:t>
            </w:r>
          </w:p>
          <w:p>
            <w:pPr>
              <w:pStyle w:val="Akapitzlist"/>
              <w:numPr>
                <w:ilvl w:val="0"/>
                <w:numId w:val="8"/>
              </w:numPr>
              <w:ind w:left="357" w:hanging="35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OFEROWANY AUTOKLAW (WYMAGA/NIE WYMAGA REJESTRACJI W URZĘDZIE DOZORU TECHNICZNE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 18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MAG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 WYMAG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jestracji w Urzędzie Dozoru Technicznego (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właściwe zaznaczyć)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2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Pi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z. gosp.-1 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ab. bezpieczeństwa mikrobiologicznego (0.58A, 0.58B, 0.58C,0.59, 0.60A, 0.60B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arat Koc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ządzenie przeznaczone do dezynfekcji i pasteryzacji substancji w parze bieżącej o temperaturze 100°C przy ciśnieniu atmosferycznym.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bjętość komory użytkowej  63 l ( </w:t>
            </w:r>
            <w:r>
              <w:rPr>
                <w:rFonts w:cs="Calibri" w:ascii="Calibri" w:hAnsi="Calibri"/>
                <w:sz w:val="18"/>
                <w:szCs w:val="18"/>
              </w:rPr>
              <w:t>± 5%)</w:t>
            </w:r>
          </w:p>
          <w:p>
            <w:pPr>
              <w:pStyle w:val="Akapitzlist"/>
              <w:numPr>
                <w:ilvl w:val="0"/>
                <w:numId w:val="36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lość wody w kotle 15l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(+/- 1l)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budowany wskaźnik poziomu wody oraz termometr, 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załki umieszczone w dolnej części kotła,</w:t>
            </w:r>
          </w:p>
          <w:p>
            <w:pPr>
              <w:pStyle w:val="Akapitzlist"/>
              <w:numPr>
                <w:ilvl w:val="0"/>
                <w:numId w:val="36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zas dojścia do temperatury wrzeni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3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inut 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± 5%)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zy pełnym kotle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7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7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4407"/>
        <w:gridCol w:w="4819"/>
        <w:gridCol w:w="1985"/>
      </w:tblGrid>
      <w:tr>
        <w:trPr>
          <w:trHeight w:val="62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ZADANIE NR 2.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ZINTEGRATOR ULTRADŹWIĘKOWY</w:t>
            </w:r>
          </w:p>
        </w:tc>
      </w:tr>
      <w:tr>
        <w:trPr>
          <w:trHeight w:val="13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IMALNE WYMAGANE PARAMETRY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PiE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niegosp. -1- lab. Fizycznych modyfikacji (0.44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zintegrator ultradźwiękowy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rządzenie do rozkładania ultradźwiękowego różnych substancji i unieszkodliwiania mikroorganizmów,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Ustawianie amplitudy lub mocy, 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unkcja odliczania wstecznego  od 0,1 s do 99 dni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Możliwość ciągłej pracy 24/7, 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oc 200W ( ± 5 %),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Zasilanie 230V, 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budowany kolorowy ekran dotykowy umożliwiający ustawienie parametrów pracy, </w:t>
            </w:r>
          </w:p>
          <w:p>
            <w:pPr>
              <w:pStyle w:val="Akapitzlist"/>
              <w:numPr>
                <w:ilvl w:val="0"/>
                <w:numId w:val="61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topień ochrony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P51 oraz IP65 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utomatyczne zachowywanie danych za pomocą wbudowanego czytnika kart bez konieczności podłączenia do komputera; zapis amplitudy, mocy, czasu i temperatury,</w:t>
            </w:r>
          </w:p>
          <w:p>
            <w:pPr>
              <w:pStyle w:val="Akapitzlist"/>
              <w:numPr>
                <w:ilvl w:val="0"/>
                <w:numId w:val="61"/>
              </w:numPr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Kontrola zakresu temperatury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adźwiękowianie przerwane po przekroczeniu górnej lub dolnej ustawionej temperatury medium,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raca i kontrola w lokalnej sieci komputerowej LAN do przedstawiania i zdalnego sterowania za pomocą przeglądarki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lub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martfona bez konieczności instalowania programu w PC,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dświetlanie próbek za pomocą LED,</w:t>
            </w:r>
          </w:p>
          <w:p>
            <w:pPr>
              <w:pStyle w:val="Akapitzlist"/>
              <w:numPr>
                <w:ilvl w:val="0"/>
                <w:numId w:val="61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bezpieczenie przed pracą na such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7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7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"/>
        <w:gridCol w:w="981"/>
        <w:gridCol w:w="8"/>
        <w:gridCol w:w="1540"/>
        <w:gridCol w:w="6"/>
        <w:gridCol w:w="712"/>
        <w:gridCol w:w="4552"/>
        <w:gridCol w:w="3969"/>
        <w:gridCol w:w="2409"/>
      </w:tblGrid>
      <w:tr>
        <w:trPr>
          <w:trHeight w:val="625" w:hRule="atLeast"/>
        </w:trPr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ZADANIE NR 3. - SZAFY CHŁODNICZE,  LODÓWKO-ZAMRAŻARKI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MRAŻARKI</w:t>
            </w:r>
          </w:p>
        </w:tc>
      </w:tr>
      <w:tr>
        <w:trPr>
          <w:trHeight w:val="138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gosp. 6- pracownia sensoryczna (0.67, 0.68,0.69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fa chłodnicza dwudrzwiow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7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jemność użytkowa: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700 L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miary zewnętrzn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większe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 szerokość 140 cm, wysokość 225 cm, głębokość 85 cm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kres temperatury: -2/+5°C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udowa wewnętrzna i zewnętrzna z wysokogatunkowej stali nierdzewnej, dopuszczonej do kontaktu z żywnością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łodzenie statyczne lub dynamiczne wspomagane wewnętrznym wentylatorem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ltr przeciwpyłkowy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mora w standardzie GN 2/1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mozamykające się drzwi wyposażone w zamek,</w:t>
            </w:r>
          </w:p>
          <w:p>
            <w:pPr>
              <w:pStyle w:val="Akapitzlist"/>
              <w:numPr>
                <w:ilvl w:val="0"/>
                <w:numId w:val="37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óżki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ółka ze stali nierdzewnej z  możliwością regulacji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yfrowy wyświetlacz, 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ektroniczny termostat,</w:t>
            </w:r>
          </w:p>
          <w:p>
            <w:pPr>
              <w:pStyle w:val="Akapitzlist"/>
              <w:numPr>
                <w:ilvl w:val="0"/>
                <w:numId w:val="3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lasa klimatyczna: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lasy 4 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arunki pracy: temperatura otoczenia do 30°C, wilgotność względna 55%)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gosp. 7- lab. Mikrobiologiczne (0.63A, 0.63 B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fa chłodnicza do +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onstrukcja – stojąca, szafowa, o wymiarach podstawy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przekraczającej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66 cm x 66 cm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rzwi: </w:t>
            </w:r>
          </w:p>
          <w:p>
            <w:pPr>
              <w:pStyle w:val="Akapitzlist"/>
              <w:numPr>
                <w:ilvl w:val="0"/>
                <w:numId w:val="6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jedyncze , </w:t>
            </w:r>
          </w:p>
          <w:p>
            <w:pPr>
              <w:pStyle w:val="Akapitzlist"/>
              <w:numPr>
                <w:ilvl w:val="0"/>
                <w:numId w:val="66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zeszkolone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lub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ełne,</w:t>
            </w:r>
          </w:p>
          <w:p>
            <w:pPr>
              <w:pStyle w:val="Akapitzlist"/>
              <w:numPr>
                <w:ilvl w:val="0"/>
                <w:numId w:val="6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 zamkiem, </w:t>
            </w:r>
          </w:p>
          <w:p>
            <w:pPr>
              <w:pStyle w:val="Akapitzlist"/>
              <w:numPr>
                <w:ilvl w:val="0"/>
                <w:numId w:val="66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 możliwością regulacji kierunku otwierania,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ość:</w:t>
            </w:r>
          </w:p>
          <w:p>
            <w:pPr>
              <w:pStyle w:val="Akapitzlist"/>
              <w:numPr>
                <w:ilvl w:val="0"/>
                <w:numId w:val="44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ałkowita brutto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360 l, </w:t>
            </w:r>
          </w:p>
          <w:p>
            <w:pPr>
              <w:pStyle w:val="Akapitzlist"/>
              <w:numPr>
                <w:ilvl w:val="0"/>
                <w:numId w:val="44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etto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330 l,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szranianie automatyczne,</w:t>
            </w:r>
          </w:p>
          <w:p>
            <w:pPr>
              <w:pStyle w:val="Akapitzlist"/>
              <w:numPr>
                <w:ilvl w:val="0"/>
                <w:numId w:val="55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temperatury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y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 od +3°C do +10°C,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doczny na zewnątrz wskaźnik temperatury ,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świetlenie wewnętrzne -sufitowe LED, 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źwiękowy i optyczny alarm: temperatury (powyżej i poniżej zadanego progu), informacja o awarii zasilania (przy jego przywróceniu),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nterfejs RS 485, 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ółki: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  minimum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5 rusztów,  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więcej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7 rusztów,  z możliwością  regulacji wysokości w komorze, ruszty powlekane tworzywem sztucznym (nierdzewiejące),</w:t>
            </w:r>
          </w:p>
          <w:p>
            <w:pPr>
              <w:pStyle w:val="Akapitzlist"/>
              <w:numPr>
                <w:ilvl w:val="0"/>
                <w:numId w:val="55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lość prowadnic: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3-krotność liczby rusztów,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ciążenie półki/rusztu: 40 kg ( ± 5 kg)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kologiczny czynnik chłodzący,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eriał wykonania: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udowy - stal,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nętrza – z materiału odpornego na mycie środkami do dezynfekcji ( tworzywo sztuczne lub aluminium lub stal nierdzewna kwasoodporna)</w:t>
            </w:r>
          </w:p>
          <w:p>
            <w:pPr>
              <w:pStyle w:val="Akapitzlist"/>
              <w:numPr>
                <w:ilvl w:val="0"/>
                <w:numId w:val="55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 230V, 50 H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3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niegosp. 15- lab. Nutrigenomiki - pracow. Histologiczna (0.52 i 0.50 – komunikacja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dówko-zamrażark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miary zewnętrzne (W x S x G) 203 x 60 x 66 cm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(±10% dla każdego wymiaru),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lasa energetyczna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C,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iczba drzwi: 2 (oddzielne dla chłodziarki i oddzielne dla zamrażarki),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 obustronnego montażu drzwi ,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iczba termostatów: 2,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łodziarka: 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ość użytkowa /netto: 290 l (±5%),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półek: 5 (szklane)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ik na warzywa,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jemnik na butelki, 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Frost, 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szranianie: automatyczne,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mrażarka: </w:t>
            </w:r>
          </w:p>
          <w:p>
            <w:pPr>
              <w:pStyle w:val="Akapitzlist"/>
              <w:numPr>
                <w:ilvl w:val="0"/>
                <w:numId w:val="78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pojemników: 3</w:t>
            </w:r>
          </w:p>
          <w:p>
            <w:pPr>
              <w:pStyle w:val="Akapitzlist"/>
              <w:numPr>
                <w:ilvl w:val="0"/>
                <w:numId w:val="78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ojemność użytkowa zamrażarki :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nie mniejsza niż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87 l ,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większa niż 9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 l,</w:t>
            </w:r>
          </w:p>
          <w:p>
            <w:pPr>
              <w:pStyle w:val="Akapitzlist"/>
              <w:numPr>
                <w:ilvl w:val="0"/>
                <w:numId w:val="78"/>
              </w:numPr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posób odszraniania/ rozmrażania - automatyczny.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erowanie: elektroniczne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łodziarko zamrażarka wolnostojąca </w:t>
            </w:r>
          </w:p>
          <w:p>
            <w:pPr>
              <w:pStyle w:val="Akapitzlist"/>
              <w:numPr>
                <w:ilvl w:val="0"/>
                <w:numId w:val="62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kologiczny czynnik chłodząc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4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niegosp. 16- lab.nutrigenomiki- PRACOW. KOMOREK PIERWOTNYCH (0.48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dówko-zamrażark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miary zewnętrzne (W x S x G) 203 x 60 x 66 cm (±10% dla każdego wymiaru),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lasa energetyczna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C,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iczba drzwi: 2 (oddzielne dla chłodziarki i oddzielne dla zamrażarki),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 obustronnego montażu drzwi,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iczba termostatów: 2,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łodziarka: 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ość użytkowa /netto: 290 l (± 5 %)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półek: 5 (szklane)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ik na warzywa,,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jemnik na butelki, 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Frost, </w:t>
            </w:r>
          </w:p>
          <w:p>
            <w:pPr>
              <w:pStyle w:val="Akapitzlist"/>
              <w:numPr>
                <w:ilvl w:val="0"/>
                <w:numId w:val="4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szranianie: automatyczne,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mrażarka: </w:t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pojemników: 3</w:t>
            </w:r>
          </w:p>
          <w:p>
            <w:pPr>
              <w:pStyle w:val="Akapitzlist"/>
              <w:numPr>
                <w:ilvl w:val="0"/>
                <w:numId w:val="78"/>
              </w:numPr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ojemność użytkowa zamrażarki :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nie mniejsza niż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87 l, 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większa niż 9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 l,</w:t>
            </w:r>
          </w:p>
          <w:p>
            <w:pPr>
              <w:pStyle w:val="Akapitzlist"/>
              <w:numPr>
                <w:ilvl w:val="0"/>
                <w:numId w:val="3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posób odszraniania/ rozmrażania-  automatyczny,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terowanie: elektroniczne, 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łodziarko zamrażarka wolnostojąca,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kologiczny czynnik chłodząc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5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niegosp. 17- lab. Nutrigenomiki- PRACOW. NUTRIGENOMIKI (0.46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dówko-zamrażark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miary zewnętrzne (W x S x G) 203 x 60 x 66 cm (±10% dla każdego wymiaru),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lasa energetyczna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C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iczba drzwi: 2 (oddzielne dla chłodziarki i oddzielne dla zamrażarki)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 obustronnego montażu drzwi 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termostatów: 2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łodziarka: 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ość użytkowa /netto:  290 l (± 5 %),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półek: 5 (szklane)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ik na warzywa,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jemnik na butelki, 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Frost, 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szranianie: automatyczne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mrażarka: 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pojemników: 3</w:t>
            </w:r>
          </w:p>
          <w:p>
            <w:pPr>
              <w:pStyle w:val="Akapitzlist"/>
              <w:numPr>
                <w:ilvl w:val="0"/>
                <w:numId w:val="78"/>
              </w:numPr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ojemność użytkowa zamrażarki :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nie mniejsza niż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87 l 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większa niż 9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 l,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posób odszraniania/ rozmrażania - automatyczny.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erowanie: elektroniczne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łodziarko zamrażarka wolnostojąca,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kologiczny czynnik chłodząc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6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gosp. 18- lab. Nutrigenomiki- PRACOW. PROTEOMIKI (0.47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dówko-zamrażark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miary zewnętrzne (W x S x G) 203 x 60 x 66 cm (±10% dla każdego wymiaru),</w:t>
            </w:r>
          </w:p>
          <w:p>
            <w:pPr>
              <w:pStyle w:val="Akapitzlist"/>
              <w:numPr>
                <w:ilvl w:val="0"/>
                <w:numId w:val="46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lasa energetyczna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C,</w:t>
            </w:r>
          </w:p>
          <w:p>
            <w:pPr>
              <w:pStyle w:val="Akapitzlist"/>
              <w:numPr>
                <w:ilvl w:val="0"/>
                <w:numId w:val="4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iczba drzwi: 2 (oddzielne dla chłodziarki i oddzielne dla zamrażarki),</w:t>
            </w:r>
          </w:p>
          <w:p>
            <w:pPr>
              <w:pStyle w:val="Akapitzlist"/>
              <w:numPr>
                <w:ilvl w:val="0"/>
                <w:numId w:val="4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 obustronnego montażu drzwi ,</w:t>
            </w:r>
          </w:p>
          <w:p>
            <w:pPr>
              <w:pStyle w:val="Akapitzlist"/>
              <w:numPr>
                <w:ilvl w:val="0"/>
                <w:numId w:val="4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termostatów: 2,</w:t>
            </w:r>
          </w:p>
          <w:p>
            <w:pPr>
              <w:pStyle w:val="Akapitzlist"/>
              <w:numPr>
                <w:ilvl w:val="0"/>
                <w:numId w:val="4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łodziarka: </w:t>
            </w:r>
          </w:p>
          <w:p>
            <w:pPr>
              <w:pStyle w:val="Akapitzlist"/>
              <w:numPr>
                <w:ilvl w:val="0"/>
                <w:numId w:val="18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ość użytkowa /netto: 290 l (± 5 %),</w:t>
            </w:r>
          </w:p>
          <w:p>
            <w:pPr>
              <w:pStyle w:val="Akapitzlist"/>
              <w:numPr>
                <w:ilvl w:val="0"/>
                <w:numId w:val="18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półek: 5 (szklane),</w:t>
            </w:r>
          </w:p>
          <w:p>
            <w:pPr>
              <w:pStyle w:val="Akapitzlist"/>
              <w:numPr>
                <w:ilvl w:val="0"/>
                <w:numId w:val="18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ik na warzywa,</w:t>
            </w:r>
          </w:p>
          <w:p>
            <w:pPr>
              <w:pStyle w:val="Akapitzlist"/>
              <w:numPr>
                <w:ilvl w:val="0"/>
                <w:numId w:val="18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jemnik na butelki, </w:t>
            </w:r>
          </w:p>
          <w:p>
            <w:pPr>
              <w:pStyle w:val="Akapitzlist"/>
              <w:numPr>
                <w:ilvl w:val="0"/>
                <w:numId w:val="18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Frost, </w:t>
            </w:r>
          </w:p>
          <w:p>
            <w:pPr>
              <w:pStyle w:val="Akapitzlist"/>
              <w:numPr>
                <w:ilvl w:val="0"/>
                <w:numId w:val="18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szranianie: automatyczne,</w:t>
            </w:r>
          </w:p>
          <w:p>
            <w:pPr>
              <w:pStyle w:val="Akapitzlist"/>
              <w:numPr>
                <w:ilvl w:val="0"/>
                <w:numId w:val="4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mrażarka: </w:t>
            </w:r>
          </w:p>
          <w:p>
            <w:pPr>
              <w:pStyle w:val="Akapitzlist"/>
              <w:numPr>
                <w:ilvl w:val="0"/>
                <w:numId w:val="67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pojemników: 3</w:t>
            </w:r>
          </w:p>
          <w:p>
            <w:pPr>
              <w:pStyle w:val="Akapitzlist"/>
              <w:numPr>
                <w:ilvl w:val="0"/>
                <w:numId w:val="67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ojemność użytkowa zamrażarki :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nie mniejsza niż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87 l, 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więk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95 l,</w:t>
            </w:r>
          </w:p>
          <w:p>
            <w:pPr>
              <w:pStyle w:val="Akapitzlist"/>
              <w:numPr>
                <w:ilvl w:val="0"/>
                <w:numId w:val="67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posób odszraniania/ rozmrażania automatyczny.</w:t>
            </w:r>
          </w:p>
          <w:p>
            <w:pPr>
              <w:pStyle w:val="Akapitzlist"/>
              <w:numPr>
                <w:ilvl w:val="0"/>
                <w:numId w:val="4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erowanie: elektroniczne,</w:t>
            </w:r>
          </w:p>
          <w:p>
            <w:pPr>
              <w:pStyle w:val="Akapitzlist"/>
              <w:numPr>
                <w:ilvl w:val="0"/>
                <w:numId w:val="4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łodziarko zamrażarka wolnostojąca,</w:t>
            </w:r>
          </w:p>
          <w:p>
            <w:pPr>
              <w:pStyle w:val="Akapitzlist"/>
              <w:numPr>
                <w:ilvl w:val="0"/>
                <w:numId w:val="4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kologiczny czynnik chłodząc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gosp. 6 – pracownia sensoryczna (0.67, 0.68, 0.69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mrażarka szufladow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9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Minimaln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pojemność użytkowa 195 l,</w:t>
            </w:r>
          </w:p>
          <w:p>
            <w:pPr>
              <w:pStyle w:val="Akapitzlist"/>
              <w:numPr>
                <w:ilvl w:val="0"/>
                <w:numId w:val="39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miary zewnętrzn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większe niż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szerokość 60 cm, wysokość 160 cm, głębokość 80 cm</w:t>
            </w:r>
          </w:p>
          <w:p>
            <w:pPr>
              <w:pStyle w:val="Akapitzlist"/>
              <w:numPr>
                <w:ilvl w:val="0"/>
                <w:numId w:val="39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Liczba szuflad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 6,</w:t>
            </w:r>
          </w:p>
          <w:p>
            <w:pPr>
              <w:pStyle w:val="Akapitzlist"/>
              <w:numPr>
                <w:ilvl w:val="0"/>
                <w:numId w:val="39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Zdolność zamrażani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 14 kg/24h,</w:t>
            </w:r>
          </w:p>
          <w:p>
            <w:pPr>
              <w:pStyle w:val="Akapitzlist"/>
              <w:numPr>
                <w:ilvl w:val="0"/>
                <w:numId w:val="39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Czas utrzymania temperatury w przypadku braku zasilani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krótszy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  14 h,</w:t>
            </w:r>
          </w:p>
          <w:p>
            <w:pPr>
              <w:pStyle w:val="Akapitzlist"/>
              <w:numPr>
                <w:ilvl w:val="0"/>
                <w:numId w:val="39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ziom hałasu max 40 dB,</w:t>
            </w:r>
          </w:p>
          <w:p>
            <w:pPr>
              <w:pStyle w:val="Akapitzlist"/>
              <w:numPr>
                <w:ilvl w:val="0"/>
                <w:numId w:val="39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gulowany termostat,</w:t>
            </w:r>
          </w:p>
          <w:p>
            <w:pPr>
              <w:pStyle w:val="Akapitzlist"/>
              <w:numPr>
                <w:ilvl w:val="0"/>
                <w:numId w:val="39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oczne zużycie prądu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większe niż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 261 kW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8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.niegosp.11- bioreaktory (0.42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mrażark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miary (wys/szer/gł):  215 × 79 × 98 cm  (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± 10 % dla każdego wymiaru)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miary wewnętrzne (SxGxW):  62.3 x 80 x 155 cm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( ± 10 % dla każdego wymiaru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odzaj drzwi: 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łne , samo domykające się ,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 obustronnym montażem,</w:t>
            </w:r>
          </w:p>
          <w:p>
            <w:pPr>
              <w:pStyle w:val="Akapitzlist"/>
              <w:numPr>
                <w:ilvl w:val="0"/>
                <w:numId w:val="23"/>
              </w:numPr>
              <w:shd w:fill="FFFFFF" w:val="clear"/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mykane na klucz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jemność całkowita:  856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l ( ± 5 %)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jemność użytkowa: 629 l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( ± 5 %)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matyczne odszranianie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materiału wewnątrz:  stal chromoniklowa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półek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minimum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4 szt</w:t>
            </w:r>
            <w:r>
              <w:rPr>
                <w:rFonts w:cs="Calibri" w:ascii="Calibri" w:hAnsi="Calibri"/>
                <w:bCs/>
                <w:color w:val="00B050"/>
                <w:sz w:val="18"/>
                <w:szCs w:val="18"/>
              </w:rPr>
              <w:t>.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prowadnic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minimum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4 szt.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wierzchnia użytkowa półek (SxG):  62.3 x 80 cm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(± 10 % dla każdego wymiaru)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ksymalne obciążenie półki: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mniejsze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60 kg 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temperatur w środku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nie gorszy niż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-10 do  -35 ° C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skaźnik temperatury:  zewnętrzny cyfrowy 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pięcie/ zasilanie:  230 V/50 Hz, 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użycie energii w ciągu 24h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większe niż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5,500 kWh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erowanie:  Sterownik elektroniczny z wyświetlaczem tekstowym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ieg powietrza wymuszony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arm optyczny i dźwiękowy:</w:t>
            </w:r>
          </w:p>
          <w:p>
            <w:pPr>
              <w:pStyle w:val="Akapitzlist"/>
              <w:numPr>
                <w:ilvl w:val="0"/>
                <w:numId w:val="32"/>
              </w:numPr>
              <w:shd w:fill="FFFFFF" w:val="clear"/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ku zasilania bezpośrednio po awarii zasilania do 72 godz.,</w:t>
            </w:r>
          </w:p>
          <w:p>
            <w:pPr>
              <w:pStyle w:val="Akapitzlist"/>
              <w:numPr>
                <w:ilvl w:val="0"/>
                <w:numId w:val="32"/>
              </w:numPr>
              <w:shd w:fill="FFFFFF" w:val="clear"/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kroczenia  temperatury,</w:t>
            </w:r>
          </w:p>
          <w:p>
            <w:pPr>
              <w:pStyle w:val="Akapitzlist"/>
              <w:numPr>
                <w:ilvl w:val="0"/>
                <w:numId w:val="32"/>
              </w:numPr>
              <w:shd w:fill="FFFFFF" w:val="clear"/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twartych drzwi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erfejs/ złącze: RS 485/ beznapięciowe (bezpotencjałowe)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amonastawne rolki  z hamulcem z przodu + rolki z tyłu 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lasa klimatyczna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color w:val="00B05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 (urządzenie  przystosowane do pracy w temperaturze otoczenia z zakresu: od +18 do +43°C)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>
                <w:rFonts w:ascii="Calibri" w:hAnsi="Calibri" w:cs="Calibri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ynnik chłodniczy ekologiczny,</w:t>
            </w:r>
          </w:p>
          <w:p>
            <w:pPr>
              <w:pStyle w:val="Akapitzlist"/>
              <w:numPr>
                <w:ilvl w:val="0"/>
                <w:numId w:val="68"/>
              </w:numPr>
              <w:shd w:fill="FFFFFF" w:val="clear"/>
              <w:suppressAutoHyphens w:val="tru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nstrukcja –  pionowa stojąca szafkowa pionow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993"/>
        <w:gridCol w:w="1548"/>
        <w:gridCol w:w="707"/>
        <w:gridCol w:w="4549"/>
        <w:gridCol w:w="3969"/>
        <w:gridCol w:w="2409"/>
      </w:tblGrid>
      <w:tr>
        <w:trPr>
          <w:trHeight w:val="625" w:hRule="atLeast"/>
        </w:trPr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hd w:fill="FFFFFF" w:val="clear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NR 4. - DEJONIZATORY, DEMINARALIZATORY, DESTYLATORY</w:t>
            </w:r>
          </w:p>
        </w:tc>
      </w:tr>
      <w:tr>
        <w:trPr>
          <w:trHeight w:val="138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PiE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1- lab. Bezpieczeństwa mikrobiologicznego ( 0.58A, 0.58B, 0.58C,0.59, 0.60A, 0.60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jonizator wody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silanie: woda wodociągowa, </w:t>
            </w:r>
          </w:p>
          <w:p>
            <w:pPr>
              <w:pStyle w:val="Akapitzlist"/>
              <w:numPr>
                <w:ilvl w:val="0"/>
                <w:numId w:val="3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jemność złoża : 25 L ( </w:t>
            </w:r>
            <w:r>
              <w:rPr>
                <w:rFonts w:cs="Calibri" w:ascii="Calibri" w:hAnsi="Calibri"/>
                <w:sz w:val="18"/>
                <w:szCs w:val="18"/>
              </w:rPr>
              <w:t>± 5%),</w:t>
            </w:r>
          </w:p>
          <w:p>
            <w:pPr>
              <w:pStyle w:val="Akapitzlist"/>
              <w:numPr>
                <w:ilvl w:val="0"/>
                <w:numId w:val="3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jemność robocza: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750g CaCO3 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± 5%)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lub </w:t>
            </w:r>
            <w:r>
              <w:rPr>
                <w:rFonts w:cs="Calibri" w:ascii="Calibri" w:hAnsi="Calibri"/>
                <w:sz w:val="18"/>
                <w:szCs w:val="18"/>
              </w:rPr>
              <w:t>substancja równoważna,</w:t>
            </w:r>
          </w:p>
          <w:p>
            <w:pPr>
              <w:pStyle w:val="Akapitzlist"/>
              <w:numPr>
                <w:ilvl w:val="0"/>
                <w:numId w:val="34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zewodność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: 0,1 - 1 μS/cm,</w:t>
            </w:r>
          </w:p>
          <w:p>
            <w:pPr>
              <w:pStyle w:val="Akapitzlist"/>
              <w:numPr>
                <w:ilvl w:val="0"/>
                <w:numId w:val="34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oda oczyszczona w urządzeniu spełniająca  wymogi normy PN-EN ISO 3696: 1999 dla wód  drugiego i trzeciego stopnia czystości lub norma równoważna, </w:t>
            </w:r>
          </w:p>
          <w:p>
            <w:pPr>
              <w:pStyle w:val="Akapitzlist"/>
              <w:numPr>
                <w:ilvl w:val="0"/>
                <w:numId w:val="3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iltracja na filtrach sedymentacyjnych: demineralizacja na mieszanym złożu jonowymiennym,</w:t>
            </w:r>
          </w:p>
          <w:p>
            <w:pPr>
              <w:pStyle w:val="Akapitzlist"/>
              <w:numPr>
                <w:ilvl w:val="0"/>
                <w:numId w:val="3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silanie jednofazowe  230 V, 50 Hz,</w:t>
            </w:r>
          </w:p>
          <w:p>
            <w:pPr>
              <w:pStyle w:val="Akapitzlist"/>
              <w:numPr>
                <w:ilvl w:val="0"/>
                <w:numId w:val="34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ożliwość podłączenia do sieci za pomocą złącza ½ lub ¾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PiE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2- lab. Technologii przetwarzania odpadów (0.92, 0.96,0.98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jonizator wody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ilanie: woda wodociągowa, 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jemność złoża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 niemniejsza ni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5 L i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 więks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iż 30 L, 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robocza:  750g CaCO3 (±10%) lub substancja równoważna,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tosowanie: woda podstawowa do celów ogólnolaboratoryjnych, do analiz instrumentalnych, do przygotowywania pożywek, roztworów buforowych, odczynników, stanowiąca zasilanie dla innych urządzeń laboratoryjnych( zmywarek, analizatorów, autoklawów, szaf klimatycznych, łaźni wodnych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mineralizatorów doczyszczających.),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pnie oczyszczania wody: filtracja na filtrach sedymentacyjnych: demineralizacja na mieszanym złożu jonowymiennym (dwujonit – silny kationit i anionit) w celu usunięcia jonów,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wodnictwo otrzymywanej wody (w zależności od natężenia przepływu wody wodociągowej)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gorsze ni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  0,1 - 1  µS/cm.,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unkt poboru wody – druga klasa czystości wg PN-EN ISO 3696:1999  lub  normy równoważnej, zaopatrzony w wylewkę wody demi o zasięgu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 m,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żliwość samodzielnego serwisowania ,łatwa wymiana modułów wymiennych, 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żliwość podłączenia do autoklawu, zmywarki, komory klimatycznej, itp. 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silanie: 230V/50Hz. 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samodzielnego montażu urządzenia poprzez  podłączenie urządzenia do sieci wodociągowej za pomocą szybkozłączy lub nakrętek ,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gląd komunikatów/alarmów monitorujących,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rządzenie wyposażone  w mikroprocesorowy system kontrolno-pomiarowy posiadający: </w:t>
            </w:r>
          </w:p>
          <w:p>
            <w:pPr>
              <w:pStyle w:val="Akapitzlist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świetlacz LCD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MPLED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x16 znaków, </w:t>
            </w:r>
          </w:p>
          <w:p>
            <w:pPr>
              <w:pStyle w:val="Akapitzlist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nduktometr dokonujący pomiaru przewodnictwa i temperatury wody oczyszczonej, </w:t>
            </w:r>
          </w:p>
          <w:p>
            <w:pPr>
              <w:pStyle w:val="Akapitzlist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gar wyświetlający datę oraz godzinę,</w:t>
            </w:r>
          </w:p>
          <w:p>
            <w:pPr>
              <w:pStyle w:val="Akapitzlist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larm informujący o wymianie filtra mechanicznego, </w:t>
            </w:r>
          </w:p>
          <w:p>
            <w:pPr>
              <w:pStyle w:val="Akapitzlist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arm informujący o konieczności wymiany modułu jonowymiennego,</w:t>
            </w:r>
          </w:p>
          <w:p>
            <w:pPr>
              <w:pStyle w:val="Akapitzlist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gląd terminów serwisowych, 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budowane złącze RS 232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 xml:space="preserve"> lub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ne  do komunikacji z komputerem zapewniające możliwość indywidualnego dostosowania częstotliwości serwisów i poziomów alarmu.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nometr ciśnienia wody zasilającej. 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rametry wody zasilającej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gorsze niż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2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dność &lt; 1200 µS/cm</w:t>
            </w:r>
          </w:p>
          <w:p>
            <w:pPr>
              <w:pStyle w:val="Akapitzlist"/>
              <w:numPr>
                <w:ilvl w:val="0"/>
                <w:numId w:val="82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iśnienie &gt; 0,35 MPa </w:t>
            </w:r>
          </w:p>
          <w:p>
            <w:pPr>
              <w:pStyle w:val="Akapitzlist"/>
              <w:numPr>
                <w:ilvl w:val="0"/>
                <w:numId w:val="82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mperatura: 5-40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 </w:t>
            </w:r>
          </w:p>
          <w:p>
            <w:pPr>
              <w:pStyle w:val="Akapitzlist"/>
              <w:numPr>
                <w:ilvl w:val="0"/>
                <w:numId w:val="82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wardość &lt; 250 mg CaCO3/dm3,</w:t>
            </w:r>
          </w:p>
          <w:p>
            <w:pPr>
              <w:pStyle w:val="Akapitzlist"/>
              <w:numPr>
                <w:ilvl w:val="0"/>
                <w:numId w:val="82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Żelazo &lt; 0,2 mg/dm3 </w:t>
            </w:r>
          </w:p>
          <w:p>
            <w:pPr>
              <w:pStyle w:val="Akapitzlist"/>
              <w:numPr>
                <w:ilvl w:val="0"/>
                <w:numId w:val="7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łącze zimnej wody wodociągowej ½” lub ¾” ,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PiE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1- lab. Bezpieczeństwa mikrobiologicznego ( 0.58A, 0.58B, 0.58C,0.59, 0.60A, 0.60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mineralizato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1"/>
              </w:numPr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uzdatniania wody zasilany wodą wodociągową, zatrzymujący 96-99% rozpuszczonych w wodzie zanieczyszczeń organicznych i nieorganicznych,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pełni automatyczny i bezobsługowy, wyposażony w mikroprocesorowy system kontrolno-pomiarowy,  na bieżąco monitorujący wszystkie etapy oczyszczania wody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trzymana woda spełniająca  wymagania normy PN-EN ISO 3696:1999, ASTM, CLSI dla wód trzeciego stopnia czystości lub normy równoważnej,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dajność: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10 L/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h (± 5%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4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PiE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1- lab. Bezpieczeństwa mikrobiologicznego ( 0.58A, 0.58B, 0.58C,0.59, 0.60A, 0.60B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</w:rPr>
              <w:t>Destylato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gramowalny czas włączania/wyłączania,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itorowanie pracy i ewentualnych błędów za pomocą komunikatów na ekranie wyświetlacza lub sygnału świetlnego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pisywanie historii pracy destylatora,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gląd temperatury destylatu,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utomatyczne wstrzymanie pracy w przypadku spadku ciśnienia wody zasilającej,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matyczne wznawianie pracy po ustaniu przyczyny awarii,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monitorowania czystości kotła  z informacją o potrzebie czyszczenia kotła w zależności od parametrów wody,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 pracy w trybie ciągłym,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lorowy wyświetlacz,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  400V,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dajność destylatu: 10 l  (</w:t>
            </w:r>
            <w:r>
              <w:rPr>
                <w:rFonts w:cs="Calibri" w:ascii="Calibri" w:hAnsi="Calibri"/>
                <w:sz w:val="18"/>
                <w:szCs w:val="18"/>
              </w:rPr>
              <w:t>+/- 10 %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5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PiE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niegosp.1- lab. Fizycznych modyfikacji (0.44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tylato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gramowalny czas włączania/wyłączania,</w:t>
            </w:r>
          </w:p>
          <w:p>
            <w:pPr>
              <w:pStyle w:val="Akapitzlist"/>
              <w:numPr>
                <w:ilvl w:val="0"/>
                <w:numId w:val="7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itorowanie pracy i ewentualnych błędów za pomocą komunikatów na ekranie wyświetlacza lub sygnału świetlnego</w:t>
            </w:r>
          </w:p>
          <w:p>
            <w:pPr>
              <w:pStyle w:val="Akapitzlist"/>
              <w:numPr>
                <w:ilvl w:val="0"/>
                <w:numId w:val="7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pisywanie historii pracy destylatora,</w:t>
            </w:r>
          </w:p>
          <w:p>
            <w:pPr>
              <w:pStyle w:val="Akapitzlist"/>
              <w:numPr>
                <w:ilvl w:val="0"/>
                <w:numId w:val="7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gląd temperatury destylatu,</w:t>
            </w:r>
          </w:p>
          <w:p>
            <w:pPr>
              <w:pStyle w:val="Akapitzlist"/>
              <w:numPr>
                <w:ilvl w:val="0"/>
                <w:numId w:val="7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utomatyczne wstrzymanie pracy w przypadku spadku ciśnienia wody zasilającej,</w:t>
            </w:r>
          </w:p>
          <w:p>
            <w:pPr>
              <w:pStyle w:val="Akapitzlist"/>
              <w:numPr>
                <w:ilvl w:val="0"/>
                <w:numId w:val="74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matyczne wznawianie pracy po ustaniu przyczyny awarii,</w:t>
            </w:r>
          </w:p>
          <w:p>
            <w:pPr>
              <w:pStyle w:val="Akapitzlist"/>
              <w:numPr>
                <w:ilvl w:val="0"/>
                <w:numId w:val="7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monitorowania czystości kotła  z informacją o potrzebie czyszczenia kotła w zależności od parametrów wody,</w:t>
            </w:r>
          </w:p>
          <w:p>
            <w:pPr>
              <w:pStyle w:val="Akapitzlist"/>
              <w:numPr>
                <w:ilvl w:val="0"/>
                <w:numId w:val="7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 pracy w trybie ciągłym,</w:t>
            </w:r>
          </w:p>
          <w:p>
            <w:pPr>
              <w:pStyle w:val="Akapitzlist"/>
              <w:numPr>
                <w:ilvl w:val="0"/>
                <w:numId w:val="7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lorowy wyświetlacz,</w:t>
            </w:r>
          </w:p>
          <w:p>
            <w:pPr>
              <w:pStyle w:val="Akapitzlist"/>
              <w:numPr>
                <w:ilvl w:val="0"/>
                <w:numId w:val="7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  400 V,</w:t>
            </w:r>
          </w:p>
          <w:p>
            <w:pPr>
              <w:pStyle w:val="Akapitzlist"/>
              <w:numPr>
                <w:ilvl w:val="0"/>
                <w:numId w:val="74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dajność destylatu:  10 dm3/h  (</w:t>
            </w:r>
            <w:r>
              <w:rPr>
                <w:rFonts w:cs="Calibri" w:ascii="Calibri" w:hAnsi="Calibri"/>
                <w:sz w:val="18"/>
                <w:szCs w:val="18"/>
              </w:rPr>
              <w:t>+/- 10 %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6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PiE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niegosp. 2-lab. Przechowalnicze (0.27, 0.28,0.29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tylato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0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gramowalny czas włączania/wyłączania,</w:t>
            </w:r>
          </w:p>
          <w:p>
            <w:pPr>
              <w:pStyle w:val="Akapitzlist"/>
              <w:numPr>
                <w:ilvl w:val="0"/>
                <w:numId w:val="60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itorowanie pracy i ewentualnych błędów za pomocą komunikatów na ekranie wyświetlacza lub sygnału świetlnego,</w:t>
            </w:r>
          </w:p>
          <w:p>
            <w:pPr>
              <w:pStyle w:val="Akapitzlist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pisywanie historii pracy destylatora,</w:t>
            </w:r>
          </w:p>
          <w:p>
            <w:pPr>
              <w:pStyle w:val="Akapitzlist"/>
              <w:numPr>
                <w:ilvl w:val="0"/>
                <w:numId w:val="60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itorowanie temperatury destylatu,</w:t>
            </w:r>
          </w:p>
          <w:p>
            <w:pPr>
              <w:pStyle w:val="Akapitzlist"/>
              <w:numPr>
                <w:ilvl w:val="0"/>
                <w:numId w:val="60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utomatyczne wstrzymanie pracy w przypadku spadku ciśnienia wody zasilającej,</w:t>
            </w:r>
          </w:p>
          <w:p>
            <w:pPr>
              <w:pStyle w:val="Akapitzlist"/>
              <w:numPr>
                <w:ilvl w:val="0"/>
                <w:numId w:val="60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matyczne wznawianie pracy po ustaniu przyczyny awarii,</w:t>
            </w:r>
          </w:p>
          <w:p>
            <w:pPr>
              <w:pStyle w:val="Akapitzlist"/>
              <w:numPr>
                <w:ilvl w:val="0"/>
                <w:numId w:val="60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monitorowania czystości kotła  z informacją o potrzebie czyszczenia kotła w zależności od parametrów wody,</w:t>
            </w:r>
          </w:p>
          <w:p>
            <w:pPr>
              <w:pStyle w:val="Akapitzlist"/>
              <w:numPr>
                <w:ilvl w:val="0"/>
                <w:numId w:val="60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 pracy w trybie ciągłym,</w:t>
            </w:r>
          </w:p>
          <w:p>
            <w:pPr>
              <w:pStyle w:val="Akapitzlist"/>
              <w:numPr>
                <w:ilvl w:val="0"/>
                <w:numId w:val="60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lorowy wyświetlacz,</w:t>
            </w:r>
          </w:p>
          <w:p>
            <w:pPr>
              <w:pStyle w:val="Akapitzlist"/>
              <w:numPr>
                <w:ilvl w:val="0"/>
                <w:numId w:val="60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  400V,</w:t>
            </w:r>
          </w:p>
          <w:p>
            <w:pPr>
              <w:pStyle w:val="Akapitzlist"/>
              <w:numPr>
                <w:ilvl w:val="0"/>
                <w:numId w:val="6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dajność destylatu:  10 dm3/h  (</w:t>
            </w:r>
            <w:r>
              <w:rPr>
                <w:rFonts w:cs="Calibri" w:ascii="Calibri" w:hAnsi="Calibri"/>
                <w:sz w:val="18"/>
                <w:szCs w:val="18"/>
              </w:rPr>
              <w:t>+/- 10 %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7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Pi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.niegosp.3- lab. Ekstruzji i tłoczenia (0.110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tylato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gramowalny czas włączania/wyłączania,</w:t>
            </w:r>
          </w:p>
          <w:p>
            <w:pPr>
              <w:pStyle w:val="Akapitzlist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itorowanie pracy i ewentualnych błędów za pomocą komunikatów na ekranie wyświetlacza lub sygnału świetlnego</w:t>
            </w:r>
          </w:p>
          <w:p>
            <w:pPr>
              <w:pStyle w:val="Akapitzlist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pisywanie historii pracy destylatora,</w:t>
            </w:r>
          </w:p>
          <w:p>
            <w:pPr>
              <w:pStyle w:val="Akapitzlist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itorowanie temperatury destylatu,</w:t>
            </w:r>
          </w:p>
          <w:p>
            <w:pPr>
              <w:pStyle w:val="Akapitzlist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utomatyczne wstrzymanie pracy w przypadku spadku ciśnienia wody zasilającej,</w:t>
            </w:r>
          </w:p>
          <w:p>
            <w:pPr>
              <w:pStyle w:val="Akapitzlist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matyczne wznawianie pracy po ustaniu przyczyny awarii,</w:t>
            </w:r>
          </w:p>
          <w:p>
            <w:pPr>
              <w:pStyle w:val="Akapitzlist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monitorowania czystości kotła  z informacją o potrzebie czyszczenia kotła w zależności od parametrów wody,</w:t>
            </w:r>
          </w:p>
          <w:p>
            <w:pPr>
              <w:pStyle w:val="Akapitzlist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 pracy w trybie ciągłym,</w:t>
            </w:r>
          </w:p>
          <w:p>
            <w:pPr>
              <w:pStyle w:val="Akapitzlist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lorowy wyświetlacz,</w:t>
            </w:r>
          </w:p>
          <w:p>
            <w:pPr>
              <w:pStyle w:val="Akapitzlist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  400V,</w:t>
            </w:r>
          </w:p>
          <w:p>
            <w:pPr>
              <w:pStyle w:val="Akapitzlist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dajność destylatu:  10 dm3/h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(±10%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8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19- pracownia HPLC MS-MS wraz z pomieszczeniem przygotowawczym (0.54, 0.57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mineralizato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uzdatniania wody zasilany wodą wodociągową,</w:t>
            </w:r>
          </w:p>
          <w:p>
            <w:pPr>
              <w:pStyle w:val="Akapitzlist"/>
              <w:numPr>
                <w:ilvl w:val="0"/>
                <w:numId w:val="2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trzymujący 96-99% rozpuszczonych w wodzie zanieczyszczeń organicznych i nieorganicznych,</w:t>
            </w:r>
          </w:p>
          <w:p>
            <w:pPr>
              <w:pStyle w:val="Akapitzlist"/>
              <w:numPr>
                <w:ilvl w:val="0"/>
                <w:numId w:val="2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 pełni automatyczny i bezobsługowy, </w:t>
            </w:r>
          </w:p>
          <w:p>
            <w:pPr>
              <w:pStyle w:val="Akapitzlist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posażony w mikroprocesorowy system kontrolno-pomiarowy, monitorujący na bieżąco wszystkie etapy oczyszczania wody,</w:t>
            </w:r>
          </w:p>
          <w:p>
            <w:pPr>
              <w:pStyle w:val="Akapitzlist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trzymana woda spełniająca wymagania normy PN-EN ISO 3696:1999, ASTM, CLSI dla wód trzeciego stopnia czystości lub norm równoważnych, </w:t>
            </w:r>
          </w:p>
          <w:p>
            <w:pPr>
              <w:pStyle w:val="Akapitzlist"/>
              <w:numPr>
                <w:ilvl w:val="0"/>
                <w:numId w:val="2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dajność:  10 L/h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(± 20 %)</w:t>
            </w:r>
          </w:p>
          <w:p>
            <w:pPr>
              <w:pStyle w:val="Akapitzlist"/>
              <w:numPr>
                <w:ilvl w:val="0"/>
                <w:numId w:val="26"/>
              </w:numPr>
              <w:shd w:fill="FFFFFF" w:val="clea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miary 230x470x570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(± 20 % dla każdego wymiaru), </w:t>
            </w:r>
          </w:p>
          <w:p>
            <w:pPr>
              <w:pStyle w:val="Akapitzlist"/>
              <w:numPr>
                <w:ilvl w:val="0"/>
                <w:numId w:val="26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topnie oczyszczania wody: </w:t>
            </w:r>
          </w:p>
          <w:p>
            <w:pPr>
              <w:pStyle w:val="Akapitzlist"/>
              <w:numPr>
                <w:ilvl w:val="0"/>
                <w:numId w:val="73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ltracja na filtrach osadowych, </w:t>
            </w:r>
          </w:p>
          <w:p>
            <w:pPr>
              <w:pStyle w:val="Akapitzlist"/>
              <w:numPr>
                <w:ilvl w:val="0"/>
                <w:numId w:val="73"/>
              </w:numPr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iltracja na filtrach węglowych, </w:t>
            </w:r>
          </w:p>
          <w:p>
            <w:pPr>
              <w:pStyle w:val="Akapitzlist"/>
              <w:numPr>
                <w:ilvl w:val="0"/>
                <w:numId w:val="73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wrócona osmoza. 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́ instalacji sterylizatora UV,</w:t>
            </w:r>
          </w:p>
          <w:p>
            <w:pPr>
              <w:pStyle w:val="Tekstkomentarza"/>
              <w:numPr>
                <w:ilvl w:val="0"/>
                <w:numId w:val="10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owy wyświetlacz graficzny z możliwością  ustawiania parametrów na panelu dotykowy lub równoważny sposób ustawiania parametrów pracy,</w:t>
            </w:r>
          </w:p>
          <w:p>
            <w:pPr>
              <w:pStyle w:val="Tekstkomentarza"/>
              <w:numPr>
                <w:ilvl w:val="0"/>
                <w:numId w:val="10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gar wyświetlający datę̨ oraz godzinę̨,</w:t>
            </w:r>
          </w:p>
          <w:p>
            <w:pPr>
              <w:pStyle w:val="Tekstkomentarza"/>
              <w:numPr>
                <w:ilvl w:val="0"/>
                <w:numId w:val="10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m informujący o konieczności wymiany filtra mechanicznego i węglowego ,</w:t>
            </w:r>
          </w:p>
          <w:p>
            <w:pPr>
              <w:pStyle w:val="Tekstkomentarza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 poboru wody zaopatrzony w wylewkę̨ wody demi o zasięgu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 m.,</w:t>
            </w:r>
          </w:p>
          <w:p>
            <w:pPr>
              <w:pStyle w:val="Tekstkomentarza"/>
              <w:numPr>
                <w:ilvl w:val="0"/>
                <w:numId w:val="10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iśnienie robocze </w:t>
            </w:r>
            <w:r>
              <w:rPr>
                <w:rFonts w:cs="Calibri" w:ascii="Calibri" w:hAnsi="Calibri"/>
                <w:sz w:val="18"/>
                <w:szCs w:val="18"/>
              </w:rPr>
              <w:t>&gt; 0,35 MPa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zyłącz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imnej wody wodociągowej 1⁄2”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ub 3⁄4”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 230 V/50 H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9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20- pomieszczenie modułowe (0.13, 0.14, 0.15, 0.16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mineralizato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pełni automatyczny i bezobsługowy</w:t>
            </w:r>
          </w:p>
          <w:p>
            <w:pPr>
              <w:pStyle w:val="Akapitzlist"/>
              <w:numPr>
                <w:ilvl w:val="0"/>
                <w:numId w:val="59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uzdatniania wody zasilany wodą wodociągową,</w:t>
            </w:r>
          </w:p>
          <w:p>
            <w:pPr>
              <w:pStyle w:val="Akapitzlist"/>
              <w:numPr>
                <w:ilvl w:val="0"/>
                <w:numId w:val="59"/>
              </w:numPr>
              <w:shd w:fill="FFFFFF" w:val="clear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askadowy system oczyszczania wody: filtry osadowe, złoże adsorpcyjne – filtr z węgla aktywnego, złoże zmiękczające, moduł membranowy odwróconej osmozy,</w:t>
            </w:r>
          </w:p>
          <w:p>
            <w:pPr>
              <w:pStyle w:val="Akapitzlist"/>
              <w:numPr>
                <w:ilvl w:val="0"/>
                <w:numId w:val="59"/>
              </w:numPr>
              <w:shd w:fill="FFFFFF" w:val="clear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dajność systemu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 xml:space="preserve">nie mniejsza niż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 L/h,</w:t>
            </w:r>
          </w:p>
          <w:p>
            <w:pPr>
              <w:pStyle w:val="Akapitzlist"/>
              <w:numPr>
                <w:ilvl w:val="0"/>
                <w:numId w:val="59"/>
              </w:numPr>
              <w:shd w:fill="FFFFFF" w:val="clear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prawność oczyszczania wody z zanieczyszczeń organicznych i nieorganicznych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węższa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 od 96% do 99%,</w:t>
            </w:r>
          </w:p>
          <w:p>
            <w:pPr>
              <w:pStyle w:val="Akapitzlist"/>
              <w:numPr>
                <w:ilvl w:val="0"/>
                <w:numId w:val="59"/>
              </w:numPr>
              <w:shd w:fill="FFFFFF" w:val="clear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pełniający normy PN-EN ISO 3696:1999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ASTM, CLSI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 dla wód trzeciego stopnia czystośc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ub norm równoważnych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,</w:t>
            </w:r>
          </w:p>
          <w:p>
            <w:pPr>
              <w:pStyle w:val="Akapitzlist"/>
              <w:numPr>
                <w:ilvl w:val="0"/>
                <w:numId w:val="59"/>
              </w:numPr>
              <w:shd w:fill="FFFFFF" w:val="clear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silanie elektryczne jedno fazowe, 230V, 50 Hz,</w:t>
            </w:r>
          </w:p>
          <w:p>
            <w:pPr>
              <w:pStyle w:val="Akapitzlist"/>
              <w:numPr>
                <w:ilvl w:val="0"/>
                <w:numId w:val="59"/>
              </w:numPr>
              <w:shd w:fill="FFFFFF" w:val="clear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bezpieczenie pompy dla niskiego ciśnienia wody wodociągowej lub jej braku oraz dla wysokiego ciśnienia w zbiorniku,</w:t>
            </w:r>
          </w:p>
          <w:p>
            <w:pPr>
              <w:pStyle w:val="Akapitzlist"/>
              <w:numPr>
                <w:ilvl w:val="0"/>
                <w:numId w:val="59"/>
              </w:numPr>
              <w:shd w:fill="FFFFFF" w:val="clear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kład sterowania mikroprocesorowego i monitorowania poszczególnych etapów oczyszczania wody,</w:t>
            </w:r>
          </w:p>
          <w:p>
            <w:pPr>
              <w:pStyle w:val="Akapitzlist"/>
              <w:numPr>
                <w:ilvl w:val="0"/>
                <w:numId w:val="59"/>
              </w:numPr>
              <w:shd w:fill="FFFFFF" w:val="clear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anel sterowania z wyświetlaczem umożliwiającym zaprogramowanie całego układu oraz odczytanie komunikatów,</w:t>
            </w:r>
          </w:p>
          <w:p>
            <w:pPr>
              <w:pStyle w:val="Akapitzlist"/>
              <w:numPr>
                <w:ilvl w:val="0"/>
                <w:numId w:val="59"/>
              </w:numPr>
              <w:shd w:fill="FFFFFF" w:val="clear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ożliwość zainstalowania lampy bakteriobójczej UV,</w:t>
            </w:r>
          </w:p>
          <w:p>
            <w:pPr>
              <w:pStyle w:val="Akapitzlist"/>
              <w:numPr>
                <w:ilvl w:val="0"/>
                <w:numId w:val="59"/>
              </w:numPr>
              <w:shd w:fill="FFFFFF" w:val="clear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miary urządzenia: szerokość 230mm, głębokość 470mm, wysokość 570mm (±10 % dla każdego wymiaru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10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niegosp.17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aboratorium Nutrigenomiki -PRACOWNIA NUTRIGENOMIKI (0.46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mineralizato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uzdatniania wody zasilany wodą wodociągową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trzymujący 96-99% rozpuszczonych w wodzie zanieczyszczeń organicznych i nieorganicznych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 pełni automatyczny i bezobsługowy,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posażony w mikroprocesorowy system kontrolno-pomiarowy, monitorujący wszystkie etapy oczyszczania wody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trzymana woda spełniająca wymagania normy PN-EN ISO 3696:1999, ASTM, CLSI dla wód trzeciego stopnia czystości lub normy równoważnej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dajność:  10 L/h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(± 20 %)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miary 230x470x570 mm (± 20 % dla każdego wymiaru),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topnie oczyszczania wody: 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ltracja na filtrach osadowych, 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iltracja na filtrach węglowych, 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wrócona osmoza.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́ instalacji sterylizatora UV,</w:t>
            </w:r>
          </w:p>
          <w:p>
            <w:pPr>
              <w:pStyle w:val="Tekstkomentarza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lorowy wyświetlacz graficzny w formie panelu dotykowego,</w:t>
            </w:r>
          </w:p>
          <w:p>
            <w:pPr>
              <w:pStyle w:val="Tekstkomentarza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gar wyświetlający datę̨ oraz godzinę̨,</w:t>
            </w:r>
          </w:p>
          <w:p>
            <w:pPr>
              <w:pStyle w:val="Tekstkomentarza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m informujący o konieczności wymiany filtra mechanicznego i węglowego ,</w:t>
            </w:r>
          </w:p>
          <w:p>
            <w:pPr>
              <w:pStyle w:val="Tekstkomentarza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 poboru wody zaopatrzony w wylewkę̨ wody demi o zasięgu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 m.,</w:t>
            </w:r>
          </w:p>
          <w:p>
            <w:pPr>
              <w:pStyle w:val="Tekstkomentarza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iśnienie robocze </w:t>
            </w:r>
            <w:r>
              <w:rPr>
                <w:rFonts w:cs="Calibri" w:ascii="Calibri" w:hAnsi="Calibri"/>
                <w:sz w:val="18"/>
                <w:szCs w:val="18"/>
              </w:rPr>
              <w:t>&gt; 0,35 MPa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zyłącz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imnej wody wodociągowej 1⁄2” lub 3⁄4”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 230 V, 50 h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1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gosp. 7 – Lab.  mikrobiologiczne ( 0.63A, 0.63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estylator elektryczny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8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destylator (destylator dwustopniowy) do pracy ciągłej,</w:t>
            </w:r>
          </w:p>
          <w:p>
            <w:pPr>
              <w:pStyle w:val="Akapitzlist"/>
              <w:numPr>
                <w:ilvl w:val="0"/>
                <w:numId w:val="38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bór wody z sieci wodociągowej,</w:t>
            </w:r>
          </w:p>
          <w:p>
            <w:pPr>
              <w:pStyle w:val="Akapitzlist"/>
              <w:numPr>
                <w:ilvl w:val="0"/>
                <w:numId w:val="38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posażony w zabezpieczenia:</w:t>
            </w:r>
          </w:p>
          <w:p>
            <w:pPr>
              <w:pStyle w:val="Akapitzlist"/>
              <w:numPr>
                <w:ilvl w:val="0"/>
                <w:numId w:val="6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zed przegrzaniem,</w:t>
            </w:r>
          </w:p>
          <w:p>
            <w:pPr>
              <w:pStyle w:val="Akapitzlist"/>
              <w:numPr>
                <w:ilvl w:val="0"/>
                <w:numId w:val="64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zujnik ciśnienia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yłączający rezystory grzejne przy spadku ciśnienia wody zasilającej poniżej dopuszczalnego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ływakowy czujnik poziomu wody,</w:t>
            </w: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yłączający rezystory grzejne w razie obniżenia się poziomu wody w kotle</w:t>
            </w:r>
            <w:r>
              <w:rPr>
                <w:rFonts w:cs="Calibri" w:ascii="Calibri" w:hAnsi="Calibri"/>
                <w:color w:val="474747"/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Akapitzlist"/>
              <w:numPr>
                <w:ilvl w:val="0"/>
                <w:numId w:val="38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dajność: 5  l/h,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(±10%)</w:t>
            </w:r>
          </w:p>
          <w:p>
            <w:pPr>
              <w:pStyle w:val="Akapitzlist"/>
              <w:numPr>
                <w:ilvl w:val="0"/>
                <w:numId w:val="38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Jakość wody „redestylatu”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właściwa dla 3. stopnia czystości wg PN-EN ISO 3696 lub normy równoważnej,</w:t>
            </w:r>
          </w:p>
          <w:p>
            <w:pPr>
              <w:pStyle w:val="Akapitzlist"/>
              <w:numPr>
                <w:ilvl w:val="0"/>
                <w:numId w:val="38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użycie wody do 150 d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h.</w:t>
            </w:r>
          </w:p>
          <w:p>
            <w:pPr>
              <w:pStyle w:val="Akapitzlist"/>
              <w:numPr>
                <w:ilvl w:val="0"/>
                <w:numId w:val="38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 trójfazowe 400 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1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niegosp. 17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aboratorium Nutrigenomiki -PRACOWNIA NUTRIGENOMIKI (0.46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tylato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gramowalny czas włączania/wyłączania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świetlanie informacja o ewentualnych problemach w trakcie pracy za pomocą sygnału świetlnego oraz komunikatu na wyświetlaczu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istoria pracy urządzenia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itorowanie temperatury destylatu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utomatyczne wstrzymanie pracy w przypadku spadku ciśnienia wody zasilającej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matyczne wznawianie pracy po ustaniu przyczyny awarii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formacja o potrzebie czyszczenia kotła w zależności od parametrów wody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lorowy wyświetlacz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  400V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ajność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8 l/h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(±10%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005"/>
        <w:gridCol w:w="1591"/>
        <w:gridCol w:w="707"/>
        <w:gridCol w:w="4549"/>
        <w:gridCol w:w="3969"/>
        <w:gridCol w:w="2409"/>
      </w:tblGrid>
      <w:tr>
        <w:trPr>
          <w:trHeight w:val="625" w:hRule="atLeast"/>
        </w:trPr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ADANIE NR 5. - HOMOGENIZATORY</w:t>
            </w:r>
          </w:p>
        </w:tc>
      </w:tr>
      <w:tr>
        <w:trPr>
          <w:trHeight w:val="138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1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gosp. 7- Lab.  Mikrobiologiczne (0.63A, 0.63B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macher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1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o analiz mikrobiologicznych, o budowie łopatkowej dedykowany do rozdrabniania materiału stałego bezpośrednio w specjalnych workach, gwarantujący zachowanie sterylności próby badanej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Moc silnik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a niż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80 W,  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większa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300W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egulowany czas homogenizacji w zakres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gorszym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;  od 1 sek. do 59 minut 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ożliwość pracy  ciągłej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zybkość homogenizacji: regulacja prędkości w zakres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 xml:space="preserve">nie gorszym niż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4-10 uderzeń/sek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silanie 230 V / 50Hz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ojemność homogenizowanej próby w zakres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od 50 do 400 ml, 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Głośność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większa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55 dB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zeroko otwierane drzwiczki pełn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z oknem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Łatwa do utrzymania czystości powierzchnia komory wewnętrznej stomachera , możliwość dezynfekcji standardowymi środkami powierzchniowymi na bazie alkoholu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wierzchnia komory wewnętrznej oraz obudowa zewnętrzna, metalowe lub z innego materiału gwarantującego odporność na kwasy, zasady i enzymy obecne w produktach żywnościowych, na oddziaływanie typowych rozpuszczalników stosowanych w ekstrakcji żywności (np. metanol, etanol, rozcieńczony kwas octowy/solny/ siarkowy, octan etylu, heksan) oraz na środki stosowane do dezynfekcji powierzchni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 zestawie: stojak na woreczki i tacka ociekow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2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. gosp. 7- Lab.  Mikrobiologiczne (0.63A, 0.63B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ogenizato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3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Homogenizator ręczny z możliwością zamontowania na statywie,</w:t>
            </w:r>
          </w:p>
          <w:p>
            <w:pPr>
              <w:pStyle w:val="Akapitzlist"/>
              <w:numPr>
                <w:ilvl w:val="0"/>
                <w:numId w:val="43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sokoobrotowy z napędem o małej mocy do małych objętości, tj. moc homogenizator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niż 120 W,  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większa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250 W,</w:t>
            </w:r>
          </w:p>
          <w:p>
            <w:pPr>
              <w:pStyle w:val="Akapitzlist"/>
              <w:numPr>
                <w:ilvl w:val="0"/>
                <w:numId w:val="43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Możliwość  homogenizowania objętości w zakres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 xml:space="preserve">nie gorszym niż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d 2 ml do 1500 ml (w zależności od zamontowanych końcówek),</w:t>
            </w:r>
          </w:p>
          <w:p>
            <w:pPr>
              <w:pStyle w:val="Akapitzlist"/>
              <w:numPr>
                <w:ilvl w:val="0"/>
                <w:numId w:val="43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lektronicznie stabilizowana prędkość,</w:t>
            </w:r>
          </w:p>
          <w:p>
            <w:pPr>
              <w:pStyle w:val="Akapitzlist"/>
              <w:numPr>
                <w:ilvl w:val="0"/>
                <w:numId w:val="43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rędkość obrotowa w zakresie: od  10 000  do  35 000 obr/min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(± 10 % dla dolnego i górnego zakresu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) , regulowana ręcznie pokrętłem lub nastawiana przełącznikiem,</w:t>
            </w:r>
          </w:p>
          <w:p>
            <w:pPr>
              <w:pStyle w:val="Akapitzlist"/>
              <w:numPr>
                <w:ilvl w:val="0"/>
                <w:numId w:val="43"/>
              </w:numPr>
              <w:shd w:fill="FFFFFF" w:val="clea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Końcówk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zestaw końcówek homogenizujących (rozdrabniających) ze stali nierdzewnej, przeznaczonych do homogenizacji tkanek (materiał roślinny/zwierzęcy) w cieczach o typowej lepkości (roztwory wodne), o średnicy noży do 17 mm, umożliwiających homogenizację roztworów o objętości w zakres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ym ni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ż od 20 ml do 1500 ml,</w:t>
            </w:r>
          </w:p>
          <w:p>
            <w:pPr>
              <w:pStyle w:val="Akapitzlist"/>
              <w:numPr>
                <w:ilvl w:val="0"/>
                <w:numId w:val="43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silanie 230 V/  50 Hz,</w:t>
            </w:r>
          </w:p>
          <w:p>
            <w:pPr>
              <w:pStyle w:val="Akapitzlist"/>
              <w:numPr>
                <w:ilvl w:val="0"/>
                <w:numId w:val="43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terowanie elektroniczne,</w:t>
            </w:r>
          </w:p>
          <w:p>
            <w:pPr>
              <w:pStyle w:val="Akapitzlist"/>
              <w:numPr>
                <w:ilvl w:val="0"/>
                <w:numId w:val="43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bezpieczenie przed przegrzaniem,</w:t>
            </w:r>
          </w:p>
          <w:p>
            <w:pPr>
              <w:pStyle w:val="Akapitzlist"/>
              <w:numPr>
                <w:ilvl w:val="0"/>
                <w:numId w:val="43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 zestawie, dedykowany do homogenizatora statyw (pręt  + podstawa) z zaciskiem krzyżowym do zamontowania homogenizatora na pręcie statyw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005"/>
        <w:gridCol w:w="1591"/>
        <w:gridCol w:w="707"/>
        <w:gridCol w:w="4549"/>
        <w:gridCol w:w="3969"/>
        <w:gridCol w:w="2409"/>
      </w:tblGrid>
      <w:tr>
        <w:trPr>
          <w:trHeight w:val="625" w:hRule="atLeast"/>
        </w:trPr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ADANIE NR 6. -  KOMORY LAMINARNE I DO PRACY KONTROLOWANEJ</w:t>
            </w:r>
          </w:p>
        </w:tc>
      </w:tr>
      <w:tr>
        <w:trPr>
          <w:trHeight w:val="138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1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niegosp.- 15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ab. Nutrigenomiki -Pracownia histologiczna (0.52 oraz 0.50 (Komunikacja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mora laminarna Biohazard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7"/>
              </w:numPr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asa II bezpieczeństwa mikrobiologicznego wraz ze stelażem na kółkach przystosowanym do pracy w pozycji siedzącej oraz niezbędnymi akcesoriami,</w:t>
            </w:r>
          </w:p>
          <w:p>
            <w:pPr>
              <w:pStyle w:val="Akapitzlist"/>
              <w:numPr>
                <w:ilvl w:val="0"/>
                <w:numId w:val="57"/>
              </w:numPr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lat roboczy o szerokości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mniejszej niż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1,2 m , a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większy ni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.3 m (szerokość wnętrza komory), łatwy do demontażu, </w:t>
            </w:r>
          </w:p>
          <w:p>
            <w:pPr>
              <w:pStyle w:val="Akapitzlist"/>
              <w:numPr>
                <w:ilvl w:val="0"/>
                <w:numId w:val="57"/>
              </w:numPr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nowy przepływ powietrza,</w:t>
            </w:r>
          </w:p>
          <w:p>
            <w:pPr>
              <w:pStyle w:val="Akapitzlist"/>
              <w:numPr>
                <w:ilvl w:val="0"/>
                <w:numId w:val="57"/>
              </w:numPr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ltry o skuteczności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gorszym niż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99,999% dla cząstek 0,1 – 0,3 mikrona,</w:t>
            </w:r>
          </w:p>
          <w:p>
            <w:pPr>
              <w:pStyle w:val="Akapitzlist"/>
              <w:numPr>
                <w:ilvl w:val="0"/>
                <w:numId w:val="57"/>
              </w:numPr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źnik przepływu powietrza,</w:t>
            </w:r>
          </w:p>
          <w:p>
            <w:pPr>
              <w:pStyle w:val="Akapitzlist"/>
              <w:numPr>
                <w:ilvl w:val="0"/>
                <w:numId w:val="57"/>
              </w:numPr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nik czasu pracy filtra,</w:t>
            </w:r>
          </w:p>
          <w:p>
            <w:pPr>
              <w:pStyle w:val="Akapitzlist"/>
              <w:numPr>
                <w:ilvl w:val="0"/>
                <w:numId w:val="57"/>
              </w:numPr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erylizacja lampą UV, </w:t>
            </w:r>
          </w:p>
          <w:p>
            <w:pPr>
              <w:pStyle w:val="Akapitzlist"/>
              <w:numPr>
                <w:ilvl w:val="0"/>
                <w:numId w:val="57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gar lampy UV i możliwość regulacji czasu pracy lampy UV,</w:t>
            </w:r>
          </w:p>
          <w:p>
            <w:pPr>
              <w:pStyle w:val="Akapitzlist"/>
              <w:numPr>
                <w:ilvl w:val="0"/>
                <w:numId w:val="57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elektryczne w obszarze roboczym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a frontowa przesuwana ręcznie góra-dół (nieuchylana) mechanicznie na zasadzie przeciwwagi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ora z oknami w ścianach bocznych wykonanymi ze szkła hartowanego oraz z 4 wyprowadzeniami do podłączenia mediów w części metalowej ścian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ętrze komory pracy z powłoką hamującą wzrost bakterii oraz niepowodujące refleksów świetlnych od wbudowanego oświetlenia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a kompensacja prędkości strumienia laminarnego w miarę zapchania filtrów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 sterowania z wyświetlaczem LCD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ED: prędkości przepływów powietrza wlotowego i laminarnego, trybu pracy, poziomu szyby frontowej, temperatury, łącznego czasu pracy filtrów i lampy UV, wskaźnik zużycia filtrów wskazujący ich stan w %, wskaźnik użycia lampy UV wskazujący jej stan w %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stand-by – zmniejszona wydajność wentylatora – dla ochrony personelu oraz produktu podczas nieużywania komory oraz oszczędności energii</w:t>
            </w:r>
          </w:p>
          <w:p>
            <w:pPr>
              <w:pStyle w:val="Akapitzlist"/>
              <w:numPr>
                <w:ilvl w:val="0"/>
                <w:numId w:val="57"/>
              </w:numPr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ora wyposażona w jeden energooszczędny silnik typu EC (elektronicznie komutowany) zapewniający stabilną pracę urządzenia w przypadku wahań napięcia w sieci elektryczne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2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niegosp.- 16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ab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utrigenomiki - PRACOWNIA KOMÓREK PIERWOTNYCH (0.48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mora laminarna Biohazard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asa II bezpieczeństwa mikrobiologicznego wraz ze stelażem na kółkach przystosowanym do pracy w pozycji siedzącej oraz niezbędnymi akcesoriami,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lat roboczy o szerokości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mniejszej niż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1,2 m , a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większy ni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.3 m (szerokość wnętrza komory), łatwy do demontażu, 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nowy przepływ powietrza,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ltry o skuteczności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gorszym niż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99,999% dla cząstek 0,1 – 0,3 mikrona,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kaźnik przepływu powietrza,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nik czasu pracy filtra,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erylizacja lampą UV, 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gar lampy UV i możliwość regulacji czasu pracy lampy UV,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elektryczne w obszarze roboczym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a frontowa przesuwana ręcznie góra-dół (nieuchylana) mechanicznie na zasadzie przeciwwagi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ora z oknami w ścianach bocznych wykonanymi ze szkła hartowanego oraz z 4 wyprowadzeniami do podłączenia mediów w części metalowej ścian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ętrze komory pracy z powłoką hamującą wzrost bakterii oraz niepowodujące refleksów świetlnych od wbudowanego oświetlenia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a kompensacja prędkości strumienia laminarnego w miarę zapchania filtrów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 sterowania z wyświetlaczem LCD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ED: prędkości przepływów powietrza wlotowego i laminarnego, trybu pracy, poziomu szyby frontowej, temperatury, łącznego czasu pracy filtrów i lampy UV, wskaźnik zużycia filtrów wskazujący ich stan w %, wskaźnik użycia lampy UV wskazujący jej stan w %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stand-by – zmniejszona wydajność wentylatora – dla ochrony personelu oraz produktu podczas nieużywania komory oraz oszczędności energii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ora wyposażona w jeden energooszczędny silnik typu EC (elektronicznie komutowany) zapewniający stabilną pracę urządzenia w przypadku wahań napięcia w sieci elektryczne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3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niegosp.- 17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ab. Nutrigenomiki -PRACOWNIA NUTRIGENOMIKI (0.46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ora do pracy z DNA/RN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ora do PCR: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iał ścian: 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ylna ściana stal nierdzewna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tal zabezpieczona powloką odporną na chemikalia i promieniowanie UV lub szkło,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czne i front – szkło hartowane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ywa frontowa dzielona, odchylana na zawiasach, pracująca w 3 trybach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– zamknięta do cyklu UV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- uchylona na wysokość roboczą gwarantującą ochronę próbki podczas pracy wentylatora,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- w pełni otwarta dla rutynowych celów konserwacyjnych,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ewnętrza szerokość blatu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60 cm, 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wnętrzna szerokość komory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 więks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iż 75 cm,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robocza: stal nierdzewna, blat niedzielony, pełny,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ylizacja lampą UV,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ulacja czasu pracy lampy UV, 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obszaru roboczego lampą fluorescencyjną,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niazda elektryczne lub wypusty na kable zasilające urządzenia pomocnicze pracujące w komorze, 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minarny nawiew, 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posażona w filtr wstępny oraz wysokosprawny filtr powietrza  o skuteczności 99,99% dla cząstek 0,3 µm zapewniający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4 klasę czystości wg ISO 14644:1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rmy równoważnej, 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bezpieczeństwa: zabezpieczenie przed włączeniem lampy UV przy otwartej pokrywie frontowej,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  <w:lang w:val="en-US"/>
              </w:rPr>
              <w:t xml:space="preserve">Możliwość ustawienia na stole laboratoryjnym, 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  <w:lang w:val="en-US"/>
              </w:rPr>
              <w:t xml:space="preserve">Waga </w:t>
            </w:r>
            <w:r>
              <w:rPr>
                <w:rFonts w:eastAsia="Arial Narrow" w:cs="Calibri" w:ascii="Calibri" w:hAnsi="Calibri"/>
                <w:color w:val="000000"/>
                <w:sz w:val="18"/>
                <w:szCs w:val="18"/>
                <w:u w:val="single"/>
                <w:lang w:val="en-US"/>
              </w:rPr>
              <w:t>nie większa niż</w:t>
            </w:r>
            <w:r>
              <w:rPr>
                <w:rFonts w:eastAsia="Arial Narrow" w:cs="Calibri" w:ascii="Calibri" w:hAnsi="Calibri"/>
                <w:color w:val="000000"/>
                <w:sz w:val="18"/>
                <w:szCs w:val="18"/>
                <w:lang w:val="en-US"/>
              </w:rPr>
              <w:t xml:space="preserve"> 80 kg,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  <w:lang w:val="en-US"/>
              </w:rPr>
              <w:t xml:space="preserve">Poziom głośności  </w:t>
            </w:r>
            <w:r>
              <w:rPr>
                <w:rFonts w:eastAsia="Arial Narrow" w:cs="Calibri" w:ascii="Calibri" w:hAnsi="Calibri"/>
                <w:color w:val="000000"/>
                <w:sz w:val="18"/>
                <w:szCs w:val="18"/>
                <w:u w:val="single"/>
                <w:lang w:val="en-US"/>
              </w:rPr>
              <w:t xml:space="preserve">nie większy niż </w:t>
            </w:r>
            <w:r>
              <w:rPr>
                <w:rFonts w:eastAsia="Arial Narrow" w:cs="Calibri" w:ascii="Calibri" w:hAnsi="Calibri"/>
                <w:color w:val="000000"/>
                <w:sz w:val="18"/>
                <w:szCs w:val="18"/>
                <w:lang w:val="en-US"/>
              </w:rPr>
              <w:t>63 dBA,</w:t>
            </w:r>
          </w:p>
          <w:p>
            <w:pPr>
              <w:pStyle w:val="Akapitzlist"/>
              <w:shd w:fill="FFFFFF" w:val="clear"/>
              <w:ind w:left="360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005"/>
        <w:gridCol w:w="1591"/>
        <w:gridCol w:w="707"/>
        <w:gridCol w:w="4549"/>
        <w:gridCol w:w="3969"/>
        <w:gridCol w:w="2409"/>
      </w:tblGrid>
      <w:tr>
        <w:trPr>
          <w:trHeight w:val="625" w:hRule="atLeast"/>
        </w:trPr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ADANIE NR 7. - LAMPY BAKTERIOBÓJCZE</w:t>
            </w:r>
          </w:p>
        </w:tc>
      </w:tr>
      <w:tr>
        <w:trPr>
          <w:trHeight w:val="138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1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 -7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ab. Mikrobiologiczne (0.63A, 0.63B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mpa bakteriobójcz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mpa bakteriobójcza bezpośredniego działania pracująca podczas nieobecności personelu i pacjentów,</w:t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ampa mocowana na statywie jezdnym /na kółkach/, </w:t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mitująca promieniowanie UV-C w zakresie bakteriobójczym,  długości fali: 253,7  (± 4 nm),</w:t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tężenie promieniowania UV-C w odległości 1 m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e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3,6 W/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21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 licznikiem czasu pracy promiennika,</w:t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Możliwość ustawienia kąta naświetlenia -  270°,</w:t>
            </w:r>
          </w:p>
          <w:p>
            <w:pPr>
              <w:pStyle w:val="Akapitzlist"/>
              <w:numPr>
                <w:ilvl w:val="0"/>
                <w:numId w:val="21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sokość / długość wysięgnik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1850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mm (± 150 mm),</w:t>
            </w:r>
          </w:p>
          <w:p>
            <w:pPr>
              <w:pStyle w:val="Akapitzlist"/>
              <w:numPr>
                <w:ilvl w:val="0"/>
                <w:numId w:val="21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rwałość promiennika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8000 h,</w:t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 promienniki o mocy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30 W, lub  jeden promiennik o mocy gwarantującej dezynfekcję powierzchni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20 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Zasięg działania lampy (powierzchnia dezynfekowana)  </w:t>
            </w:r>
            <w:r>
              <w:rPr>
                <w:rFonts w:cs="Calibri" w:ascii="Calibri" w:hAnsi="Calibri"/>
                <w:sz w:val="18"/>
                <w:szCs w:val="18"/>
                <w:u w:val="single"/>
                <w:shd w:fill="FFFFFF" w:val="clear"/>
              </w:rPr>
              <w:t>co najmniej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20 m2,</w:t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Rodzaj pracy: ciągła,</w:t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ymiary kopuły: szerokość 1 m(±10 %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2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niegosp.- 17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ab. Nutrigenomiki -PRACOWNIA KOMÓREK PIERWOTNYCH (0.48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mpa UV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mpa na statywie jezdnym (na kółkach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ezynfekowana powierzchnia/ zasięg lampy: 12-15 m2, 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tężenie promieniowania UV-C w odległości 1 m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e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: 2,3 W / m2, 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lement emitujący promieniowanie UV-C: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y niż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1x30W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4549"/>
        <w:gridCol w:w="3969"/>
        <w:gridCol w:w="2409"/>
      </w:tblGrid>
      <w:tr>
        <w:trPr>
          <w:trHeight w:val="625" w:hRule="atLeast"/>
        </w:trPr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ADANIE NR 8. - LAMPY OWADOBÓJCZE</w:t>
            </w:r>
          </w:p>
        </w:tc>
      </w:tr>
      <w:tr>
        <w:trPr>
          <w:trHeight w:val="13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 -3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zetwórstwo mięsa (0.100, 0.101 0.102, 0.103, 0.104, 0.105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mpa owadobójcz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8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ampa owadobójcza lepow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porażeniowa,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odwieszana,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 zasięgu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mniejszym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80 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a nie większym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400 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48"/>
              </w:numPr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 stosowania wewnątrz pomieszczeń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2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niegosp. -8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zetwórstwo mleka (0.107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mpa owadobójcz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ampa owadobójcza lepowa, 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wieszana,</w:t>
            </w:r>
          </w:p>
          <w:p>
            <w:pPr>
              <w:pStyle w:val="Tekstkomentarza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 zasięgu w zakresie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 mniejszym ni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0 – 120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mpa do stosowania wewnątrz pomieszczeń w przemyśle spożywczym,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 zapasowych wkładów lepowy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4549"/>
        <w:gridCol w:w="3969"/>
        <w:gridCol w:w="2409"/>
      </w:tblGrid>
      <w:tr>
        <w:trPr>
          <w:trHeight w:val="625" w:hRule="atLeast"/>
        </w:trPr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ADANIE NR 9. – MIKROSKOP OPTYCZNY</w:t>
            </w:r>
          </w:p>
        </w:tc>
      </w:tr>
      <w:tr>
        <w:trPr>
          <w:trHeight w:val="13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gosp.-7 – Lab. Mikrobiologiczne (0.63A, 0.63B)</w:t>
            </w:r>
            <w:r>
              <w:rPr>
                <w:rFonts w:cs="Calibri" w:ascii="Calibri" w:hAnsi="Calibri"/>
                <w:bCs/>
              </w:rPr>
              <w:b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kroskop optyczny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ikroskop laboratoryjny świetlny, 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 sieciowe 230 V, 50 Hz,</w:t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świetlenie wbudowane, LED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halogenowe (odpowiednik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20W) z regulacją natężenia,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wuokularowy, okulary WF10x do 16x z regulacją dioptryjną, 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gulacja rozstawu okularów w zakresie 45-75 mm,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wolwer z 4 gniazdami obiektywowymi,</w:t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obiektywy achromatyczne: suche 4x (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5x), 10x (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20x), 40x (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60x) oraz immersyjny 100x, 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egulowany stolik z uchwytem na 1 standardowe szkiełko mikroskopowe, 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ndensor Abbego (NA 1,25) z przesłoną irysową,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łynna regulacja ostrości (śruba makro- i mikrometryczna), 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 wbudowaną kamerą USB (złącze USB 2.0 Plug&amp;Play)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1,3 Mpix (1280x1024).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 oprogramowaniem do obróbki zdjęć i danych mikroskopowych współpracującym z systemem operacyjnym Windows  (</w:t>
            </w:r>
            <w:r>
              <w:rPr>
                <w:rFonts w:cs="Calibri" w:ascii="Calibri" w:hAnsi="Calibri"/>
                <w:sz w:val="18"/>
                <w:szCs w:val="18"/>
              </w:rPr>
              <w:t>Pełna integracja z domeną Active Directory MS Windows, posiadaną przez Zamawiającego)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umożliwiającym:</w:t>
            </w:r>
          </w:p>
          <w:p>
            <w:pPr>
              <w:pStyle w:val="Akapitzlist"/>
              <w:numPr>
                <w:ilvl w:val="0"/>
                <w:numId w:val="8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pisywanie sekwencji video oraz obrazów statycznych,</w:t>
            </w:r>
          </w:p>
          <w:p>
            <w:pPr>
              <w:pStyle w:val="Akapitzlist"/>
              <w:numPr>
                <w:ilvl w:val="0"/>
                <w:numId w:val="8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miar odległości, </w:t>
            </w:r>
          </w:p>
          <w:p>
            <w:pPr>
              <w:pStyle w:val="Akapitzlist"/>
              <w:numPr>
                <w:ilvl w:val="0"/>
                <w:numId w:val="8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miar pola powierzchni wielokątów,</w:t>
            </w:r>
          </w:p>
          <w:p>
            <w:pPr>
              <w:pStyle w:val="Akapitzlist"/>
              <w:numPr>
                <w:ilvl w:val="0"/>
                <w:numId w:val="8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miar promienia okręgu,</w:t>
            </w:r>
          </w:p>
          <w:p>
            <w:pPr>
              <w:pStyle w:val="Akapitzlist"/>
              <w:numPr>
                <w:ilvl w:val="0"/>
                <w:numId w:val="8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stawianie podziałki do obrazu oglądanego na ekranie,</w:t>
            </w:r>
          </w:p>
          <w:p>
            <w:pPr>
              <w:pStyle w:val="Akapitzlist"/>
              <w:numPr>
                <w:ilvl w:val="0"/>
                <w:numId w:val="83"/>
              </w:numPr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żliwość wydruku z podziałką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bez,</w:t>
            </w:r>
          </w:p>
          <w:p>
            <w:pPr>
              <w:pStyle w:val="Akapitzlist"/>
              <w:numPr>
                <w:ilvl w:val="0"/>
                <w:numId w:val="8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encja oprogramowania na jedno stanowisko komputerowe</w:t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 możliwością podłączenia aparatu lustrzanki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lub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amery, 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krowiec przeciwkurczowy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4549"/>
        <w:gridCol w:w="3969"/>
        <w:gridCol w:w="2409"/>
      </w:tblGrid>
      <w:tr>
        <w:trPr>
          <w:trHeight w:val="625" w:hRule="atLeast"/>
        </w:trPr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ADANIE NR 10. - WIRÓWKI LABORATORYJNE</w:t>
            </w:r>
          </w:p>
        </w:tc>
      </w:tr>
      <w:tr>
        <w:trPr>
          <w:trHeight w:val="13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-13- lab. Analityczne (0.64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trawirówk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irówka wyposażona w układ programowania obrotów i temperatury  oraz wyświetlacz LCD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LED,</w:t>
            </w:r>
          </w:p>
          <w:p>
            <w:pPr>
              <w:pStyle w:val="Akapitzlist"/>
              <w:numPr>
                <w:ilvl w:val="0"/>
                <w:numId w:val="7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ogramowanie temperatury w zakresie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 -5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 do 30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,</w:t>
            </w:r>
          </w:p>
          <w:p>
            <w:pPr>
              <w:pStyle w:val="Akapitzlist"/>
              <w:numPr>
                <w:ilvl w:val="0"/>
                <w:numId w:val="7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żliwość zastosowania różnych wirników  na różne pojemności naczyń,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a probówki wirownicze o pojemnościach 1,5/2,0 ml, 5 ml, 12 ml, 15 ml, 50 ml, </w:t>
            </w:r>
          </w:p>
          <w:p>
            <w:pPr>
              <w:pStyle w:val="Akapitzlist"/>
              <w:numPr>
                <w:ilvl w:val="0"/>
                <w:numId w:val="7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egulowana prędkość obrotow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18 000 obr/min,</w:t>
            </w:r>
          </w:p>
          <w:p>
            <w:pPr>
              <w:pStyle w:val="Akapitzlist"/>
              <w:numPr>
                <w:ilvl w:val="0"/>
                <w:numId w:val="7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zyspieszenie (RCF)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mniejsze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 30 000 ,</w:t>
            </w:r>
          </w:p>
          <w:p>
            <w:pPr>
              <w:pStyle w:val="Akapitzlist"/>
              <w:numPr>
                <w:ilvl w:val="0"/>
                <w:numId w:val="7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zas wirowania: ustawiany w zakresie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nie mniejszym niż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10s -1,5 h, oraz tryb pracy ciągłej,</w:t>
            </w:r>
          </w:p>
          <w:p>
            <w:pPr>
              <w:pStyle w:val="Akapitzlist"/>
              <w:numPr>
                <w:ilvl w:val="0"/>
                <w:numId w:val="7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terowanie: za pomocą ekranu dotykowego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lawiszy, z możliwość ustawienia czasu wirowania, prędkości wirowania i/lub przyspieszenia odśrodkowego,</w:t>
            </w:r>
          </w:p>
          <w:p>
            <w:pPr>
              <w:pStyle w:val="Akapitzlist"/>
              <w:numPr>
                <w:ilvl w:val="0"/>
                <w:numId w:val="7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żliwość zapamiętani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 90 programów wirowania, </w:t>
            </w:r>
          </w:p>
          <w:p>
            <w:pPr>
              <w:pStyle w:val="Akapitzlist"/>
              <w:numPr>
                <w:ilvl w:val="0"/>
                <w:numId w:val="7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żliwość zaprogramowani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co najmniej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9 charakterystyk rozpędzania/hamowania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72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świetlacz LCD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LED z  możliwością odczytu zadanej i bieżącej wartości, prędkości, przyspieszenia i czasu,</w:t>
            </w:r>
          </w:p>
          <w:p>
            <w:pPr>
              <w:pStyle w:val="Akapitzlist"/>
              <w:numPr>
                <w:ilvl w:val="0"/>
                <w:numId w:val="7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dentyfikacja  wirnika,</w:t>
            </w:r>
          </w:p>
          <w:p>
            <w:pPr>
              <w:pStyle w:val="Akapitzlist"/>
              <w:numPr>
                <w:ilvl w:val="0"/>
                <w:numId w:val="7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matyczne otwieranie pokrywy,</w:t>
            </w:r>
          </w:p>
          <w:p>
            <w:pPr>
              <w:pStyle w:val="Akapitzlist"/>
              <w:numPr>
                <w:ilvl w:val="0"/>
                <w:numId w:val="7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ezpieczeństwo:</w:t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gnalizacja niewyważenia,</w:t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okada pokrywy podczas wirowania,</w:t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okada startu przy otwartej pokrywie,</w:t>
            </w:r>
          </w:p>
          <w:p>
            <w:pPr>
              <w:pStyle w:val="Akapitzlist"/>
              <w:numPr>
                <w:ilvl w:val="0"/>
                <w:numId w:val="5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waryjne otwieranie pokrywy,</w:t>
            </w:r>
          </w:p>
          <w:p>
            <w:pPr>
              <w:pStyle w:val="Akapitzlist"/>
              <w:numPr>
                <w:ilvl w:val="0"/>
                <w:numId w:val="72"/>
              </w:numPr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 wirniki kątowy areozoszczelny, z pokrywą, na probówki do 2 ml,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mniej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24 gniazd o  prędkości obrotowej RPM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18 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2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niegosp.-17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ab.  Nutrigenomiki -PRACOWNIA NUTRIGENOMIKI (0.46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irówka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rówka laboratoryjna bez chłodzenia  z wymiennymi rotorami, umożliwiająca wirowanie probówek 15ml/ 50 ml i probówek 1,5/2 ml,</w:t>
            </w:r>
          </w:p>
          <w:p>
            <w:pPr>
              <w:pStyle w:val="Akapitzlist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eastAsia="Helvetica Neue" w:cs="Calibri" w:ascii="Calibri" w:hAnsi="Calibri"/>
                <w:sz w:val="18"/>
                <w:szCs w:val="18"/>
              </w:rPr>
              <w:t xml:space="preserve">Siła wirowania RCF </w:t>
            </w:r>
            <w:r>
              <w:rPr>
                <w:rFonts w:eastAsia="Helvetica Neue" w:cs="Calibri" w:ascii="Calibri" w:hAnsi="Calibri"/>
                <w:sz w:val="18"/>
                <w:szCs w:val="18"/>
                <w:u w:val="single"/>
              </w:rPr>
              <w:t>nie mniejsza niż</w:t>
            </w:r>
            <w:r>
              <w:rPr>
                <w:rFonts w:eastAsia="Helvetica Neue" w:cs="Calibri" w:ascii="Calibri" w:hAnsi="Calibri"/>
                <w:sz w:val="18"/>
                <w:szCs w:val="18"/>
              </w:rPr>
              <w:t xml:space="preserve"> 20913 x g (14000 rpm),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56"/>
              <w:rPr>
                <w:rFonts w:ascii="Calibri" w:hAnsi="Calibri" w:eastAsia="Helvetica Neue" w:cs="Calibri"/>
                <w:sz w:val="18"/>
                <w:szCs w:val="18"/>
              </w:rPr>
            </w:pPr>
            <w:r>
              <w:rPr>
                <w:rFonts w:eastAsia="Helvetica Neue" w:cs="Calibri" w:ascii="Calibri" w:hAnsi="Calibri"/>
                <w:sz w:val="18"/>
                <w:szCs w:val="18"/>
              </w:rPr>
              <w:t xml:space="preserve">Możliwość regulacji prędkości RPM  w zakresie </w:t>
            </w:r>
            <w:r>
              <w:rPr>
                <w:rFonts w:eastAsia="Helvetica Neue" w:cs="Calibri" w:ascii="Calibri" w:hAnsi="Calibri"/>
                <w:sz w:val="18"/>
                <w:szCs w:val="18"/>
                <w:u w:val="single"/>
              </w:rPr>
              <w:t>nie mniejszym niż</w:t>
            </w:r>
            <w:r>
              <w:rPr>
                <w:rFonts w:eastAsia="Helvetica Neue" w:cs="Calibri" w:ascii="Calibri" w:hAnsi="Calibri"/>
                <w:sz w:val="18"/>
                <w:szCs w:val="18"/>
              </w:rPr>
              <w:t xml:space="preserve"> 200-14000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6"/>
              <w:rPr>
                <w:rFonts w:ascii="Calibri" w:hAnsi="Calibri" w:eastAsia="Helvetica Neue" w:cs="Calibri"/>
                <w:sz w:val="18"/>
                <w:szCs w:val="18"/>
              </w:rPr>
            </w:pPr>
            <w:r>
              <w:rPr>
                <w:rFonts w:eastAsia="Helvetica Neue" w:cs="Calibri" w:ascii="Calibri" w:hAnsi="Calibri"/>
                <w:sz w:val="18"/>
                <w:szCs w:val="18"/>
              </w:rPr>
              <w:t>ze skokiem 10 RPM,  w zakresie 200 ‐ 5,000 RPM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6"/>
              <w:rPr>
                <w:rFonts w:ascii="Calibri" w:hAnsi="Calibri" w:eastAsia="Helvetica Neue" w:cs="Calibri"/>
                <w:sz w:val="18"/>
                <w:szCs w:val="18"/>
              </w:rPr>
            </w:pPr>
            <w:r>
              <w:rPr>
                <w:rFonts w:eastAsia="Helvetica Neue" w:cs="Calibri" w:ascii="Calibri" w:hAnsi="Calibri"/>
                <w:sz w:val="18"/>
                <w:szCs w:val="18"/>
              </w:rPr>
              <w:t>ze  skokiem 100 RPM w zakresie 5,000 ‐ 14,000 RPM</w:t>
            </w:r>
          </w:p>
          <w:p>
            <w:pPr>
              <w:pStyle w:val="Akapitzlist"/>
              <w:numPr>
                <w:ilvl w:val="0"/>
                <w:numId w:val="47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Helvetica Neue" w:cs="Calibri" w:ascii="Calibri" w:hAnsi="Calibri"/>
                <w:sz w:val="18"/>
                <w:szCs w:val="18"/>
              </w:rPr>
              <w:t>1 rotor z wychylnymi koszami pozwalający na wirowanie z maksymalną prędkością 5000 RPM (4 500xg) oraz adaptery pozwalające na wirowanie probówek o poj. 15 ml (16szt jednocześnie) i 50ml (4szt jednocześnie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3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niegosp.-17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ab.  Nutrigenomiki -PRACOWNIA NUTRIGENOMIKI (0.46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irówka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9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rówka laboratoryjna z chłodzeniem,  z możliwością wymiany rotorów,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ożliwiającą wirowanie probówek 15ml/ 50 ml i probówek 1,5/2 ml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5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ła wirowania RCF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co najmniej d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0 913 x g (14 000 rpm)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5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żliwość regulacji prędkości RPM w zakresie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200-14000: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5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 skokiem 10 RPM w zakresie 200 ‐ 5 000 RPM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5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 skokiem 100 RPM w zakresie 5 000 ‐ 14 000 RPM,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5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rówka wyposażona w przycisk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ybkiego schładzania komory,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5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rotor stałokątowy z aerozoszczelną pokrywą, pozwalający na wirowanie jednocześnie 48 probówek 1,5/2,0ml z max prędkością 13 000rpm(19 083xg),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spacing w:before="0" w:after="28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rotor do płytek 96 , obsługujący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2 × 5 MTP,2 × 4 płytki do hodowli komórkowych,2 × 2 DWP,2 × 1 zestaw płytek z filtrem. Maksymalna wysokość wkładanych naczyń: 89 mm,</w:t>
            </w:r>
          </w:p>
          <w:p>
            <w:pPr>
              <w:pStyle w:val="Akapitzlist"/>
              <w:numPr>
                <w:ilvl w:val="0"/>
                <w:numId w:val="69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instalacji 12 rotorów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4549"/>
        <w:gridCol w:w="3969"/>
        <w:gridCol w:w="2409"/>
      </w:tblGrid>
      <w:tr>
        <w:trPr>
          <w:trHeight w:val="625" w:hRule="atLeast"/>
        </w:trPr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ADANIE NR 11. - PIECE MUFLOWE</w:t>
            </w:r>
          </w:p>
        </w:tc>
      </w:tr>
      <w:tr>
        <w:trPr>
          <w:trHeight w:val="13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PiE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 – 2- Lab. technologii przetwarzania odpadów (0.92, 0.96, 0.98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ec muflowy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 oznaczania zawartości popiołu, części lotnych i strat prażenia w paliwach i odpadach,</w:t>
            </w:r>
          </w:p>
          <w:p>
            <w:pPr>
              <w:pStyle w:val="Akapitzlist"/>
              <w:numPr>
                <w:ilvl w:val="0"/>
                <w:numId w:val="5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pełniający wymagania normy PN-ISO 1171:2002 i PN-EN 14775:2010 lub normy równoważne,</w:t>
            </w:r>
          </w:p>
          <w:p>
            <w:pPr>
              <w:pStyle w:val="Akapitzlist"/>
              <w:numPr>
                <w:ilvl w:val="0"/>
                <w:numId w:val="5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ametry temperatury: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a temperatura  pracy: 1100°C (±50°C),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grzewanie próbki  w atmosferze powietrza z do temperatury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mniejszej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815°C (+/- 10°C) w warunkach 5-10 krotnej wymiany atmosfery komory na minutę, ilość powietrza regulowana przez rotametr,</w:t>
            </w:r>
          </w:p>
          <w:p>
            <w:pPr>
              <w:pStyle w:val="Akapitzlist"/>
              <w:numPr>
                <w:ilvl w:val="0"/>
                <w:numId w:val="56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bjętość komory:  7 litrów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(± 20 %)</w:t>
            </w:r>
          </w:p>
          <w:p>
            <w:pPr>
              <w:pStyle w:val="Akapitzlist"/>
              <w:numPr>
                <w:ilvl w:val="0"/>
                <w:numId w:val="56"/>
              </w:numPr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miary komory:  180x125x300 mm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(± 20 % dla każdego wymiaru) </w:t>
            </w:r>
          </w:p>
          <w:p>
            <w:pPr>
              <w:pStyle w:val="Akapitzlist"/>
              <w:numPr>
                <w:ilvl w:val="0"/>
                <w:numId w:val="5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 sieciowe 230 V, 50 Hz,</w:t>
            </w:r>
          </w:p>
          <w:p>
            <w:pPr>
              <w:pStyle w:val="Akapitzlist"/>
              <w:numPr>
                <w:ilvl w:val="0"/>
                <w:numId w:val="5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c znamionowa: 3000 W (± 10 %),</w:t>
            </w:r>
          </w:p>
          <w:p>
            <w:pPr>
              <w:pStyle w:val="Akapitzlist"/>
              <w:numPr>
                <w:ilvl w:val="0"/>
                <w:numId w:val="56"/>
              </w:numPr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eriał obudowy i drzwi pojedyncze ze stali nierdzewnej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 lu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stali malowanej proszkowo,</w:t>
            </w:r>
          </w:p>
          <w:p>
            <w:pPr>
              <w:pStyle w:val="Akapitzlist"/>
              <w:numPr>
                <w:ilvl w:val="0"/>
                <w:numId w:val="5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posażenie pieca:</w:t>
            </w: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mpa powietrza, </w:t>
            </w:r>
          </w:p>
          <w:p>
            <w:pPr>
              <w:pStyle w:val="Akapitzlist"/>
              <w:numPr>
                <w:ilvl w:val="0"/>
                <w:numId w:val="58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otametr tablicowy z zaworem do pomiaru i wyregulowania właściwego przepływu powietrza przez komorę o parametrach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ych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 85 l/min; 0 bar – powietrze,</w:t>
            </w:r>
          </w:p>
          <w:p>
            <w:pPr>
              <w:pStyle w:val="Akapitzlist"/>
              <w:numPr>
                <w:ilvl w:val="0"/>
                <w:numId w:val="5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 powietrzem z dowolnego źródła (otoczenie, butle),</w:t>
            </w:r>
          </w:p>
          <w:p>
            <w:pPr>
              <w:pStyle w:val="Akapitzlist"/>
              <w:numPr>
                <w:ilvl w:val="0"/>
                <w:numId w:val="5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ogramator elektroniczny z mikroprocesorem PID, wyposażony w wyświetlacz, </w:t>
            </w:r>
          </w:p>
          <w:p>
            <w:pPr>
              <w:pStyle w:val="Akapitzlist"/>
              <w:numPr>
                <w:ilvl w:val="0"/>
                <w:numId w:val="56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gramowanie pracy (wygrzewania próbek), możliwość opóźnienia startu,</w:t>
            </w:r>
          </w:p>
          <w:p>
            <w:pPr>
              <w:pStyle w:val="Akapitzlist"/>
              <w:numPr>
                <w:ilvl w:val="0"/>
                <w:numId w:val="56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żliwość zaprogramowania do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10 etapów w każdym programie prac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2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PiE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 – 4- Lab. suszarnicze i odzyskiwanie substancji prozdrowotnych (0.111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iec muflowy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9"/>
              </w:numPr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boratoryjny piec muflowy,</w:t>
            </w:r>
          </w:p>
          <w:p>
            <w:pPr>
              <w:pStyle w:val="Akapitzlist"/>
              <w:numPr>
                <w:ilvl w:val="0"/>
                <w:numId w:val="79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a temperatura pracy ni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e mniej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1150 ºC,</w:t>
            </w:r>
          </w:p>
          <w:p>
            <w:pPr>
              <w:pStyle w:val="Akapitzlist"/>
              <w:numPr>
                <w:ilvl w:val="0"/>
                <w:numId w:val="79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Minimaln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jemność komory  7 dm³, </w:t>
            </w:r>
          </w:p>
          <w:p>
            <w:pPr>
              <w:pStyle w:val="Akapitzlist"/>
              <w:numPr>
                <w:ilvl w:val="0"/>
                <w:numId w:val="7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aln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wymiary komory roboczej (szer. x wys. x gł.) 180 x 125 x 300mm </w:t>
            </w:r>
          </w:p>
          <w:p>
            <w:pPr>
              <w:pStyle w:val="Akapitzlist"/>
              <w:numPr>
                <w:ilvl w:val="0"/>
                <w:numId w:val="7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inimaln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wymiary gabarytowe pieca (szer. x wys. x gł.) 450 x 595 x 660 mm </w:t>
            </w:r>
          </w:p>
          <w:p>
            <w:pPr>
              <w:pStyle w:val="Akapitzlist"/>
              <w:numPr>
                <w:ilvl w:val="0"/>
                <w:numId w:val="7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ozłożenie elementów grzejnych: ściany boczne, trzon, strop, </w:t>
            </w:r>
          </w:p>
          <w:p>
            <w:pPr>
              <w:pStyle w:val="Akapitzlist"/>
              <w:numPr>
                <w:ilvl w:val="0"/>
                <w:numId w:val="7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ufla wykonana z twardej ceramiki, </w:t>
            </w:r>
          </w:p>
          <w:p>
            <w:pPr>
              <w:pStyle w:val="Akapitzlist"/>
              <w:numPr>
                <w:ilvl w:val="0"/>
                <w:numId w:val="79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ermopar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typu K. </w:t>
            </w:r>
          </w:p>
          <w:p>
            <w:pPr>
              <w:pStyle w:val="Akapitzlist"/>
              <w:numPr>
                <w:ilvl w:val="0"/>
                <w:numId w:val="79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kładność nastawy temperatury,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co 1ºC,</w:t>
            </w:r>
          </w:p>
          <w:p>
            <w:pPr>
              <w:pStyle w:val="Akapitzlist"/>
              <w:numPr>
                <w:ilvl w:val="0"/>
                <w:numId w:val="7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gramator temperatury typ PID: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możliwiający zaprogramowanie krzywej wygrzewania złożonej z 10 etapów (jeden etap składający się temperatury zadanej, czasu dojścia oraz czasu przetrzymania)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gramator temperatury w podstawie pieca</w:t>
            </w:r>
          </w:p>
          <w:p>
            <w:pPr>
              <w:pStyle w:val="Akapitzlist"/>
              <w:numPr>
                <w:ilvl w:val="0"/>
                <w:numId w:val="79"/>
              </w:numPr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udowa wykonana ze stali nierdzewnej, fakturowanej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7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minek wylotowy gazów procesowych zabudowany w tylnej ścianie pieca,</w:t>
            </w:r>
          </w:p>
          <w:p>
            <w:pPr>
              <w:pStyle w:val="Akapitzlist"/>
              <w:numPr>
                <w:ilvl w:val="0"/>
                <w:numId w:val="79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rzwi pieca otwierane na prawą stronę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z możliwością dwustronnego montażu, </w:t>
            </w:r>
          </w:p>
          <w:p>
            <w:pPr>
              <w:pStyle w:val="Akapitzlist"/>
              <w:numPr>
                <w:ilvl w:val="0"/>
                <w:numId w:val="79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pięcie zasilania 230 V 50 Hz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7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c znamionowa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nie gorsza niż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,6 kW,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9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sa piec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więk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  47 kg,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3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-13- lab. Analityczne (0.64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ec muflowy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emperatur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: 1100 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, 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bjętość komory 2,5 l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(+/- 20%)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miary komory:  145 x 90 x 205 mm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(+/- 10% dla każdego wymiaru) 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erownik mocy z regulatorem temperatury z zaprogramowaniem czasu opóźnionego startu, czasu pracy w określonej temperaturze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kładność regulacji temperatury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:  +/- 5 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teriał wykonania obudowy: stal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malowana proszkowo farbą odporną na temperaturę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ównoważny materiał  wykazujący odporność na wysoką temperaturę panującą w piecu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zwi ryglowane z odłącznikiem mocy, ryglowane jednopunktowo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 lu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wielopunktowo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c: 1,5 – 3 kW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pięcie  230V/50 Hz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świetlacz  z dwoma wyświetlaczami zadanej i aktualnej temperatury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4 znakowy, 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ółka zabezpieczająca sterownik i włącznik przed zawartością piec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4549"/>
        <w:gridCol w:w="3969"/>
        <w:gridCol w:w="2409"/>
      </w:tblGrid>
      <w:tr>
        <w:trPr>
          <w:trHeight w:val="625" w:hRule="atLeast"/>
        </w:trPr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NR 12. – SPEKTROFOTOMETR  Z PRZYSTAWKĄ ODBICIOWĄ</w:t>
            </w:r>
          </w:p>
        </w:tc>
      </w:tr>
      <w:tr>
        <w:trPr>
          <w:trHeight w:val="13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PiE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 – 4- Lab. suszarnicze i odzyskiwanie substancji prozdrowotnych (0.111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ktrofotometr z przystawką odbiciową ze zintegrowaną sferą całkując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ład fotometryczny: optyka dwuwiązkowa,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chwyty na kuwety referencyjną i pomiarową o drodze optyczne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 mm, 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pracy: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0 do 900 nm z możliwością rozszerzenia  do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 1400 nm,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erokość spektraln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zczeliny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mienna w zakresie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0,1 do 5 nm, 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ochromat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w układzie Czerny-Turner z  korekcją aberracji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kład równoważny,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atka holograficzna posiadająca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200 linii/mm, 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kładność długości fali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 gorsza niż</w:t>
            </w:r>
            <w:r>
              <w:rPr>
                <w:rFonts w:cs="Calibri" w:ascii="Calibri" w:hAnsi="Calibri"/>
                <w:sz w:val="18"/>
                <w:szCs w:val="18"/>
              </w:rPr>
              <w:t>:  ± 0.1 nm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iom światła rozproszonego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 większy ni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0,005%  (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przy 220 nm, NaI) oraz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 większy ni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0,005% (przy 340 nm NaNO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bscript"/>
              </w:rPr>
              <w:t>2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), 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wtarzalność długości fali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gorsza n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ż ± 0,05 nm, 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kresy pomiarowe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co najmniej:</w:t>
            </w:r>
          </w:p>
          <w:p>
            <w:pPr>
              <w:pStyle w:val="Akapitzlist"/>
              <w:numPr>
                <w:ilvl w:val="0"/>
                <w:numId w:val="8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bsorbancja od -5 do 5 Abs, </w:t>
            </w:r>
          </w:p>
          <w:p>
            <w:pPr>
              <w:pStyle w:val="Akapitzlist"/>
              <w:numPr>
                <w:ilvl w:val="0"/>
                <w:numId w:val="8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mitancja od 0,0 do 100000%, D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kładność fotometryczna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gorsza ni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± 0,003 Abs (przy 1,0 Abs),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wtarzalność fotometryczna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gorsza ni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± 0,001 Abs (przy 1,0 Abs), 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abilność linii bazowej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większa ni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± 0,0002 Abs/h (700 nm,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po godzinie od włączenia źródła światł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,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ziom szumów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większy 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ż 0,00003 Abs (500 nm), 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tektor: fotopowielacz, 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Źródło światł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dwie lampy (deuterowa i wolframowa halogenowa) automatycznie przełączane, z wbudowaną funkcją automatycznego ustawiania właściwej pozycji lampy, 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zmiany długości fali przełączenia oraz wyłączenia jednej z lamp w zakresie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co najmni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d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290 do 370 nm (z krokiem co 0.1 nm),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zestawie oprogramowani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 analizy barw w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astępujących skalach: XYZ, Lab (Hunter), L*a*b, L*u*v, Munsell, dostosowane do urządzenia. Licencja bezterminowa, niewyłączna. Oprogramowanie dostarczone wraz z urządzeniem. 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estawie sfera całująca o parametrach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gorszych ni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nica wewnętrzna: 60 mm,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kres falowy co najmniej 220-850 nm, 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ziom szumów: 0.3% RMS przy 500 nm, 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pomiary z wyłączeniem składowej zwierciadlanej,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ielkość próbki: 70 x 70 x 20 mm (kąt 0°); 70 x 70 x 12 mm (kąt 8°), 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andard bieli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minimu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500g BaSO4 umożliwiający kalibrację i sprawdzenie sfery, 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 uchwyty na próbk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szkowe, 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uchwyty na kuwety o długości drogi optycznej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co najmn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 mm, 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zewnętrzne:  kompatybilne z systemem operacyjnym posiadającym przez zamawiającego (pełna integracja z domeną Active Directory MS Windows , posiadaną przez Zamawiającego)  sterujące przyrządem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siadające następujące tryby pracy: </w:t>
            </w:r>
          </w:p>
          <w:p>
            <w:pPr>
              <w:pStyle w:val="Akapitzlist"/>
              <w:numPr>
                <w:ilvl w:val="0"/>
                <w:numId w:val="8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ryb spektralny (zbieranie widma), </w:t>
            </w:r>
          </w:p>
          <w:p>
            <w:pPr>
              <w:pStyle w:val="Akapitzlist"/>
              <w:numPr>
                <w:ilvl w:val="0"/>
                <w:numId w:val="8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ryb fotometryczny (obliczenia ilościowe), </w:t>
            </w:r>
          </w:p>
          <w:p>
            <w:pPr>
              <w:pStyle w:val="Akapitzlist"/>
              <w:numPr>
                <w:ilvl w:val="0"/>
                <w:numId w:val="80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ryb kinetyczny (przebieg w czasie ),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zwalające na obróbkę danych oraz tworzenie raportów, dające możliwość przekształcenia widm w tym obliczenia: pochodnych, wygładzania, konwersji Abs na %T i odwrotnie,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kształcenie wykładniczych, konwersji Kubelki-Munka,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możliwiające obliczenia ilościowe na widmach (piki, wartości maksymalne i powierzchnia itp. w określonych przedziałach długości fali),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liczenia z współczynnikiem K,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worzenie krzywych kalibracyjnych jedno- i wielopunktowych (dopasowywanie funkcji 1, 2 i 3 rzędu),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jące możliwość przetwarzania danych fotometrycznych przy użyciu funkcji definiowanych przez użytkownika (+, -, x, ÷, Log i Exp i inne funkcje, włącznie ze współczynnikami)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az obróbkę danych kinetycznych. </w:t>
            </w:r>
          </w:p>
          <w:p>
            <w:pPr>
              <w:pStyle w:val="Akapitzlist"/>
              <w:numPr>
                <w:ilvl w:val="0"/>
                <w:numId w:val="6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aptop do obsługi spektrofotometru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o minimalnyc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arametrach:</w:t>
            </w:r>
          </w:p>
          <w:p>
            <w:pPr>
              <w:pStyle w:val="Akapitzlist"/>
              <w:numPr>
                <w:ilvl w:val="0"/>
                <w:numId w:val="76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cesor: z technologią wielordzeniową, w architekturze 64 bitowej, o bazowej częstotliwości procesora co najmniej 2.4 GHz pozwalający osiągnąć wynik w rankingu Passmark na poziomie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7200 punktów (dane z dnia 07.04.2022 r.)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https://www.cpubenchmark.net/cpu_list.php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)  , pamięć RAM 8GB SODIMM DDR4 , dysk twardy 256GB , rodzaj dysku SSD, typ ekranu matowy, przekątna ekranu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co najmn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5,6" , rozdzielczość ekranu 1920 x 1080 (HD) , karta graficzna UHD , dźwięk zintegrowany, łączność Wi-Fi 802.11 , Ethernet 10/100/1000 Mbit/s Bluetooth, głośniki, mikrofon, kamera, rodzaje wejść/wyjść: USB 3.1 , USB 2.0, czytnik kart pamięci, RJ-45 , HDMI DC-in (wejście zasilania), wbudowany napęd DVD (może być dołączany zewnętrzny),</w:t>
            </w:r>
          </w:p>
          <w:p>
            <w:pPr>
              <w:pStyle w:val="Akapitzlist"/>
              <w:numPr>
                <w:ilvl w:val="0"/>
                <w:numId w:val="76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ysz optyczna, </w:t>
            </w:r>
          </w:p>
          <w:p>
            <w:pPr>
              <w:pStyle w:val="Akapitzlist"/>
              <w:numPr>
                <w:ilvl w:val="0"/>
                <w:numId w:val="76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ystem operacyjny*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76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warancja 36 miesięc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- wymagania d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systemu operacyjnego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integracja z domeną Active Directory MS Windows (posiadaną przez Zamawiającego)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klejka na komputer zawierająca nazwę oprogramowania oraz klucz produktu, </w:t>
            </w:r>
            <w:r>
              <w:rPr>
                <w:rFonts w:cs="Calibri" w:ascii="Calibri" w:hAnsi="Calibri"/>
                <w:strike/>
                <w:color w:val="C45911"/>
                <w:sz w:val="18"/>
                <w:szCs w:val="18"/>
              </w:rPr>
              <w:t>bez możliwości usunięci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wymagający aktywacji za pomocą telefonu lub internetu oraz z możliwością zainstalowania niższych wersji systemu wspieranych przez producenta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ystem operacyj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lasy PC musi spełniać następujące wymagania poprzez wbudowane mechanizmy, bez użycia dodatkowych aplikacji: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dokonywania aktualizacji i poprawek systemu przez Internet z możliwością wyboru instalowanych poprawek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dokonywania uaktualnień sterowników urządzeń przez Internet – witrynę producenta systemu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mowe aktualizacje w ramach wersji systemu operacyjnego przez Internet (niezbędne aktualizacje, poprawki, biuletyny bezpieczeństwa muszą być dostarczane bez dodatkowych opłat) – wymagane podanie nazwy strony serwera WWW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etowa aktualizacja zapewniona w języku polskim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budowana zapora internetowa (firewall) dla ochrony połączeń internetowych; zintegrowana z systemem konsola do zarządzania ustawieniami zapory i regułami IPv4 i IPv6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jonalność automatycznej zmiany domyślnej drukarki w zależności od sieci, do której podłączony jest komputer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fejs użytkownika działający w trybie graficznym z elementami 3D, zintegrowana z interfejsem użytkownika interaktywna część pulpitu służąca do uruchamiania aplikacji, które użytkownik może dowolnie wymieniać i pobrać ze strony producenta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zdalnej automatycznej instalacji, konfiguracji, administrowania oraz aktualizowania systemu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ntegrowane z systemem operacyjnym narzędzia zwalczające złośliwe oprogramowanie; aktualizacje dostępne u producenta nieodpłatnie bez ograniczeń czasowych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je związane z obsługą komputerów typu TABLET PC, z wbudowanym modułem „uczenia się” pisma użytkownika – obsługa języka polskiego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ntegrowany z systemem operacyjnym moduł synchronizacji komputera z urządzeniami zewnętrznymi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budowany system pomocy w języku polskim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yfikat producenta oprogramowania na dostarczany sprzęt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przystosowania stanowiska dla osób niepełnosprawnych (np. słabo widzących)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zarządzania stacją roboczą poprzez polityki – przez politykę rozumiemy zestaw reguł definiujących lub ograniczających funkcjonalność systemu lub aplikacji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drażanie IPSEC oparte na politykach – wdrażanie IPSEC oparte na zestawach reguł definiujących ustawienia zarządzanych w sposób centralny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arcie dla logowania przy pomocy smartcard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budowane polityki bezpieczeństwa – polityki dla systemu operacyjnego i dla wskazanych aplikacji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stem posiada narzędzia służące do administracji, do wykonywania kopii zapasowych polityk i ich odtwarzania oraz generowania raportów z ustawień polityk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arcie dla Sun Java i .NET Framework 1.1 i 2.0 i 3.0 – możliwość uruchomienia aplikacji działających we wskazanych środowiskach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arcie dla JScript i VBScript – możliwość uruchamiania interpretera poleceń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iązanie umożliwiające wdrożenie nowego obrazu poprzez zdalną instalację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ficzne środowisko instalacji i konfiguracji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dostępnianie modemu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przywracania plików systemowych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stem operacyjny musi posiadać funkcjonalność pozwalającą na identyfikację sieci    komputerowych, do których jest podłączo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blokowania lub dopuszczania dowolnych urządzeń peryferyjnych za pomocą polityk grupowych (np. przy użyciu numerów identyfikacyjnych sprzętu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4407"/>
        <w:gridCol w:w="4678"/>
        <w:gridCol w:w="2126"/>
      </w:tblGrid>
      <w:tr>
        <w:trPr>
          <w:trHeight w:val="62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NR 13. - ANALIZATOR CZĄSTEK STAŁYCH</w:t>
            </w:r>
          </w:p>
        </w:tc>
      </w:tr>
      <w:tr>
        <w:trPr>
          <w:trHeight w:val="13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IMALNE WYMAGANE PARAMETR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13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P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z. niegospod, - 3 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aboratorium ekstruzji i tłoczenia (0.110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alizator cząstek stałych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Urządzenie do analizy wielkości cząstek w zakresie pomiarowym  od 0,01 do 3500 μm,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Całkowicie zautomatyzowana analiza cząstek na podstawie dyfrakcji światła,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etektor szeroko-kątowy zwiększający spektrum pomiaru oraz jego szybkość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ejestracja wartości pH i temperatury,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utomatyczna adjustacja wiązki lasera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omiar na mokro wielkości cząstek stałych, zawiesin i emulsji,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ksymalny czas pomiaru</w:t>
            </w:r>
            <w:r>
              <w:rPr>
                <w:rFonts w:cs="Calibri" w:ascii="Calibri" w:hAnsi="Calibri"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10 s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(± 2 s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), 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programowanie sterując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o kontroli, rejestracji i oceny wyników pomiarów, możliwość przedstawienia wyniku jako wykres, krzywa lub w formie tabeli z wartościami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ompaktowa budowa urządzenia i waga do 30 kg umożliwiająca instalację urządzenia na blacie laboratoryjnym,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alizator spełniający  standard ISO 13320 lub równoważny</w:t>
            </w:r>
          </w:p>
          <w:p>
            <w:pPr>
              <w:pStyle w:val="Akapitzlist"/>
              <w:numPr>
                <w:ilvl w:val="0"/>
                <w:numId w:val="45"/>
              </w:numPr>
              <w:rPr>
                <w:rFonts w:ascii="Calibri" w:hAnsi="Calibri" w:cs="Calibri"/>
                <w:bCs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45911"/>
                <w:sz w:val="18"/>
                <w:szCs w:val="18"/>
              </w:rPr>
              <w:t>Jednostka sterująca (zestaw komputerowy: komputer, system operacyjny, monitor) o konfiguracji dostosowanej do wymogów analizatora, umożliwiającej jego prawidłowe działanie. Wykonawca w kol. 6 (obok) wskaże konfigurację oferowanej jednostki sterującej: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bCs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45911"/>
                <w:sz w:val="18"/>
                <w:szCs w:val="18"/>
              </w:rPr>
              <w:t>- Komputera (typ/model procesora, wielkość pamięci RAM, rodzaj i wielkość dysku, HDD/SSD oraz typ/model/wersja systemu operacyjnego;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bCs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45911"/>
                <w:sz w:val="18"/>
                <w:szCs w:val="18"/>
              </w:rPr>
              <w:t xml:space="preserve">- Monitora (typ/model/wersja)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4265"/>
        <w:gridCol w:w="4253"/>
        <w:gridCol w:w="2693"/>
      </w:tblGrid>
      <w:tr>
        <w:trPr>
          <w:trHeight w:val="62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ADANIE NR 14. -  ZESTAW DO WESTERNBLOT</w:t>
            </w:r>
          </w:p>
        </w:tc>
      </w:tr>
      <w:tr>
        <w:trPr>
          <w:trHeight w:val="13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14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 niegosp.-18-lab. Nutrigenomiki -PRACOWNIA PROTEOMIKI(0.47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 do WesternBlo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silacz: </w:t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wymiary nie większ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iż (L x W x H) 25 x 28,5 x 8 cm, </w:t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aga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2 kg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a nie większa niż 4 kg ,</w:t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silanie: 100-240 V,</w:t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wyjściowy, 250 V, 3.0 A, 300 W, </w:t>
            </w:r>
          </w:p>
          <w:p>
            <w:pPr>
              <w:pStyle w:val="Akapitzlist"/>
              <w:numPr>
                <w:ilvl w:val="0"/>
                <w:numId w:val="41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ogramowany zakres wyjściowy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y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: 5-250 V (co 1 V), 0,001-3,0 A (co 0,01A), 1-300 W (co 1 W), </w:t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żliwość ustawienia stałego napięcia lub natężenia prądu, </w:t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imer w zakresie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e gorszym niż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 1 min - 99 godzin 59 minut,</w:t>
            </w:r>
          </w:p>
          <w:p>
            <w:pPr>
              <w:pStyle w:val="Akapitzlist"/>
              <w:numPr>
                <w:ilvl w:val="0"/>
                <w:numId w:val="41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żliwość pauzy i wznowienia pracy. </w:t>
            </w:r>
          </w:p>
          <w:p>
            <w:pPr>
              <w:pStyle w:val="Akapitzlist"/>
              <w:numPr>
                <w:ilvl w:val="0"/>
                <w:numId w:val="7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estaw do Western-Blot: 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miary (L x W x H) 12 x 16 x 18 cm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+/- 1 cm dla każdego wymiaru)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aga &gt;1 kg, </w:t>
            </w:r>
          </w:p>
          <w:p>
            <w:pPr>
              <w:pStyle w:val="Akapitzlist"/>
              <w:numPr>
                <w:ilvl w:val="0"/>
                <w:numId w:val="65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maksymal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y rozmiar żelu (W x L) 10 x 7,5 cm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lektroforeza do 4 żeli na raz,</w:t>
            </w:r>
          </w:p>
          <w:p>
            <w:pPr>
              <w:pStyle w:val="Akapitzlist"/>
              <w:numPr>
                <w:ilvl w:val="0"/>
                <w:numId w:val="65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ansfer do 2 żeli na raz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08"/>
        <w:gridCol w:w="1591"/>
        <w:gridCol w:w="707"/>
        <w:gridCol w:w="4407"/>
        <w:gridCol w:w="4678"/>
        <w:gridCol w:w="2126"/>
      </w:tblGrid>
      <w:tr>
        <w:trPr>
          <w:trHeight w:val="62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NIE NR 15. – SUSZARKA KONWEKCYJNA</w:t>
            </w:r>
          </w:p>
        </w:tc>
      </w:tr>
      <w:tr>
        <w:trPr>
          <w:trHeight w:val="13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rządzen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NIMALNE WYMAGANE PARAMETR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EROWANE PARAMETR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(wypełnia Wykonawca poprzez pełny opis oferowanych parametrów, zaleca się, aby Wykonawca nie określał oferowanych parametrów słowem „TAK” lub innym ogólnym stwierdzenie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Oferowany typ-model, producent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15.1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Ż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z.gosp.-20-pomieszczenie modułowe (0.13, 0.14, 0,15, 0.16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szarka konwekcyjn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1"/>
              </w:numPr>
              <w:tabs>
                <w:tab w:val="clear" w:pos="709"/>
              </w:tabs>
              <w:suppressAutoHyphens w:val="true"/>
              <w:ind w:left="368" w:hanging="3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owierzchnia suszeni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0 m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71"/>
              </w:numPr>
              <w:tabs>
                <w:tab w:val="clear" w:pos="709"/>
              </w:tabs>
              <w:suppressAutoHyphens w:val="true"/>
              <w:ind w:left="368" w:hanging="3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muszony obieg powietrza suszącego, </w:t>
            </w:r>
          </w:p>
          <w:p>
            <w:pPr>
              <w:pStyle w:val="Akapitzlist"/>
              <w:numPr>
                <w:ilvl w:val="0"/>
                <w:numId w:val="71"/>
              </w:numPr>
              <w:tabs>
                <w:tab w:val="clear" w:pos="709"/>
              </w:tabs>
              <w:suppressAutoHyphens w:val="true"/>
              <w:ind w:left="368" w:hanging="3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gulowan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temperatura suszeni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niższ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niż: 80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,</w:t>
            </w:r>
          </w:p>
          <w:p>
            <w:pPr>
              <w:pStyle w:val="Akapitzlist"/>
              <w:numPr>
                <w:ilvl w:val="0"/>
                <w:numId w:val="71"/>
              </w:numPr>
              <w:tabs>
                <w:tab w:val="clear" w:pos="709"/>
              </w:tabs>
              <w:suppressAutoHyphens w:val="true"/>
              <w:ind w:left="368" w:hanging="3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ace surowcowe: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Liczba tac surowcowych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 24,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miary tac surowcowych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e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 68x68cm,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ace </w:t>
            </w:r>
            <w:r>
              <w:rPr>
                <w:rFonts w:cs="Calibri" w:ascii="Calibri" w:hAnsi="Calibri"/>
                <w:sz w:val="18"/>
                <w:szCs w:val="18"/>
              </w:rPr>
              <w:t>stali nierdzewnej austenitycznej chromowo – niklowej, dopuszczonej do kontaktu żywnością</w:t>
            </w:r>
          </w:p>
          <w:p>
            <w:pPr>
              <w:pStyle w:val="Akapitzlist"/>
              <w:suppressAutoHyphens w:val="true"/>
              <w:ind w:left="7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ze stali nierdzewnej austenitycznej chromowo - niklowej z dodatkiem molibdenu, o podwyższonej odporności na korozję, dopuszczonej do kontaktu żywnością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71"/>
              </w:numPr>
              <w:tabs>
                <w:tab w:val="clear" w:pos="709"/>
              </w:tabs>
              <w:suppressAutoHyphens w:val="true"/>
              <w:ind w:left="368" w:hanging="3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anel operatorski umożliwiający zadanie parametrów suszenia, </w:t>
            </w:r>
          </w:p>
          <w:p>
            <w:pPr>
              <w:pStyle w:val="Akapitzlist"/>
              <w:numPr>
                <w:ilvl w:val="0"/>
                <w:numId w:val="71"/>
              </w:numPr>
              <w:tabs>
                <w:tab w:val="clear" w:pos="709"/>
              </w:tabs>
              <w:suppressAutoHyphens w:val="true"/>
              <w:ind w:left="368" w:hanging="3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lektroniczny, automatyczny układ pomiaru i sterowania temperaturą,</w:t>
            </w:r>
          </w:p>
          <w:p>
            <w:pPr>
              <w:pStyle w:val="Akapitzlist"/>
              <w:numPr>
                <w:ilvl w:val="0"/>
                <w:numId w:val="71"/>
              </w:numPr>
              <w:tabs>
                <w:tab w:val="clear" w:pos="709"/>
              </w:tabs>
              <w:suppressAutoHyphens w:val="true"/>
              <w:ind w:left="368" w:hanging="3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ymiary suszarki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większe niż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wys. 150 cm, szer. 80 cm, gł. 100 cm,</w:t>
            </w:r>
          </w:p>
          <w:p>
            <w:pPr>
              <w:pStyle w:val="Akapitzlist"/>
              <w:numPr>
                <w:ilvl w:val="0"/>
                <w:numId w:val="71"/>
              </w:numPr>
              <w:tabs>
                <w:tab w:val="clear" w:pos="709"/>
              </w:tabs>
              <w:suppressAutoHyphens w:val="true"/>
              <w:ind w:left="368" w:hanging="3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posażona w kółka umożliwiające łatwe przemieszczanie,</w:t>
            </w:r>
          </w:p>
          <w:p>
            <w:pPr>
              <w:pStyle w:val="Akapitzlist"/>
              <w:numPr>
                <w:ilvl w:val="0"/>
                <w:numId w:val="71"/>
              </w:numPr>
              <w:tabs>
                <w:tab w:val="clear" w:pos="709"/>
              </w:tabs>
              <w:suppressAutoHyphens w:val="true"/>
              <w:ind w:left="368" w:hanging="3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budowa wykonana ze stali nierdzewnej, umożliwiająca utrzymanie higieny i odporna na działanie kwasów organicznych,</w:t>
            </w:r>
          </w:p>
          <w:p>
            <w:pPr>
              <w:pStyle w:val="Akapitzlist"/>
              <w:numPr>
                <w:ilvl w:val="0"/>
                <w:numId w:val="71"/>
              </w:numPr>
              <w:tabs>
                <w:tab w:val="clear" w:pos="709"/>
              </w:tabs>
              <w:suppressAutoHyphens w:val="true"/>
              <w:ind w:left="368" w:hanging="3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Masa pustej suszarki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większa ni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ż: 100kg,</w:t>
            </w:r>
          </w:p>
          <w:p>
            <w:pPr>
              <w:pStyle w:val="Akapitzlist"/>
              <w:numPr>
                <w:ilvl w:val="0"/>
                <w:numId w:val="71"/>
              </w:numPr>
              <w:tabs>
                <w:tab w:val="clear" w:pos="709"/>
              </w:tabs>
              <w:suppressAutoHyphens w:val="true"/>
              <w:ind w:left="368" w:hanging="3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Moc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5,5k W,</w:t>
            </w:r>
          </w:p>
          <w:p>
            <w:pPr>
              <w:pStyle w:val="Akapitzlist"/>
              <w:numPr>
                <w:ilvl w:val="0"/>
                <w:numId w:val="71"/>
              </w:numPr>
              <w:tabs>
                <w:tab w:val="clear" w:pos="709"/>
              </w:tabs>
              <w:suppressAutoHyphens w:val="true"/>
              <w:ind w:left="368" w:hanging="3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silanie trójfazowe 400V, 50Hz,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>Jestem świadomy odpowiedzialności karnej wynikającej z art. 297 §1 Kodeksu karnego. Jednocześnie oświadczam, że wszystkie informacje podane we wskazanych wyżej oświadczeniach są aktualne 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Prawdziwość powyższych informacji stwierdzam podpisem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68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rojekt nr RPMP.01.01.00-12-0080/19 pn. „Budowa Centrum Innowacji oraz Badań Prozdrowotnej i Bezpiecznej Żywności” współfinansowanego w ramach Regionalnego Programu Operacyjnego Województwa Małopolskiego na lata 20214-2020, Oś Priorytetowa 1 Gospodarka Wiedzy, Działanie 1.1 Infrastruktura badawcza sektora nauki,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 Europejskiego Funduszu Rozwoju Regionalnego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9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9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1903730</wp:posOffset>
          </wp:positionH>
          <wp:positionV relativeFrom="margin">
            <wp:posOffset>-1148715</wp:posOffset>
          </wp:positionV>
          <wp:extent cx="6151880" cy="561975"/>
          <wp:effectExtent l="0" t="0" r="0" b="0"/>
          <wp:wrapSquare wrapText="bothSides"/>
          <wp:docPr id="1" name="Obraz 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1995805</wp:posOffset>
          </wp:positionH>
          <wp:positionV relativeFrom="paragraph">
            <wp:posOffset>128905</wp:posOffset>
          </wp:positionV>
          <wp:extent cx="1681480" cy="4781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hd w:fill="FFFFFF" w:val="clear"/>
      <w:ind w:left="8508" w:firstLine="709"/>
      <w:rPr>
        <w:rFonts w:ascii="Calibri" w:hAnsi="Calibri" w:cs="Calibri"/>
        <w:b/>
        <w:b/>
        <w:i/>
        <w:i/>
        <w:iCs/>
        <w:color w:val="000000"/>
        <w:spacing w:val="-1"/>
      </w:rPr>
    </w:pPr>
    <w:r>
      <w:rPr>
        <w:rFonts w:cs="Calibri" w:ascii="Calibri" w:hAnsi="Calibri"/>
        <w:b/>
        <w:i/>
        <w:iCs/>
        <w:color w:val="000000"/>
        <w:spacing w:val="-1"/>
      </w:rPr>
      <w:t>Zał. nr 2.1 do SWZ_zmieniony</w:t>
      <w:tab/>
      <w:tab/>
      <w:tab/>
    </w:r>
  </w:p>
  <w:p>
    <w:pPr>
      <w:pStyle w:val="Normal"/>
      <w:shd w:fill="FFFFFF" w:val="clear"/>
      <w:ind w:left="8508" w:firstLine="709"/>
      <w:rPr>
        <w:rFonts w:ascii="Calibri" w:hAnsi="Calibri" w:cs="Arial Black"/>
        <w:b/>
        <w:b/>
        <w:color w:val="000000"/>
        <w:spacing w:val="-1"/>
      </w:rPr>
    </w:pPr>
    <w:r>
      <w:rPr>
        <w:rFonts w:cs="Calibri" w:ascii="Calibri" w:hAnsi="Calibri"/>
        <w:b/>
        <w:i/>
        <w:iCs/>
        <w:color w:val="000000"/>
        <w:spacing w:val="-1"/>
      </w:rPr>
      <w:t>Nr referencyjny postępowania: DZP-291-3076/1/2022</w:t>
    </w:r>
  </w:p>
  <w:p>
    <w:pPr>
      <w:pStyle w:val="Header"/>
      <w:rPr>
        <w:rFonts w:ascii="Calibri" w:hAnsi="Calibri" w:cs="Arial Black"/>
        <w:b/>
        <w:b/>
        <w:color w:val="000000"/>
        <w:spacing w:val="-1"/>
      </w:rPr>
    </w:pPr>
    <w:r>
      <w:rPr>
        <w:rFonts w:cs="Arial Black" w:ascii="Calibri" w:hAnsi="Calibri"/>
        <w:b/>
        <w:color w:val="000000"/>
        <w:spacing w:val="-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iCs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8" w:hanging="360"/>
      </w:pPr>
      <w:rPr>
        <w:sz w:val="18"/>
        <w:szCs w:val="18"/>
        <w:rFonts w:ascii="Calibri" w:hAnsi="Calibri" w:cs="Calibri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Calibri" w:hAnsi="Calibri" w:eastAsia="Times New Roman" w:cs="Calibri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Calibri" w:hAnsi="Calibri" w:cs="Calibri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561"/>
        </w:tabs>
        <w:ind w:left="584" w:hanging="584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7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Calibri"/>
      <w:i/>
      <w:iCs/>
    </w:rPr>
  </w:style>
  <w:style w:type="character" w:styleId="WW8Num2z0">
    <w:name w:val="WW8Num2z0"/>
    <w:qFormat/>
    <w:rPr>
      <w:rFonts w:ascii="Calibri" w:hAnsi="Calibri" w:cs="Calibri"/>
      <w:b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  <w:strike/>
      <w:color w:val="000000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  <w:strike w:val="false"/>
      <w:dstrike w:val="false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rFonts w:ascii="Calibri" w:hAnsi="Calibri" w:cs="Calibri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0">
    <w:name w:val="WW8Num59z0"/>
    <w:qFormat/>
    <w:rPr>
      <w:color w:val="000000"/>
      <w:sz w:val="18"/>
      <w:szCs w:val="18"/>
    </w:rPr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strike w:val="false"/>
      <w:dstrike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  <w:color w:val="000000"/>
      <w:sz w:val="24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color w:val="000000"/>
      <w:sz w:val="18"/>
      <w:szCs w:val="18"/>
    </w:rPr>
  </w:style>
  <w:style w:type="character" w:styleId="WW8Num83z0">
    <w:name w:val="WW8Num83z0"/>
    <w:qFormat/>
    <w:rPr>
      <w:rFonts w:ascii="Calibri" w:hAnsi="Calibri" w:cs="Calibri"/>
      <w:sz w:val="18"/>
      <w:szCs w:val="18"/>
    </w:rPr>
  </w:style>
  <w:style w:type="character" w:styleId="WW8Num86z0">
    <w:name w:val="WW8Num86z0"/>
    <w:qFormat/>
    <w:rPr>
      <w:sz w:val="18"/>
      <w:szCs w:val="18"/>
    </w:rPr>
  </w:style>
  <w:style w:type="character" w:styleId="WW8Num89z0">
    <w:name w:val="WW8Num89z0"/>
    <w:qFormat/>
    <w:rPr>
      <w:color w:val="000000"/>
      <w:sz w:val="18"/>
      <w:szCs w:val="18"/>
    </w:rPr>
  </w:style>
  <w:style w:type="character" w:styleId="WW8Num91z0">
    <w:name w:val="WW8Num91z0"/>
    <w:qFormat/>
    <w:rPr>
      <w:rFonts w:ascii="Calibri" w:hAnsi="Calibri" w:cs="Calibri"/>
      <w:sz w:val="18"/>
      <w:szCs w:val="1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strike w:val="false"/>
      <w:dstrike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6z0">
    <w:name w:val="WW8Num106z0"/>
    <w:qFormat/>
    <w:rPr>
      <w:sz w:val="18"/>
      <w:szCs w:val="18"/>
    </w:rPr>
  </w:style>
  <w:style w:type="character" w:styleId="WW8Num107z0">
    <w:name w:val="WW8Num107z0"/>
    <w:qFormat/>
    <w:rPr>
      <w:color w:val="000000"/>
      <w:sz w:val="18"/>
      <w:szCs w:val="18"/>
    </w:rPr>
  </w:style>
  <w:style w:type="character" w:styleId="WW8Num108z0">
    <w:name w:val="WW8Num108z0"/>
    <w:qFormat/>
    <w:rPr>
      <w:color w:val="000000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18"/>
      <w:szCs w:val="18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eastAsia="Times New Roman" w:cs="Calibri"/>
      <w:sz w:val="18"/>
      <w:szCs w:val="18"/>
    </w:rPr>
  </w:style>
  <w:style w:type="character" w:styleId="WW8Num119z0">
    <w:name w:val="WW8Num119z0"/>
    <w:qFormat/>
    <w:rPr>
      <w:b w:val="false"/>
      <w:strike w:val="false"/>
      <w:dstrike w:val="false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trike w:val="false"/>
      <w:dstrike w:val="false"/>
      <w:color w:val="000000"/>
    </w:rPr>
  </w:style>
  <w:style w:type="character" w:styleId="WW8Num123z0">
    <w:name w:val="WW8Num123z0"/>
    <w:qFormat/>
    <w:rPr>
      <w:color w:val="000000"/>
      <w:sz w:val="18"/>
      <w:szCs w:val="18"/>
    </w:rPr>
  </w:style>
  <w:style w:type="character" w:styleId="WW8Num124z0">
    <w:name w:val="WW8Num124z0"/>
    <w:qFormat/>
    <w:rPr>
      <w:rFonts w:ascii="Calibri" w:hAnsi="Calibri" w:cs="Calibri"/>
      <w:sz w:val="18"/>
      <w:szCs w:val="18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alibri" w:hAnsi="Calibri" w:cs="Calibri"/>
      <w:color w:val="000000"/>
      <w:sz w:val="18"/>
      <w:szCs w:val="18"/>
    </w:rPr>
  </w:style>
  <w:style w:type="character" w:styleId="WW8Num129z0">
    <w:name w:val="WW8Num129z0"/>
    <w:qFormat/>
    <w:rPr>
      <w:strike w:val="false"/>
      <w:dstrike w:val="false"/>
      <w:color w:val="000000"/>
    </w:rPr>
  </w:style>
  <w:style w:type="character" w:styleId="WW8Num131z0">
    <w:name w:val="WW8Num131z0"/>
    <w:qFormat/>
    <w:rPr>
      <w:strike w:val="false"/>
      <w:dstrike w:val="false"/>
      <w:color w:val="000000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9z0">
    <w:name w:val="WW8Num139z0"/>
    <w:qFormat/>
    <w:rPr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rFonts w:ascii="Calibri" w:hAnsi="Calibri" w:cs="Calibri"/>
      <w:sz w:val="18"/>
      <w:szCs w:val="18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50z0">
    <w:name w:val="WW8Num150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151z0">
    <w:name w:val="WW8Num151z0"/>
    <w:qFormat/>
    <w:rPr>
      <w:b w:val="false"/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strike w:val="false"/>
      <w:dstrike w:val="false"/>
      <w:color w:val="000000"/>
    </w:rPr>
  </w:style>
  <w:style w:type="character" w:styleId="WW8Num159z0">
    <w:name w:val="WW8Num159z0"/>
    <w:qFormat/>
    <w:rPr>
      <w:b w:val="false"/>
      <w:color w:val="000000"/>
    </w:rPr>
  </w:style>
  <w:style w:type="character" w:styleId="WW8Num164z0">
    <w:name w:val="WW8Num164z0"/>
    <w:qFormat/>
    <w:rPr>
      <w:rFonts w:ascii="Calibri" w:hAnsi="Calibri" w:cs="Calibri"/>
      <w:sz w:val="18"/>
      <w:szCs w:val="18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sz w:val="18"/>
      <w:szCs w:val="18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18"/>
      <w:szCs w:val="18"/>
    </w:rPr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>
      <w:strike w:val="false"/>
      <w:dstrike w:val="false"/>
      <w:color w:val="000000"/>
    </w:rPr>
  </w:style>
  <w:style w:type="character" w:styleId="WW8Num172z0">
    <w:name w:val="WW8Num172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strike w:val="false"/>
      <w:dstrike w:val="false"/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color w:val="000000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b w:val="false"/>
    </w:rPr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Calibri" w:hAnsi="Calibri" w:cs="Calibri"/>
      <w:sz w:val="16"/>
      <w:szCs w:val="16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  <w:sz w:val="18"/>
      <w:szCs w:val="18"/>
    </w:rPr>
  </w:style>
  <w:style w:type="character" w:styleId="WW8Num197z0">
    <w:name w:val="WW8Num197z0"/>
    <w:qFormat/>
    <w:rPr>
      <w:strike w:val="false"/>
      <w:dstrike w:val="false"/>
      <w:color w:val="000000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9">
    <w:name w:val="Tekst treści (9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treci15">
    <w:name w:val="Tekst treści (15)_"/>
    <w:qFormat/>
    <w:rPr>
      <w:sz w:val="13"/>
      <w:szCs w:val="13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Hgkelc">
    <w:name w:val="hgkelc"/>
    <w:basedOn w:val="Domylnaczcionkaakapitu"/>
    <w:qFormat/>
    <w:rPr/>
  </w:style>
  <w:style w:type="character" w:styleId="TekstkomentarzaZnak3">
    <w:name w:val="Tekst komentarza Znak3"/>
    <w:qFormat/>
    <w:rPr>
      <w:lang w:eastAsia="zh-CN"/>
    </w:rPr>
  </w:style>
  <w:style w:type="character" w:styleId="Tytul">
    <w:name w:val="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/>
    </w:pPr>
    <w:rPr>
      <w:rFonts w:ascii="Verdana" w:hAnsi="Verdana" w:eastAsia="Verdana" w:cs="Times New Roman"/>
      <w:sz w:val="17"/>
      <w:szCs w:val="17"/>
      <w:shd w:fill="FFFFFF" w:val="clear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3"/>
      <w:szCs w:val="13"/>
      <w:shd w:fill="FFFFFF" w:val="clear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7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rFonts w:ascii="Myriad Pro" w:hAnsi="Myriad Pro" w:eastAsia="Calibri" w:cs="Myriad Pro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8:00Z</dcterms:created>
  <dc:creator>inż. Janina Gronek</dc:creator>
  <dc:description/>
  <cp:keywords/>
  <dc:language>en-US</dc:language>
  <cp:lastModifiedBy>mgr Maciej Młynarczyk</cp:lastModifiedBy>
  <cp:lastPrinted>2022-08-22T09:06:00Z</cp:lastPrinted>
  <dcterms:modified xsi:type="dcterms:W3CDTF">2022-08-22T07:06:00Z</dcterms:modified>
  <cp:revision>136</cp:revision>
  <dc:subject/>
  <dc:title/>
</cp:coreProperties>
</file>