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>AZP.274.59/2021-5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Lublin, dnia 05.01.2022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y zainteresowani postępowaniem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Dotyczy postępowania o udzielenie zamówienia publicznego o wartości szacunkowej przekraczającej 130 000 zł prowadzonego w trybie podstawowym bez negocjacji o którym mowa w art. 275 pkt 1) ustawy Pzp pn.: </w:t>
      </w:r>
      <w:r>
        <w:rPr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bidi="hi-IN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outlineLvl w:val="3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 TREŚCI SWZ WRAZ Z PRZESUNIĘCIEM TERMINU SKŁADANIA OFER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atolicki Uniwersytet Lubelski Jana Pawła II działając na podstawie </w:t>
      </w:r>
      <w:r>
        <w:rPr>
          <w:sz w:val="24"/>
          <w:szCs w:val="24"/>
        </w:rPr>
        <w:t xml:space="preserve">art. 284 ust. 2  ustawy Pzp, </w:t>
      </w:r>
      <w:r>
        <w:rPr>
          <w:bCs/>
          <w:color w:val="000000"/>
          <w:sz w:val="24"/>
          <w:szCs w:val="24"/>
        </w:rPr>
        <w:t>z dnia 11 września 2019 r. - Prawo zamówień publicznych (</w:t>
      </w:r>
      <w:r>
        <w:rPr>
          <w:color w:val="000000"/>
          <w:sz w:val="24"/>
          <w:szCs w:val="24"/>
        </w:rPr>
        <w:t>Dz. U. z 2021, poz. 1129 ze zm.</w:t>
      </w:r>
      <w:r>
        <w:rPr>
          <w:bCs/>
          <w:color w:val="000000"/>
          <w:sz w:val="24"/>
          <w:szCs w:val="24"/>
        </w:rPr>
        <w:t>), dalej cyt. jako „</w:t>
      </w:r>
      <w:r>
        <w:rPr>
          <w:color w:val="000000"/>
          <w:sz w:val="24"/>
          <w:szCs w:val="24"/>
          <w:lang w:eastAsia="pl-PL"/>
        </w:rPr>
        <w:t xml:space="preserve">ustawy </w:t>
      </w:r>
      <w:r>
        <w:rPr>
          <w:bCs/>
          <w:color w:val="000000"/>
          <w:sz w:val="24"/>
          <w:szCs w:val="24"/>
        </w:rPr>
        <w:t>Pzp</w:t>
      </w:r>
      <w:r>
        <w:rPr>
          <w:sz w:val="24"/>
          <w:szCs w:val="24"/>
        </w:rPr>
        <w:t xml:space="preserve"> udziela odpowiedzi na złożone we wnioskach o wyjaśnienie treści SWZ zapytani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udostępnia na stronie internetowej prowadzonego postępowania treść zapytań wraz z wyjaśnieniami, bez ujawniania źródła zapyta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Pytanie nr 1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 o odpowiedź na następujące pytania dot. załącznika nr 1 do SWZ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unkt 3 - Prosimy o wyjaśnienie na czym ma polegać wsparcie dla administratorów aplikacji?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waga! Pełną odpowiedź należy zobaczyć w kontekście pytania nr 3 i udzielonej odpowiedzi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daniem wykonawcy jest zapewnienie wsparcia w zakresie zadań / uprawnień administratorów aplikacji zarówno w zakresie koncepcji (jak najlepiej coś zrealizować aby osiągnąć określony efekt biznesowy) jak i w zakresie konkretnych problemów technicznych (jak zrobić coś w systemie aby osiągnąć określony efekt techniczny). Przez wsparcie rozumiemy możliwość rozmowy telefonicznej i / lub mailowej z "Opiekunem" od strony Wykonawcy, który ma ekspercką wiedzę o Aplikacji jak i wiedzę o zastosowanych konkretnych rozwiązaniach u Zamawiającego. "Opiekun" będzie posiadał konto w instancji testowej Aplikacji i będzie w stanie pomóc zdalnie w rozwiązaniu problemu. Pożądane jest aby opiekun był osobą, która będzie prowadzić szkolenia dla administratorów aplikacji Zamawiającego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Pytanie nr 2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oszę o odpowiedź na następujące pytania dot. załącznika nr 1 do SWZ:</w:t>
        <w:br/>
        <w:t>Punkt 4-8 Ponieważ nie wszystkie systemy zarządzania procesami mają licencjonowanie zgodne z wymaganiami Zamawiającego opisanymi w pkt 4-8 w szczególności chodzi o licencje pływające, prosimy o informacje czy Zamawiający dopuszcza systemy licencjonowane na użytkownika nazwanego. Jeżeli tak prosimy o doprecyzowanie wymagań dotyczących liczby użytkowników nazwanych. Obligatoryjność wymagania dotycząca licencji pływających znacznie ogranicza konkurencje w obszarze wyboru systemu zarządzania procesami.</w:t>
        <w:br/>
      </w: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amawiający nie dopuszcza licencjonowania na użytkownika nazwanego ponieważ rozwiązanie takie jest niekorzystne dla zamawiającego. Zamawiający nie jest jednak przywiązany do takiej formy licencjonowania i traktuje ją jako mniejsze zło - narzucone przez rynek dostawców. Pożądaną formułą jest prawo do wykorzystania oprogramowania przez nieograniczoną liczbę użytkowników instancji oprogramowania dostarczonej przez Wykonawcę dla celów własnych Zamawiającego w rozsądnej cenie. Wymóg nie ogranicza konkurencji - nie wskazuje wykonawcy ani produktu. Dodatkowo potencjalny Wykonawca może wpływać na producenta aby ten zmienił metody licencjonowania na bardziej dopasowane do potrzeb rynku.</w:t>
        <w:br/>
        <w:br/>
      </w:r>
      <w:r>
        <w:rPr>
          <w:b/>
          <w:sz w:val="24"/>
          <w:szCs w:val="24"/>
        </w:rPr>
        <w:t xml:space="preserve">Pytanie nr 3. </w:t>
        <w:br/>
      </w:r>
      <w:r>
        <w:rPr>
          <w:sz w:val="24"/>
          <w:szCs w:val="24"/>
        </w:rPr>
        <w:t>Proszę o odpowiedź na następujące pytania dot. załącznika nr 1 do SWZ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unkt 8 - Prosimy o doprecyzowanie zakresu obowiązków/uprawnień administratora aplikacji.</w:t>
        <w:br/>
      </w: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óżnić należy pięć poziomów na jakich platforma musi / może (to rozważania teoretyczne - nie odnoszące się do konkretnego rozwiązania) być zarządzana.</w:t>
        <w:br/>
        <w:t>Pierwsze trzy poziomy odpowiadają za to, że Aplikacja (zwana też Platformą) w ogóle może świadczyć jakieś usługi. Ostatnie dwa są metodą aby użytkownicy samodzielnie organizowali sobie pracę i jej środowisko.</w:t>
        <w:br/>
        <w:t>I Poziom infrastruktury</w:t>
        <w:br/>
        <w:t>Poziom obejmuje zarządzanie serwerami, maszynami w środowisku wirtualizacji, zasobami dyskowymi, środowiskiem sieciowym, w szczególności dostępnością instancji poprzez VPN, usługami pomocniczymi (DNS, adresy poczty elektronicznej, certyfikaty ssl, pocztę internetową) zarządzanymi przez KUL oraz procesem wymiany danych miedzy systemami KUL a instancja Aplikacji.</w:t>
        <w:br/>
        <w:t>Z ten poziom odpowiedzialny jest przez Dział IT KUL.</w:t>
        <w:br/>
        <w:t>II Poziom systemowy</w:t>
        <w:br/>
        <w:t>Poziom systemu operacyjnego, bazy danych oraz usług pomocniczych niezbędnych dla prawidłowej pracy Aplikacji.</w:t>
        <w:br/>
        <w:t>Poziom ten docelowo zarządzany jest przez Dział IT KUL. W fazie instalacji / zmiany wersji Wykonawca asystuje i czynnie wspomaga prace administratorów KUL (VII.148, 151). Wykonawca szkoli Administratorów poziomu systemowego w zakresie niezbędnym do samodzielnej administracji rozwiązaniem (VII.153)</w:t>
        <w:br/>
        <w:t>III Poziom konfiguracji podstawowej Platformy</w:t>
        <w:br/>
        <w:t>Poziom, na którym konfiguruje się dostępność określonych modułów Aplikacji, wygląd platformy, podstawowe ustawienia i uprawnienia.</w:t>
        <w:br/>
        <w:t>Poziom ten zażądany jest przez administratorów Aplikacji z udziałem Wykonawcy (VII.149, 151, 153).</w:t>
        <w:br/>
        <w:t>IV Poziom konfiguracji operacyjnej Platformy</w:t>
        <w:br/>
        <w:t>Poziom na którym administratorzy  aplikacji (administratorzy operacyjni) zarządzają konkretnymi usługami platformy, w szczególności uprawnieniami zakresowymi użytkowników poszczególnych modułów. Poziom ten zarządzany jest przez administratorów operacyjnych klienta. Jest to obszar pracy osób, które rozumieją biznesowy wymiar funkcjonalności platformy i implementują go na poziomie odpowiedniej konfiguracji Aplikacji. (VII.150,151,153)</w:t>
        <w:br/>
        <w:t>V Poziom użytkowników</w:t>
        <w:br/>
        <w:t>Na tym poziomie ma miejsce normalne użytkowanie platformy. Ale poszczególne funkcje platformy pozwalają użytkownikowi na udostępnianie określonej informacji innym użytkownikom lub podzielenie się pracą nad określoną sprawą z innymi użytkownikami.</w:t>
        <w:br/>
        <w:t>Poziom ten jest w dyspozycji konkretnych użytkowników, a zakres ich uprawnień uzależniony jest od dostępu do poszczególnych modułów oraz uprawnień zakresowych. (VII. 150, 154, 155)</w:t>
        <w:br/>
        <w:t>Reasumując:</w:t>
        <w:br/>
        <w:t>Administratorzy Aplikacji nie są administratorami IT z poziomu I-II - nie są (nie muszą) być kompetentne w twardym IT. Administratorzy aplikacji to osoby, które będą odpowiedzialne za konfigurację środowiska pracy i uprawnień użytkowników poziomu III-IV i realnie za wsparcie użytkowników Zamawiającego. Wraz z Administratorami IT będą jedynymi osobami, które będą mogły oczekiwać wsparcia od Wykonawcy (o którym jest mowa w I.3). Ciężko jest natomiast precyzować - bez wskazania produktu - zakres ich zadań. Odnosząc się jednak do SIWZ - do zadań administratorów operacyjnych należy obsługa: 19,20,22,24,26,27,28,39,40,68,96-105. W zależności od rozwiązania będzie to różny zakres.</w:t>
        <w:br/>
        <w:t>Zamawiający podkreśla, że nie dopuszcza Rozwiązania, w którym wszyscy użytkownicy mają identyczne uprawnienia w Aplikacji lub w którym zarządzanie uprawnieniami jest rozproszone (np zależne od twórcy konkretnego modelu) (II-19).</w:t>
      </w:r>
    </w:p>
    <w:p>
      <w:pPr>
        <w:pStyle w:val="Normal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nr 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wracamy się z prośbą o zmianę terminu składania ofert do dnia 14.01.2022r. Prośba ta nie ma na celu przedłużenia postępowania lecz chęć złożenia konkurencyjnej oferty. Liczymy na pozytywne rozpatrzenie naszej prośby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amawiający przedłuża termin składania ofert do dnia 17.01.2022r.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  <w:sz w:val="24"/>
          <w:szCs w:val="24"/>
          <w:lang w:eastAsia="pl-PL"/>
        </w:rPr>
      </w:pPr>
      <w:r>
        <w:rPr>
          <w:rFonts w:cs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W związku z powyższym Zamawiający zmienia treść SWZ w następującym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eastAsia="pl-PL"/>
        </w:rPr>
        <w:t>Rozdział IX ust. 1 SWZ otrzymuje brzmienie:</w:t>
      </w:r>
    </w:p>
    <w:p>
      <w:pPr>
        <w:pStyle w:val="Akapitzlis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Okres związania Wykonawcy złożoną ofertą wynosi 30 dni, tj. - do dnia 15.02.2022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 ust. 1 SWZ otrzymuje brzmienie:</w:t>
      </w:r>
    </w:p>
    <w:p>
      <w:pPr>
        <w:pStyle w:val="Akapitzlist"/>
        <w:spacing w:lineRule="auto" w:line="360" w:before="0" w:after="0"/>
        <w:rPr/>
      </w:pPr>
      <w:r>
        <w:rPr>
          <w:sz w:val="24"/>
          <w:szCs w:val="24"/>
          <w:lang w:eastAsia="pl-PL"/>
        </w:rPr>
        <w:t xml:space="preserve">Wykonawca składa ofertę za pośrednictwem </w:t>
      </w:r>
      <w:r>
        <w:rPr>
          <w:b/>
          <w:bCs/>
          <w:sz w:val="24"/>
          <w:szCs w:val="24"/>
          <w:lang w:eastAsia="pl-PL"/>
        </w:rPr>
        <w:t xml:space="preserve">Platformy dostępnej pod adresem: </w:t>
      </w:r>
      <w:hyperlink r:id="rId2">
        <w:r>
          <w:rPr>
            <w:rStyle w:val="InternetLink"/>
            <w:sz w:val="24"/>
            <w:szCs w:val="24"/>
            <w:lang w:eastAsia="pl-PL"/>
          </w:rPr>
          <w:t>https://platformazakupowa.pl/pn/ku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w nieprzekraczalnym terminie do dnia </w:t>
      </w:r>
      <w:r>
        <w:rPr>
          <w:b/>
          <w:bCs/>
          <w:sz w:val="24"/>
          <w:szCs w:val="24"/>
          <w:lang w:eastAsia="pl-PL"/>
        </w:rPr>
        <w:t>17.01.2022 r. do godz. 10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I ust. 1 SWZ otrzymuje brzmienie:</w:t>
      </w:r>
    </w:p>
    <w:p>
      <w:pPr>
        <w:pStyle w:val="Akapitzlis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sz w:val="24"/>
          <w:szCs w:val="24"/>
          <w:lang w:eastAsia="pl-PL"/>
        </w:rPr>
        <w:t>17.01.2022r. o godz. 10:15</w:t>
      </w:r>
      <w:r>
        <w:rPr>
          <w:sz w:val="24"/>
          <w:szCs w:val="24"/>
          <w:lang w:eastAsia="pl-PL"/>
        </w:rPr>
        <w:t xml:space="preserve"> poprzez odszyfrowanie wczytanych na Platformie ofert.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Jednocześnie Zamawiający informuje, iż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eastAsia="pl-PL"/>
        </w:rPr>
        <w:t>•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Arial"/>
          <w:color w:val="000000"/>
          <w:sz w:val="24"/>
          <w:szCs w:val="24"/>
          <w:lang w:eastAsia="pl-PL"/>
        </w:rPr>
        <w:t xml:space="preserve">dokonał zmiany ogłoszenia o zamówieniu, o treści zawartej w </w:t>
      </w:r>
      <w:r>
        <w:rPr>
          <w:rFonts w:cs="Arial"/>
          <w:i/>
          <w:iCs/>
          <w:color w:val="000000"/>
          <w:sz w:val="24"/>
          <w:szCs w:val="24"/>
          <w:lang w:eastAsia="pl-PL"/>
        </w:rPr>
        <w:t>Ogłoszeniu o zmianie ogłoszenia</w:t>
      </w:r>
      <w:r>
        <w:rPr>
          <w:rFonts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ano</w:t>
      </w:r>
    </w:p>
    <w:p>
      <w:pPr>
        <w:pStyle w:val="Normal"/>
        <w:spacing w:lineRule="auto" w:line="24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/-/ mgr inż. Iwona Roman</w:t>
      </w:r>
    </w:p>
    <w:p>
      <w:pPr>
        <w:pStyle w:val="Normal"/>
        <w:spacing w:lineRule="auto" w:line="240" w:before="0" w:after="20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omocnik Rektora KUL ds. administracj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1560" w:footer="2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70380</wp:posOffset>
          </wp:positionH>
          <wp:positionV relativeFrom="paragraph">
            <wp:posOffset>9785985</wp:posOffset>
          </wp:positionV>
          <wp:extent cx="4016375" cy="78613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770380</wp:posOffset>
          </wp:positionH>
          <wp:positionV relativeFrom="paragraph">
            <wp:posOffset>9785985</wp:posOffset>
          </wp:positionV>
          <wp:extent cx="4016375" cy="7861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770380</wp:posOffset>
          </wp:positionH>
          <wp:positionV relativeFrom="paragraph">
            <wp:posOffset>9785985</wp:posOffset>
          </wp:positionV>
          <wp:extent cx="4016375" cy="78613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770380</wp:posOffset>
          </wp:positionH>
          <wp:positionV relativeFrom="paragraph">
            <wp:posOffset>9785985</wp:posOffset>
          </wp:positionV>
          <wp:extent cx="4016375" cy="78613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01764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3580</wp:posOffset>
          </wp:positionH>
          <wp:positionV relativeFrom="paragraph">
            <wp:posOffset>-507365</wp:posOffset>
          </wp:positionV>
          <wp:extent cx="7499985" cy="124841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9998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10280" cy="834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5.7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9:00Z</dcterms:created>
  <dc:creator>Stacja Graficzna 4</dc:creator>
  <dc:description/>
  <cp:keywords/>
  <dc:language>en-US</dc:language>
  <cp:lastModifiedBy>Aleksandra Gadzało</cp:lastModifiedBy>
  <cp:lastPrinted>2022-01-05T13:16:00Z</cp:lastPrinted>
  <dcterms:modified xsi:type="dcterms:W3CDTF">2022-01-05T14:51:00Z</dcterms:modified>
  <cp:revision>153</cp:revision>
  <dc:subject/>
  <dc:title/>
</cp:coreProperties>
</file>