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bCs/>
          <w:sz w:val="24"/>
          <w:szCs w:val="24"/>
        </w:rPr>
        <w:t>Dostawę foteli i krzeseł do Centrum Zdrowia i Profilaktyki przy ul. Świt 34-36 w Poznaniu</w:t>
        <w:br/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...........zł, </w:t>
      </w:r>
      <w:r>
        <w:rPr>
          <w:rFonts w:cs="Calibri" w:ascii="Calibri" w:hAnsi="Calibri"/>
          <w:sz w:val="24"/>
          <w:szCs w:val="24"/>
        </w:rPr>
        <w:t>(wyliczoną zgodnie z Formularzem cenowym, stanowiącym załącznik nr 1 do umow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lub 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(np.</w:t>
        <w:br/>
        <w:t>w ramach konsorcjum, spółki cywilnej) informacja dotyczy lidera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68.2023.SA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Sergiusz Adamczewski</cp:lastModifiedBy>
  <cp:lastPrinted>2023-05-24T08:50:00Z</cp:lastPrinted>
  <dcterms:modified xsi:type="dcterms:W3CDTF">2023-08-10T08:41:00Z</dcterms:modified>
  <cp:revision>50</cp:revision>
  <dc:subject/>
  <dc:title>ZP</dc:title>
</cp:coreProperties>
</file>