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7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OŚWIADCZENIE WYKONAWCY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rzetargu nieograniczonego na podstawie art. 132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bookmarkStart w:id="0" w:name="_Hlk47695509"/>
      <w:r>
        <w:rPr>
          <w:rFonts w:cs="Times New Roman" w:ascii="Times New Roman" w:hAnsi="Times New Roman"/>
          <w:b/>
          <w:bCs/>
          <w:iCs/>
          <w:sz w:val="24"/>
          <w:szCs w:val="24"/>
        </w:rPr>
        <w:t>Usługa utrzymania porządku i czystości na terenach Miasta Słupsk zarządzanych przez PGM sp. z o.o. w Słupsku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4 r. poz. 1320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4, 5, 7,8 i 10 Pzp,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rt. 5K Rozporządzenia 833/2014 oraz art. 7 ust. 1 ustawy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5664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UWAGA: Dokument podpisać kwalifikowanym podpisem elektronicznym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Dorota Wysocka</cp:lastModifiedBy>
  <cp:lastPrinted>2022-08-09T08:58:00Z</cp:lastPrinted>
  <dcterms:modified xsi:type="dcterms:W3CDTF">2024-09-30T12:42:00Z</dcterms:modified>
  <cp:revision>24</cp:revision>
  <dc:subject/>
  <dc:title/>
</cp:coreProperties>
</file>