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0" w:name="_Hlk81472415"/>
            <w:bookmarkStart w:id="1" w:name="_Hlk72238109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oty budowlane z podziałem na 5 zada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2" w:name="_Hlk81472415"/>
            <w:bookmarkStart w:id="3" w:name="_Hlk72238109"/>
            <w:bookmarkEnd w:id="2"/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bookmarkEnd w:id="3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5140-0 Roboty budowlane w zakresie obiektów szpitalnych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27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.08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………</w:t>
      </w:r>
      <w:r>
        <w:rPr/>
        <w:t>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ZAMÓWIENIADMIO</w:t>
      </w:r>
      <w:r>
        <w:rPr/>
        <w:t>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Przedmiotem zamówienia </w:t>
      </w:r>
      <w:bookmarkStart w:id="4" w:name="_Hlk63761555"/>
      <w:r>
        <w:rPr>
          <w:rFonts w:cs="Calibri" w:ascii="Calibri" w:hAnsi="Calibri"/>
        </w:rPr>
        <w:t xml:space="preserve">są roboty budowlane z podziałem na 5 zadań: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bookmarkStart w:id="5" w:name="_Hlk81472178"/>
      <w:bookmarkEnd w:id="5"/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danie nr 3 Remont pomieszczeń laboratorium</w:t>
      </w:r>
      <w:bookmarkEnd w:id="4"/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jc w:val="both"/>
        <w:rPr/>
      </w:pPr>
      <w:bookmarkStart w:id="6" w:name="_Hlk81472178"/>
      <w:bookmarkEnd w:id="6"/>
      <w:r>
        <w:rPr>
          <w:rFonts w:cs="Calibri" w:ascii="Calibri" w:hAnsi="Calibri"/>
        </w:rPr>
        <w:t>W skład przedmiotu zamówienia wchodzi wykonanie robót budowlanych obejmujących w szczególności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instalacyjne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3 Remont pomieszczeń laboratoriu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Roboty instalacyjne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</w:t>
        <w:tab/>
        <w:t xml:space="preserve">Roboty instalacyjne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oboty w zakresie branży budowlanej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jc w:val="both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  W czasie prowadzenia robót budowlanych Wykonawca, w ramach ceny ofertowej, zobowiązany będzie d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</w:t>
        <w:tab/>
        <w:t>urządzenia zaplecza w miejscu uzgodnionym z Zamawiającym, zabezpieczenia terenu objętego robotami budowlanymi oraz przed dostępem osób postronnych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2.</w:t>
        <w:tab/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3.</w:t>
        <w:tab/>
        <w:t xml:space="preserve">wykonania przedmiotu umowy, przy użyciu własnych materiałów, zgodnie z umową, zasadami wiedzy technicznej i przepisami prawa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4.</w:t>
        <w:tab/>
        <w:t>przeprowadzenia robót rozbiórkowych i budowlanych zgodnie z wymogami rozporządzenia Ministra Infrastruktury z dnia 6 lutego 2003 r. w sprawie bezpieczeństwa i higieny pracy podczas wykonywania robót budowlanych (Dz. U. nr 47, poz. 401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5.</w:t>
        <w:tab/>
        <w:t>postępowania z odpadami powstałymi w trakcie realizacji przedmiotu umowy zgodnie z zapisami Ustawy z dnia 27 kwietnia 2001 r. o odpadach (Dz. U. z 2013 r. poz. 21 ze zm.) i Ustawy z 27 kwietnia 2001 r. Prawo ochrony środowiska (tj. Dz. U. 2013 r., poz. 1232 z późn. zm.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6.</w:t>
        <w:tab/>
        <w:t>zastosowania materiałów budowlanych oraz urządzeń posiadających: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ertyfikaty na znak bezpieczeństwa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aprobaty techniczne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certyfikaty zgodności lub deklaracje zgodności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atest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7.</w:t>
        <w:tab/>
        <w:t>protokolarnego przejęcia terenu bud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8.</w:t>
        <w:tab/>
        <w:t>zorganizowania, zagospodarowania i zabezpieczenia terenu budowy z zachowaniem należytej staranności, w tym zachowania porządku na terenie bud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9.</w:t>
        <w:tab/>
        <w:t xml:space="preserve">ochrony mienia znajdującego się na terenie budowy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0.</w:t>
        <w:tab/>
        <w:t xml:space="preserve">natychmiastowego usunięcia wszelkich szkód i awarii spowodowanych przez Wykonawcę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trakcie realizacji robót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1.</w:t>
        <w:tab/>
        <w:t xml:space="preserve">przerwania robót na żądanie Zamawiającego i w związku z tym zabezpieczenia wykonania robót przed ich zniszczeniem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2.</w:t>
        <w:tab/>
        <w:t>zabezpieczenia obrębu prowadzenia robót w sposób zapewniający bezpieczeństwo użytkownikom obiektu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3.</w:t>
        <w:tab/>
        <w:t>poszanowania występujących w obszarze oddziaływania obiektu uzasadnionych interesów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4.</w:t>
        <w:tab/>
        <w:t xml:space="preserve">opracowania i przekazania Zamawiającemu dokumentacji powykonawczej oraz zgłoszenia przedmiotu umowy do odbioru końcowego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5.</w:t>
        <w:tab/>
        <w:t xml:space="preserve">wykonania przed zgłoszeniem przedmiotu umowy do odbioru, wszystkich niezbędnych prób, odbiorów i badań z wynikiem pozytywnym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6.</w:t>
        <w:tab/>
        <w:t xml:space="preserve">uporządkowania terenu po zakończeniu robót oraz przekazanie go Zamawiającemu w terminie nie późniejszym niż termin odbioru końcowego robót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7.</w:t>
        <w:tab/>
        <w:t xml:space="preserve">uczestniczenia w czynnościach odbioru, usunięcia stwierdzonych wad, przekazania wymaganych atestów i zaświadczeń,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8.</w:t>
        <w:tab/>
        <w:t>zgłoszenia w formie pisemnej gotowości do odbioru ostatecznego na trzydzieści (30) dni przed upływem okresu gwarancji i rękojmi za wad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2.19.</w:t>
        <w:tab/>
        <w:t>prace należy wykonać z uwzględnieniem wymogów określonych w Rozporządzeniu Ministra Zdrowia z dnia 26 czerwca 2012 r. w sprawie szczegółowych wymagań, jakim powinny odpowiadać pomieszczenia i urządzenia podmiotu wykonującego działalność leczniczą (Dz.U.12.739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  Przed sporządzeniem oferty przez Wykonawcę zaleca się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1. dokonanie wizji lokalnej po wcześniejszym uzgodnieniu  terminu –   kontakt: Marcin Toczek, Tel/faks 896449801; 896492425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3.2. zdobycia wszelkich  informacji, które mogą być konieczne do przygotowania oferty i podpisania umowy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Informacje dodatkowe.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materiały i urządzenia niezbędne do wykonania zadania dostarcza Wykonawca. 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materiały użyte do wykonania przedmiotu zamówienia muszą posiadać cechy techniczne i jakościowe co najmniej takie, jakie zostały określone w Dokumentacji remontu oraz muszą posiadać stosowne atesty i certyfikaty.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oferowanie materiałów i urządzeń równoważnych w stosunku do wskazanych w Dokumentacji remontu pod warunkiem, że zagwarantują one realizację robót w zgodzie z wymaganiami Zamawiającego, zapewnią uzyskanie parametrów technicznych nie gorszych od założonych w Dokumentacji remontu oraz SWZ oraz będą zgodne pod względem: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) gabarytów i konstrukcji (wielkość, rodzaj, właściwości fizyczne oraz liczba elementów składowych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charakteru użytkowego (tożsamość funkcji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charakterystyki materiałowej (rodzaj i jakość materiałów)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) parametrów technicznych (wytrzymałość, trwałość, dane techniczne, dane hydrauliczne, charakterystyki liniowe, konstrukcje),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) parametrów bezpieczeństwa użytkowania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) standardów emisyjnych,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izolacyjności cieplnej. </w:t>
      </w:r>
    </w:p>
    <w:p>
      <w:pPr>
        <w:pStyle w:val="Akapitzlist"/>
        <w:autoSpaceDE w:val="false"/>
        <w:spacing w:before="120" w:after="120"/>
        <w:ind w:left="862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9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>dopuszcza możliwoś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ci</w:t>
      </w:r>
      <w:r>
        <w:rPr>
          <w:rFonts w:cs="Calibri" w:ascii="Calibri" w:hAnsi="Calibri"/>
          <w:b/>
          <w:bCs/>
          <w:sz w:val="20"/>
          <w:szCs w:val="20"/>
        </w:rPr>
        <w:t xml:space="preserve"> składania ofert części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9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9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6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1 Włączenie instalacji do centrali p.poż. wraz z wykonaniem inwentaryzacji p.poż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2 Modernizacja klatki schodowej w budynku przychodni specjalistycznych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2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3 Remont pomieszczeń laboratorium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4 Adaptacja budynku magazynowego na potrzeby magazynów odpadów z wymianą pokrycia dachowego na budynku magazynowym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w terminie 3 miesięcy od dnia wskazanego w umowie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5 Wymiana podbitki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Batang;바탕" w:cs="Calibri"/>
        </w:rPr>
      </w:pPr>
      <w:r>
        <w:rPr>
          <w:rFonts w:cs="Arial" w:ascii="Calibri" w:hAnsi="Calibri"/>
          <w:b/>
        </w:rPr>
        <w:t>w terminie 2 miesięcy od dnia wskazanego w umowie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;MS Mincho" w:cs="Calibri"/>
          <w:sz w:val="4"/>
        </w:rPr>
      </w:pPr>
      <w:r>
        <w:rPr>
          <w:rFonts w:eastAsia="TimesNewRomanPSMT;MS Mincho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30 dni od dnia upływu terminu składania </w:t>
      </w:r>
      <w:r>
        <w:rPr>
          <w:rFonts w:eastAsia="Batang;바탕" w:cs="Calibri" w:ascii="Calibri" w:hAnsi="Calibri"/>
          <w:color w:val="FF0000"/>
        </w:rPr>
        <w:t>ofert tj do dnia 19.10.2021 r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0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ia przez KI</w:t>
      </w:r>
      <w:r>
        <w:rPr/>
        <w:t xml:space="preserve">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8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9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</w:t>
      </w:r>
      <w:r>
        <w:rPr>
          <w:rFonts w:cs="Calibri" w:ascii="Calibri" w:hAnsi="Calibri"/>
          <w:color w:val="FF0000"/>
        </w:rPr>
        <w:t xml:space="preserve">do dnia </w:t>
      </w:r>
      <w:r>
        <w:rPr>
          <w:rFonts w:cs="Calibri" w:ascii="Calibri" w:hAnsi="Calibri"/>
          <w:b/>
          <w:color w:val="FF0000"/>
        </w:rPr>
        <w:t>20.09.2021r. do godz. 10.00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</w:t>
      </w:r>
      <w:r>
        <w:rPr>
          <w:rFonts w:cs="Calibri" w:ascii="Calibri" w:hAnsi="Calibri"/>
          <w:color w:val="FF0000"/>
        </w:rPr>
        <w:t xml:space="preserve">nastąpi </w:t>
      </w:r>
      <w:r>
        <w:rPr>
          <w:rFonts w:cs="Calibri" w:ascii="Calibri" w:hAnsi="Calibri"/>
          <w:b/>
          <w:color w:val="FF0000"/>
        </w:rPr>
        <w:t>w dniu 20.09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9"/>
        </w:numPr>
        <w:tabs>
          <w:tab w:val="clear" w:pos="708"/>
        </w:tabs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2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9"/>
        <w:gridCol w:w="1548"/>
        <w:gridCol w:w="3024"/>
      </w:tblGrid>
      <w:tr>
        <w:trPr>
          <w:trHeight w:val="5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4" w:hanging="1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yterium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(C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 (G)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5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30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Sposób obliczania wartości punktowej ocenianego kryteri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ena brutto (C)”</w:t>
      </w:r>
      <w:r>
        <w:rPr>
          <w:rFonts w:cs="Calibri" w:ascii="Calibri" w:hAnsi="Calibri"/>
        </w:rPr>
        <w:t xml:space="preserve"> – ocena dla tego kryterium zostanie dokonana w oparciu o następujący wzór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 xml:space="preserve">C = (C </w:t>
      </w:r>
      <w:r>
        <w:rPr>
          <w:rFonts w:cs="Calibri" w:ascii="Calibri" w:hAnsi="Calibri"/>
          <w:b/>
          <w:i/>
          <w:vertAlign w:val="subscript"/>
        </w:rPr>
        <w:t>min</w:t>
      </w:r>
      <w:r>
        <w:rPr>
          <w:rFonts w:cs="Calibri" w:ascii="Calibri" w:hAnsi="Calibri"/>
          <w:b/>
          <w:i/>
        </w:rPr>
        <w:t xml:space="preserve"> / C </w:t>
      </w:r>
      <w:r>
        <w:rPr>
          <w:rFonts w:cs="Calibri" w:ascii="Calibri" w:hAnsi="Calibri"/>
          <w:b/>
          <w:i/>
          <w:vertAlign w:val="subscript"/>
        </w:rPr>
        <w:t>x</w:t>
      </w:r>
      <w:r>
        <w:rPr>
          <w:rFonts w:cs="Calibri" w:ascii="Calibri" w:hAnsi="Calibri"/>
          <w:b/>
          <w:i/>
        </w:rPr>
        <w:t xml:space="preserve"> ) x 60</w:t>
      </w:r>
    </w:p>
    <w:p>
      <w:pPr>
        <w:pStyle w:val="Normal"/>
        <w:ind w:left="851" w:hanging="0"/>
        <w:rPr/>
      </w:pPr>
      <w:r>
        <w:rPr>
          <w:rFonts w:cs="Calibri" w:ascii="Calibri" w:hAnsi="Calibri"/>
        </w:rPr>
        <w:t>gdzie:</w:t>
        <w:tab/>
        <w:tab/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</w:rPr>
        <w:t xml:space="preserve"> </w:t>
        <w:tab/>
        <w:t>- liczba punktów w kryterium „cena brutto”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</w:rPr>
        <w:t xml:space="preserve">C </w:t>
      </w:r>
      <w:r>
        <w:rPr>
          <w:rFonts w:cs="Calibri" w:ascii="Calibri" w:hAnsi="Calibri"/>
          <w:vertAlign w:val="subscript"/>
        </w:rPr>
        <w:t>min</w:t>
        <w:tab/>
      </w:r>
      <w:r>
        <w:rPr>
          <w:rFonts w:cs="Calibri" w:ascii="Calibri" w:hAnsi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ab/>
        <w:tab/>
        <w:tab/>
        <w:t>C</w:t>
      </w:r>
      <w:r>
        <w:rPr>
          <w:rFonts w:cs="Calibri" w:ascii="Calibri" w:hAnsi="Calibri"/>
          <w:i/>
          <w:vertAlign w:val="subscript"/>
        </w:rPr>
        <w:t xml:space="preserve">x 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b) Gwarancja 40%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G = (Gx / Gmax ) x 4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- punktacja przyznana w kryterium gwaranc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x- okres gwarancji zaoferowany w badanej ofercie (w miesiąca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ax- okres gwarancji zaoferowany najdłuższy ze wszystkich ofert (w miesiąca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 w niniejszym kryterium podlegał będzie okres gwarancji wskazany przez Wykonawcę w formularza ofertowego (zał. nr 1 do SWZ). Zamawiający wymaga, aby okres gwarancji na wykonane roboty budowlane wynosił minimum 24 miesięcy. Do oceny ofert będą brane pod uwagę tylko okresy gwarancji mieszczące się w przedziale od 24 do 48 miesięcy. W przypadku wskazania przez Wykonawcę okresu gwarancji krótszego niż 24 miesięcy oferta zostanie uznana za niezgodna z SWZ i odrzucona, w przypadku zaoferowania dłuższego okresu gwarancji niż 48 miesięcy, Zamawiający przyjmie maksymalny dopuszczony okres gwarancji tj. 48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ynik - za najkorzystniejszą, zostanie uznana oferta przedstawiająca najkorzystniejszy bilans punktów, przyznanych na podstawie ustalonych kryteriów oceny ofert  wg poniższego wzor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końcowa każdej z ocenianych ofert stanowić będzie suma punktów uzyskanych w poszczególnych kryteriach wyliczonych wg wzoru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K(x) = C(x) + G(x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(x)  -    ocena końcowa ocenianej (badanej) oferty „x”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(x)   -     ilość punktów uzyskanych przez ocenianą ofertę „x” w kryterium cen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(x)   -     ilość punktów uzyskanych przez ocenianą ofertę „x” w kryterium gwaranc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04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Za najkorzystniejszą zostanie uznana oferta niepodlegająca odrzuceniu, z najwyższym wynikiem uzyska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en-US"/>
        </w:rPr>
        <w:t xml:space="preserve"> za kryter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en-US"/>
        </w:rPr>
        <w:t xml:space="preserve"> oceny ofert opisane powyżej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7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1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WZ                       - dokumentacja remontu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7" w:name="_Hlk63762972"/>
          <w:bookmarkEnd w:id="7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34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3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Leszek Błaszkowski</cp:lastModifiedBy>
  <cp:lastPrinted>2021-02-10T14:28:00Z</cp:lastPrinted>
  <dcterms:modified xsi:type="dcterms:W3CDTF">2021-09-03T07:11:00Z</dcterms:modified>
  <cp:revision>34</cp:revision>
  <dc:subject/>
  <dc:title>SPECYFIKACJA  ISTOTNYCH  WARUNKÓW  ZAMÓWIENIA</dc:title>
</cp:coreProperties>
</file>