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 xml:space="preserve">operatu szacunkowego wyceny wartości nieruchomości poł. w Nowym Targu przy ul. Szaflarskiej 53, ozn. jako działka ewid. nr 12799 o pow. 0,0471 ha, obj. księgą wieczystą NS1T/00039808/0, prowadzoną przez Sąd Rejonowy w Nowym Targu Wydział V Ksiąg Wieczystych - zabudowanej budynkiem użytkowym 2-kondygnacyjnym o pow. 231 m2 (pow. zabudowy 155 m2) oraz garażowym o pow. zabudowy 26 m2 - na potrzeby zawarcia umowy kupna-sprzedaży, a także w celu dalszego ustalenie opłat z tytułu trwałego zarząd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3 tygodnie od dnia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851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5:00Z</dcterms:created>
  <dc:creator>Aneta Walęza</dc:creator>
  <dc:description/>
  <cp:keywords/>
  <dc:language>en-US</dc:language>
  <cp:lastModifiedBy>Ewa Rusnaczyk</cp:lastModifiedBy>
  <cp:lastPrinted>2023-09-13T15:35:00Z</cp:lastPrinted>
  <dcterms:modified xsi:type="dcterms:W3CDTF">2023-09-14T09:04:00Z</dcterms:modified>
  <cp:revision>3</cp:revision>
  <dc:subject/>
  <dc:title/>
</cp:coreProperties>
</file>