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 </w:t>
      </w:r>
      <w:bookmarkStart w:id="0" w:name="_Hlk163628706"/>
      <w:r>
        <w:rPr>
          <w:rFonts w:cs="Times New Roman" w:ascii="Times New Roman" w:hAnsi="Times New Roman"/>
          <w:b/>
          <w:bCs/>
          <w:sz w:val="24"/>
          <w:szCs w:val="24"/>
        </w:rPr>
        <w:t>dostawę leków:  IMMUNOGLOBULINY LUDZKIEJ ORAZ  FARYCYMAB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  w ramach programów lekowych</w:t>
      </w:r>
      <w:r>
        <w:rPr>
          <w:rFonts w:cs="Times New Roman" w:ascii="Times New Roman" w:hAnsi="Times New Roman"/>
          <w:sz w:val="24"/>
          <w:szCs w:val="24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FDZP.226.15.2024</w:t>
      </w:r>
      <w:r>
        <w:rPr>
          <w:rFonts w:cs="Times New Roman" w:ascii="Times New Roman" w:hAnsi="Times New Roman"/>
          <w:sz w:val="24"/>
          <w:szCs w:val="24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MMUNOGLOBULINA  LUDZKA NORMALNA- program lekowy B.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FARYCYMAB – program lekowy B.7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15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15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 xml:space="preserve">(Nazwisko i imię osoby upoważnionej do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reprezentowania Wykonawcy)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5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4-17T08:25:00Z</dcterms:modified>
  <cp:revision>2</cp:revision>
  <dc:subject/>
  <dc:title/>
</cp:coreProperties>
</file>