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 10.09.</w:t>
      </w:r>
      <w:r>
        <w:rPr>
          <w:rFonts w:cs="Cambria" w:ascii="Cambria" w:hAnsi="Cambria"/>
          <w:color w:val="auto"/>
          <w:sz w:val="24"/>
          <w:szCs w:val="24"/>
        </w:rPr>
        <w:t xml:space="preserve">2024 r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130A</w:t>
      </w:r>
      <w:r>
        <w:rPr>
          <w:rFonts w:cs="Cambria" w:ascii="Cambria" w:hAnsi="Cambria"/>
          <w:color w:val="auto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2024</w:t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szyscy Wykonawcy </w:t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t. postępowania na: </w:t>
      </w:r>
      <w:r>
        <w:rPr>
          <w:rFonts w:cs="Cambria" w:ascii="Cambria" w:hAnsi="Cambria"/>
          <w:b/>
          <w:sz w:val="24"/>
          <w:szCs w:val="24"/>
        </w:rPr>
        <w:t>Dostawę produktów leczniczych i innych do apteki szpitalnej SPZOZ w Lublińcu. Znak sprawy ZP/20A/2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przesyła odpowiedzi na pytania do SWZ: </w:t>
      </w:r>
    </w:p>
    <w:p>
      <w:pPr>
        <w:pStyle w:val="Header"/>
        <w:tabs>
          <w:tab w:val="clear" w:pos="709"/>
          <w:tab w:val="left" w:pos="11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9" w:gutter="0" w:header="709" w:top="3261" w:footer="708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VII grupa pytań:</w:t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color w:val="auto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418" w:right="709" w:gutter="0" w:header="709" w:top="3261" w:footer="708" w:bottom="77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1) Dotyczy pakietu nr 12 poz. 87. Czy Zamawiający dopuści wycenę .............11............. opakowań preparatu Makrogol 74 g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uzasadnienia merytorycznego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raża zgodę na ww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2) Dotyczy pakietu nr 12 poz. 44. Czy Zamawiający wyrazi zgodę  na zaoferowanie preparatu równoważnego Simeticonum 0,04g opakowanie 100 kps., posiadające takie same właściwości  i zastosowanie co Dimeticonum 0,05 x 100 tbl.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raża zgodę na ww. pod warunkiem, że oferowany preparat posiada rejestrację jako lek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3) Dotyczy pakietu nr 18 poz. 2. Proszę o wydzielenie pozycji do odrębnego pakietu. Umożliwi to przystąpienie większej liczby oferentów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nie zmienia zapisów SWZ w ww. zakresie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4)Dotyczy pakietu nr 20 poz. 6. Czy Zamawiający dopuści wycenę preparatu Atimos, 12 mcg/dawkę, aer.inhal.,120 dawek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raża zgodę na ww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5) Czy Zamawiający w pakiecie nr 8 wydzieli pozycję nr 3 do oddzielnego zadania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nie zmienia zapisów SWZ w ww. zakresie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6) Czy Zamawiający w pakiecie nr 10 wydzieli pozycję nr 10 do oddzielnego zadania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nie zmienia zapisów SWZ w ww. zakresie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7) Czy Zamawiający w pakiecie nr 12, poz. nr 65 miał na myśli 32 opakowania po 8 saszetek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maga 32 opakowań po 8 saszetek, czyli 256 saszetek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8) Czy Zamawiający w pakiecie nr 12, poz. nr 66 dopuści preparat w postaci kapsułek miękkich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raża zgodę na ww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9) Czy Zamawiający w pakiecie nr 17, poz. 2 dopuści produkt o stężeniu 10%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raża zgodę na ww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10)Czy Zamawiający wydzieli pozycję 1, 17 z pakietu nr 17 z uwagi na zakończoną produkcję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kreśla z części nr 17 pozycję 1, a w części nr 17 pozycja 17 Zamawiający dopuszcza zaofeorowanie aerozolu donosowego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>11)Czy Zamawiający wydzieli pozycję 3,10,43,59,77,80,100,124 z pakietu nr 12 z uwagi na zakończoną produkcję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kreśla z części nr 12 pozycję 3, 10, 43, 59, 77, 80,  100,124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br/>
        <w:t xml:space="preserve">12)Czy Zamawiający wydzieli pozycję 4,5 z pakietu nr 15 z uwagi na zakończoną produkcję? </w:t>
      </w:r>
    </w:p>
    <w:p>
      <w:pPr>
        <w:sectPr>
          <w:type w:val="continuous"/>
          <w:pgSz w:w="11906" w:h="16838"/>
          <w:pgMar w:left="1418" w:right="709" w:gutter="0" w:header="709" w:top="3261" w:footer="708" w:bottom="77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kreśli z części nr 15 pozycję 4. W części nr 15 pozycja 5 Zamawiający nie zmienia zapisów SWZ w ww. zakresie, wskazując, że można zaoferować odpowiednik.</w:t>
      </w:r>
    </w:p>
    <w:p>
      <w:pPr>
        <w:sectPr>
          <w:type w:val="continuous"/>
          <w:pgSz w:w="11906" w:h="16838"/>
          <w:pgMar w:left="1418" w:right="709" w:gutter="0" w:header="709" w:top="3261" w:footer="708" w:bottom="777"/>
          <w:formProt w:val="false"/>
          <w:textDirection w:val="lrTb"/>
          <w:docGrid w:type="default" w:linePitch="600" w:charSpace="32768"/>
        </w:sectPr>
      </w:pPr>
    </w:p>
    <w:p>
      <w:pPr>
        <w:pStyle w:val="Liniapozioma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Cambria" w:hAnsi="Cambria" w:cs="Cambria"/>
          <w:b/>
          <w:b/>
          <w:bCs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  <w:t>VIII grupa pytań:</w:t>
      </w:r>
    </w:p>
    <w:p>
      <w:pPr>
        <w:pStyle w:val="Normal"/>
        <w:tabs>
          <w:tab w:val="clear" w:pos="709"/>
          <w:tab w:val="left" w:pos="1110" w:leader="none"/>
        </w:tabs>
        <w:rPr>
          <w:rFonts w:ascii="Cambria" w:hAnsi="Cambria" w:cs="Cambria"/>
          <w:b/>
          <w:b/>
          <w:bCs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Część 23</w:t>
      </w:r>
    </w:p>
    <w:p>
      <w:pPr>
        <w:pStyle w:val="TextBody"/>
        <w:ind w:left="0" w:right="0" w:firstLine="708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10" w:leader="none"/>
        </w:tabs>
        <w:spacing w:lineRule="auto" w:line="360"/>
        <w:ind w:left="714" w:right="0" w:hanging="357"/>
        <w:jc w:val="both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Czy Zamawiający dopuszcza zaoferowanie zamkniętego systemu do nawilżania tlenu o pojemności 450 ml, wypełnionego wodą spełniającą normę USP 43, przeznaczonego do terapii inhalacyjnej, który umożliwia prowadzenie terapii przez okres do 35 dni, zgodnie z certyfikatem stabilności wody od Producenta oraz zapisem na opakowaniu? System ten jest sterylizowany radiacyjnie w celu minimalizacji ryzyka zakażeń. Prosimy również o potwierdzenie, czy zaoferowany system powinien być wyposażony w głowicę-adapter, która zapewnia bezpieczne połączenie reduktora lub przepływomierza z pojemnikiem, przy czym adapter ma być pakowany oddzielnie w celu zachowania integralności systemu. Czy pojemnik powinien posiadać fabrycznie zintegrowaną zatyczkę na uwięzi, zabezpieczającą otwór wylotowy po usunięciu wąsów tlenowych, co zapobiega ewentualnym skażeniom? Instrukcja użycia powinna być obrazkowa i umieszczona bezpośrednio na pojemnik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0" w:leader="none"/>
        </w:tabs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Odpowiedź: Zamawiający wyraża zgodę na ww.</w:t>
      </w:r>
    </w:p>
    <w:p>
      <w:pPr>
        <w:pStyle w:val="Header"/>
        <w:tabs>
          <w:tab w:val="clear" w:pos="709"/>
          <w:tab w:val="left" w:pos="1110" w:leader="none"/>
        </w:tabs>
        <w:jc w:val="left"/>
        <w:rPr/>
      </w:pPr>
      <w:r>
        <w:rPr/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IX grupa pytań: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eastAsia="DejaVuSansCondensed" w:cs="Cambr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eastAsia="DejaVuSansCondensed" w:cs="Cambria" w:ascii="Cambria" w:hAnsi="Cambria"/>
          <w:b w:val="false"/>
          <w:bCs w:val="false"/>
          <w:color w:val="auto"/>
          <w:sz w:val="24"/>
          <w:szCs w:val="24"/>
        </w:rPr>
        <w:t>Pozycja 12.59 Ferrosi Sulfas proszę o doprecyzowanie lub wykreślenie tej pozycji gdyż na rynku nie ma preparatu zawierającego wyłącznie Ferrosi Sulfas w dawce 0,1g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0" w:leader="none"/>
        </w:tabs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Odpowiedź: Zamawiający wykreśla z części nr 12 pozycję 59.</w:t>
      </w:r>
    </w:p>
    <w:p>
      <w:pPr>
        <w:pStyle w:val="Header"/>
        <w:tabs>
          <w:tab w:val="clear" w:pos="709"/>
          <w:tab w:val="left" w:pos="1110" w:leader="none"/>
        </w:tabs>
        <w:jc w:val="left"/>
        <w:rPr/>
      </w:pPr>
      <w:r>
        <w:rPr/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X grupa pytań: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color w:val="FF3333"/>
          <w:sz w:val="24"/>
          <w:szCs w:val="24"/>
          <w:u w:val="single"/>
        </w:rPr>
      </w:pPr>
      <w:r>
        <w:rPr>
          <w:color w:val="FF3333"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Zadanie 12.9 Czy dopuszczą Państwo żel po 75g i wymagana ilość dotyczy sztuk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 xml:space="preserve"> Należy przeliczyć wymaganą ilość żelu (jest 100g x 15 szt. = 1500g)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br/>
        <w:t>Zadanie 12.65: Czy zamawiający chce zamówić 32 opakowania po 8 saszetek tj. 256 saszetek czy 32 saszetki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Odpowiedź: Zamawiający wymaga 32 opakowań po 8 saszetek, czyli 256 saszetek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br/>
        <w:t>Zadanie 12.80 Lek podany w SWZ jest aktualnie jako koniec produkcji czy możemy prosić o wykreślenie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Odpowiedź: Zamawiający wykreśla z części nr 12 pozycję 80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br/>
        <w:t>Zadanie 12.100 Czy dopuszczą Państwo opakowanie po 90tabletek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br/>
        <w:t>Zadanie 12.109 Czy dopuszczą Państwo opakowanie po 56 tabletek jedyne dostępne na rynku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br/>
        <w:t>Zadanie 12.120 czy dopuszczą Państwo postać tabletek o przedłużonym uwalnianiu (nie ma innej możliwości)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br/>
        <w:t>Zadanie 12.124 Koniec produkcji czy możemy prosić o wykreślenie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Odpowiedź: Zamawiający wykreśla z części nr 12 pozycję 124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Zadanie 12.125 Czy dopuszczą państwo suplement (nie ma innej możliwości)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 xml:space="preserve">Odpowiedź: 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br/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rFonts w:ascii="Cambria" w:hAnsi="Cambria" w:cs="Cambria"/>
          <w:b/>
          <w:b/>
          <w:bCs/>
          <w:color w:val="auto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Zadanie 17.1 Koniec produkcji czy możemy prosić o wykreślenie?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Odpowiedź: Zamawiający wykreśla z części nr 17 pozycję 1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color w:val="FF3333"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u w:val="none"/>
        </w:rPr>
        <w:t>Zadanie 17.17 Czy dopuszczą państwo postać aerozolu do nosa?</w:t>
        <w:br/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 xml:space="preserve">Odpowiedź: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</w:rPr>
        <w:t>Zamawiający wyraża zgodę na ww.</w:t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color w:val="FF3333"/>
          <w:sz w:val="24"/>
          <w:szCs w:val="24"/>
          <w:u w:val="single"/>
        </w:rPr>
      </w:pPr>
      <w:r>
        <w:rPr>
          <w:color w:val="FF3333"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color w:val="FF3333"/>
          <w:sz w:val="24"/>
          <w:szCs w:val="24"/>
          <w:u w:val="single"/>
        </w:rPr>
      </w:pPr>
      <w:r>
        <w:rPr>
          <w:color w:val="FF3333"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color w:val="FF3333"/>
          <w:sz w:val="24"/>
          <w:szCs w:val="24"/>
          <w:u w:val="single"/>
        </w:rPr>
      </w:pPr>
      <w:r>
        <w:rPr>
          <w:color w:val="FF3333"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1110" w:leader="none"/>
        </w:tabs>
        <w:jc w:val="left"/>
        <w:rPr>
          <w:color w:val="FF3333"/>
          <w:sz w:val="24"/>
          <w:szCs w:val="24"/>
          <w:u w:val="single"/>
        </w:rPr>
      </w:pPr>
      <w:r>
        <w:rPr>
          <w:color w:val="FF3333"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1110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Zamawiający </w:t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Anna Widuch</w:t>
      </w:r>
    </w:p>
    <w:p>
      <w:pPr>
        <w:pStyle w:val="Header"/>
        <w:tabs>
          <w:tab w:val="clear" w:pos="709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rzwdził: Piotr Mastalerz </w:t>
      </w:r>
    </w:p>
    <w:sectPr>
      <w:type w:val="continuous"/>
      <w:pgSz w:w="11906" w:h="16838"/>
      <w:pgMar w:left="1418" w:right="709" w:gutter="0" w:header="709" w:top="3261" w:footer="708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770" cy="176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70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70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70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140" cy="7814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81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90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15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490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920" w:leader="none"/>
      </w:tabs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basedOn w:val="Domylnaczcionkaakapitu3"/>
    <w:qFormat/>
    <w:rPr>
      <w:rFonts w:eastAsia="SimSun;宋体"/>
      <w:sz w:val="16"/>
      <w:szCs w:val="16"/>
    </w:rPr>
  </w:style>
  <w:style w:type="character" w:styleId="TytuZnak">
    <w:name w:val="Tytuł Znak"/>
    <w:basedOn w:val="Domylnaczcionkaakapitu3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1color">
    <w:name w:val="v1color"/>
    <w:basedOn w:val="Domylnaczcionkaakapitu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0:00Z</dcterms:created>
  <dc:creator>Ja</dc:creator>
  <dc:description/>
  <dc:language>en-US</dc:language>
  <cp:lastModifiedBy>Piotr Mastalerz</cp:lastModifiedBy>
  <cp:lastPrinted>2024-07-10T14:48:00Z</cp:lastPrinted>
  <dcterms:modified xsi:type="dcterms:W3CDTF">2024-07-19T07:25:00Z</dcterms:modified>
  <cp:revision>10</cp:revision>
  <dc:subject/>
  <dc:title>Lubliniec</dc:title>
</cp:coreProperties>
</file>