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 xml:space="preserve">Załącznik nr 1 </w:t>
        <w:tab/>
        <w:t>Oznaczenie sprawy:A650/TR/1/2022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URZĄDZEŃ TECHNICZNYCH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Samochód osobow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0" w:hanging="70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ujemy samochód osobowy marki: ……………….model: …………. rok produkcji ……, o poniższych parametrach techniczno-eksploatacyjnych, który dostarczymy do Zamawiającego na adres: </w:t>
      </w:r>
      <w:r>
        <w:rPr>
          <w:rFonts w:cs="Arial" w:ascii="Arial" w:hAnsi="Arial"/>
          <w:sz w:val="22"/>
          <w:szCs w:val="22"/>
          <w:u w:val="single"/>
        </w:rPr>
        <w:t>Baza Transportu, Stadion Olimpijski, al. I. J. Paderewskiego 35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51-612 Wrocław. </w:t>
      </w:r>
      <w:r>
        <w:rPr>
          <w:rFonts w:cs="Arial" w:ascii="Arial" w:hAnsi="Arial"/>
          <w:color w:val="FF0000"/>
          <w:sz w:val="22"/>
          <w:szCs w:val="22"/>
        </w:rPr>
        <w:t>Zamawiający dopuszcza samochód z napędem hybrydowym</w:t>
        <w:br/>
      </w:r>
    </w:p>
    <w:tbl>
      <w:tblPr>
        <w:tblW w:w="130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8834"/>
        <w:gridCol w:w="3729"/>
      </w:tblGrid>
      <w:tr>
        <w:trPr>
          <w:tblHeader w:val="true"/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wymagane (techniczno-eksploatacyjne)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owane parametry techniczno-eksploatacyjn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– kombi, długość pojazdu min.4,5 m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–ciemny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540" w:hanging="4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arny, granatowy, brązowy, zielony itp.)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- o zapłonie iskrowym spełniający co najmniej normę emisji spalin Euro 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-  1500 cm -2000 cm3, samochód z napędem hybrydowym pojemność skokowa min. 1200 cm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- min. 85 KM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x – 240 km/h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 2020-202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układu kierowniczego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a kierownica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– automatyczna lub manualna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wyposażony w układ zapobiegania blokowania kół podczas hamowa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zapobiegania poślizgowi kół przy ruszaniu pojazdu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e poduszki powietrza dla kierowcy i pasaże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oduszki powietrza dla kierowcy i pasaże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y w drzwiach przednich i tylnych sterowane elektrycznie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tylna podgrzewa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zewnętrzne ustawiane elektrycznie, składa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erowcy z regulacją co najmniej w dwóch płaszczyznach( góra-dół, przód-tył, regulacja kąta pochyle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w technologii LE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do jazdy dziennej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arkowania z przodu i tył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ciem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e kół ze stopów lekkic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zewnętrzne w kolorze nadwoz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sterowana elektroniczni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biornik z odtwarzaczem CD wyposażony w 4 głośnik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entralnego zamka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lar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omplety kluczyków do pojazdu z pilotami do alarmu i centralnego zam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iki gumowe do wnętrza i do bagażni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eraczki automatyczne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na kanapa ze składanym podłokietnikiem na środku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ła  min. R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łośnomówiąc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PlainText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645" w:leader="none"/>
        </w:tabs>
        <w:ind w:left="8789" w:hanging="0"/>
        <w:rPr/>
      </w:pPr>
      <w:r>
        <w:rPr>
          <w:rFonts w:cs="Arial" w:ascii="Arial" w:hAnsi="Arial"/>
          <w:b/>
          <w:sz w:val="18"/>
          <w:szCs w:val="18"/>
        </w:rPr>
        <w:tab/>
        <w:t>………………………………………………………..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87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 osoby/osób uprawnionej/uprawnionych </w:t>
        <w:br/>
        <w:t>do reprezentowania Wykonawcy)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8853" w:firstLine="3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03" w:footer="30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valon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648" w:right="0" w:hanging="648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5" w:right="0" w:hanging="435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3z0">
    <w:name w:val="WW8Num4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8">
    <w:name w:val="text8"/>
    <w:basedOn w:val="Domylnaczcionkaakapitu1"/>
    <w:qFormat/>
    <w:rPr/>
  </w:style>
  <w:style w:type="character" w:styleId="Black28s">
    <w:name w:val="black28s"/>
    <w:basedOn w:val="Domylnaczcionkaakapitu1"/>
    <w:qFormat/>
    <w:rPr/>
  </w:style>
  <w:style w:type="character" w:styleId="Body1plain">
    <w:name w:val="body1plain"/>
    <w:basedOn w:val="Domylnaczcionkaakapitu1"/>
    <w:qFormat/>
    <w:rPr/>
  </w:style>
  <w:style w:type="character" w:styleId="Spacernb">
    <w:name w:val="spacernb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chykoment">
    <w:name w:val="cechy_koment"/>
    <w:basedOn w:val="Domylnaczcionkaakapitu2"/>
    <w:qFormat/>
    <w:rPr/>
  </w:style>
  <w:style w:type="character" w:styleId="Productname">
    <w:name w:val="product_nam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right"/>
    </w:pPr>
    <w:rPr>
      <w:rFonts w:ascii="Arial" w:hAnsi="Arial" w:eastAsia="DejaVu Sans" w:cs="DejaVu Sans"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TextBodyIndent">
    <w:name w:val="Body Text Indent"/>
    <w:basedOn w:val="Normal"/>
    <w:pPr>
      <w:ind w:left="1440" w:right="0" w:hanging="54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08" w:right="0" w:hanging="0"/>
    </w:pPr>
    <w:rPr>
      <w:rFonts w:ascii="Century Gothic" w:hAnsi="Century Gothic" w:cs="Century Gothic"/>
      <w:szCs w:val="20"/>
    </w:rPr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BlockText01234">
    <w:name w:val="Block Text~0~1~2~3~4"/>
    <w:basedOn w:val="Normal"/>
    <w:qFormat/>
    <w:pPr>
      <w:widowControl w:val="false"/>
      <w:ind w:left="708" w:right="143" w:hanging="0"/>
      <w:jc w:val="both"/>
    </w:pPr>
    <w:rPr>
      <w:rFonts w:ascii="Arial" w:hAnsi="Arial" w:cs="Arial"/>
      <w:szCs w:val="20"/>
    </w:rPr>
  </w:style>
  <w:style w:type="paragraph" w:styleId="BodyText2012345">
    <w:name w:val="Body Text 2~0~1~2~3~4~5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szCs w:val="20"/>
    </w:rPr>
  </w:style>
  <w:style w:type="paragraph" w:styleId="BodyText20123456">
    <w:name w:val="Body Text 2~0~1~2~3~4~5~6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201234567">
    <w:name w:val="Body Text 2~0~1~2~3~4~5~6~7"/>
    <w:basedOn w:val="Normal"/>
    <w:qFormat/>
    <w:pPr>
      <w:widowControl w:val="false"/>
      <w:ind w:left="709" w:right="0" w:firstLine="284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widowControl w:val="false"/>
      <w:ind w:left="426" w:right="283" w:hanging="1"/>
      <w:jc w:val="both"/>
    </w:pPr>
    <w:rPr>
      <w:rFonts w:ascii="Arial" w:hAnsi="Arial" w:cs="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mesnewroman">
    <w:name w:val="Times newroman"/>
    <w:basedOn w:val="Normal"/>
    <w:qFormat/>
    <w:pPr>
      <w:widowControl w:val="false"/>
      <w:autoSpaceDE w:val="false"/>
    </w:pPr>
    <w:rPr>
      <w:rFonts w:ascii="Arial" w:hAnsi="Arial" w:cs="Arial"/>
      <w:b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7:00Z</dcterms:created>
  <dc:creator>pol</dc:creator>
  <dc:description/>
  <cp:keywords/>
  <dc:language>en-US</dc:language>
  <cp:lastModifiedBy>Ewa</cp:lastModifiedBy>
  <cp:lastPrinted>2010-10-20T11:45:00Z</cp:lastPrinted>
  <dcterms:modified xsi:type="dcterms:W3CDTF">2022-01-25T08:16:00Z</dcterms:modified>
  <cp:revision>33</cp:revision>
  <dc:subject/>
  <dc:title>AKADEMI WYCHOWANIA FIZYCZNEGO WE WROCŁAWIU</dc:title>
</cp:coreProperties>
</file>