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MB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86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Wymiana instalacji elektrycznej wraz z robotami towarzyszącymi w komunalnych lokalach mieszkalnych </w:t>
      </w:r>
      <w:r>
        <w:rPr>
          <w:rFonts w:cs="Arial" w:ascii="Arial" w:hAnsi="Arial"/>
          <w:b/>
          <w:szCs w:val="24"/>
          <w:shd w:fill="FFFFFF" w:val="clear"/>
        </w:rPr>
        <w:t>w podziale na 2 częśc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bookmarkStart w:id="0" w:name="_Hlk107396967"/>
      <w:r>
        <w:rPr>
          <w:rFonts w:cs="Arial" w:ascii="Arial" w:hAnsi="Arial"/>
          <w:b/>
          <w:bCs/>
          <w:szCs w:val="24"/>
        </w:rPr>
        <w:t xml:space="preserve">Część 1 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ziałem na poszczególne lokale mieszkaln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3a w budynku przy ul. Kaszubskiej 33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30 w budynku przy ul. Milczańskiej 12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13 w budynku przy ul. Radogoskiej 16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2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bookmarkStart w:id="3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3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color w:val="FF0000"/>
          <w:spacing w:val="-6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pacing w:val="-6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pacing w:val="-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ęść 2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ziałem na poszczególne lokale mieszkaln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15 w budynku przy ul. Rugiańskiej 36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1 w budynku przy ul. Studziennej 30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11 w budynku przy ul. Wiszesława 14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 15 w budynku przy ul. Żupanskiego 13</w:t>
      </w:r>
      <w:r>
        <w:rPr>
          <w:rFonts w:cs="Arial" w:ascii="Arial" w:hAnsi="Arial"/>
          <w:spacing w:val="-6"/>
        </w:rPr>
        <w:t xml:space="preserve"> – wynagrodzenie ryczałtowe brutto w wysokośc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2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zCs w:val="24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Magdalena Bręczewska</cp:lastModifiedBy>
  <cp:lastPrinted>2023-07-27T11:28:00Z</cp:lastPrinted>
  <dcterms:modified xsi:type="dcterms:W3CDTF">2024-09-25T10:06:00Z</dcterms:modified>
  <cp:revision>14</cp:revision>
  <dc:subject/>
  <dc:title/>
</cp:coreProperties>
</file>