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W.E.Z.2.2020B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stępując do postępowania o udzielenie zamówienia SOSW.E.Z.2.2020BR na usługę polegającą na przygotowaniu i dostarczeniu posiłków dla wychowanków SOSW w Wielgi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,ż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Posiadamy uprawnienia do wykonywania określonej działalności lub czynności, zgodnie z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mogami ustaw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Posiadamy niezbędną wiedzę i doświadczenie oraz dysponujemy potencjałem technicznym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osobami zdolnymi do wykonywania zamówie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Znajdujemy się w sytuacji ekonomicznej i finansowej zapewniającej wykonani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Nie podlegamy wykluczeniu z postępowania o udzielenie zamówie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kceptujemy zaproponowany projekt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dnia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/-y przedstawiciela/-li upoważnionego/-ny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1:00Z</dcterms:created>
  <dc:creator>SOSW</dc:creator>
  <dc:description/>
  <cp:keywords/>
  <dc:language>en-US</dc:language>
  <cp:lastModifiedBy>SOSW</cp:lastModifiedBy>
  <dcterms:modified xsi:type="dcterms:W3CDTF">2020-07-22T06:58:00Z</dcterms:modified>
  <cp:revision>3</cp:revision>
  <dc:subject/>
  <dc:title/>
</cp:coreProperties>
</file>