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2F5496"/>
          <w:sz w:val="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2F5496"/>
          <w:sz w:val="20"/>
        </w:rPr>
        <w:t xml:space="preserve">Załącznik Nr 7 do SWZ </w:t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Wykonanie remontu dróg rolniczych w miejscowościach Piekielnik, Podczerwone i Wróblówka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7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31:00Z</dcterms:modified>
  <cp:revision>58</cp:revision>
  <dc:subject/>
  <dc:title/>
</cp:coreProperties>
</file>