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</w:r>
    </w:p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2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99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3.</w:t>
        <w:tab/>
        <w:t>Użytkownik: Gmina Zgierz z siedzibą w Zgierzu ul. Łęczycka 4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WR/2022 z dnia …………............................ 2022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</w:rPr>
      </w:pPr>
      <w:r>
        <w:rPr>
          <w:sz w:val="20"/>
        </w:rPr>
        <w:tab/>
        <w:t xml:space="preserve">Obiekt: </w:t>
      </w:r>
      <w:r>
        <w:rPr>
          <w:sz w:val="20"/>
          <w:szCs w:val="20"/>
        </w:rPr>
        <w:t>Przebudowa ul. Zgierskiej w miejscowości Szczawin Kolonia odcinek od ul. Kościelnej w Szczawinie Kościelnym do drogi technologicznej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/>
      </w:pPr>
      <w:r>
        <w:rPr>
          <w:sz w:val="20"/>
        </w:rPr>
        <w:tab/>
        <w:t xml:space="preserve">Roboty budowlane wykonane w oparciu dokumentację projektową obejmującą ww. obiekt.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rzebudowa objęty został odcinek o długości ca’ 809 m.</w:t>
        <w:br/>
        <w:tab/>
        <w:t>Zakres rzeczowy zamówienia obejmował:</w:t>
      </w:r>
    </w:p>
    <w:p>
      <w:pPr>
        <w:pStyle w:val="Tekstpodstawowy21"/>
        <w:numPr>
          <w:ilvl w:val="0"/>
          <w:numId w:val="5"/>
        </w:numPr>
        <w:spacing w:lineRule="auto" w:line="276"/>
        <w:ind w:left="993" w:hanging="426"/>
        <w:rPr>
          <w:sz w:val="20"/>
          <w:szCs w:val="20"/>
        </w:rPr>
      </w:pPr>
      <w:r>
        <w:rPr>
          <w:sz w:val="20"/>
          <w:szCs w:val="20"/>
        </w:rPr>
        <w:tab/>
        <w:t>Roboty budowlane, w tym: tymczasową organizację ruchu, odtworzenie trasy i punktów wysokościowych, rozbiórki elementów dróg, zabezpieczenie podziemnych linii teletechnicznych, ścinanie poboczy, korytowanie wraz z profilowaniem i zagęszczaniem podłoża, podbudowę z kruszywa łamanego stabilizowanego mechanicznie, oczyszczenie i skropienie warstw konstrukcyjnych, nawierzchnię z betonu asfaltowego, pobocza, elementy bezpieczeństwa ruchu, budowę kanału technologicznego.</w:t>
      </w:r>
    </w:p>
    <w:p>
      <w:pPr>
        <w:pStyle w:val="Tekstpodstawowy21"/>
        <w:numPr>
          <w:ilvl w:val="0"/>
          <w:numId w:val="5"/>
        </w:numPr>
        <w:spacing w:lineRule="auto" w:line="276"/>
        <w:ind w:left="993" w:hanging="426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Roboty pozostałe, w tym: inwentaryzację geodezyjną powykonawczą, </w:t>
      </w:r>
      <w:r>
        <w:rPr>
          <w:color w:val="000000"/>
          <w:sz w:val="20"/>
          <w:szCs w:val="20"/>
          <w:lang w:eastAsia="pl-PL"/>
        </w:rPr>
        <w:t xml:space="preserve">zawiadomienie PINB w Zgierzu o zakończeniu robót budowlanych </w:t>
      </w:r>
      <w:r>
        <w:rPr>
          <w:sz w:val="20"/>
          <w:szCs w:val="20"/>
        </w:rPr>
        <w:t xml:space="preserve">(przyjęte bez sprzeciwu, zawiadomienie organu nadzoru budowlanego) </w:t>
      </w:r>
      <w:r>
        <w:rPr>
          <w:color w:val="000000"/>
          <w:sz w:val="20"/>
          <w:szCs w:val="20"/>
          <w:lang w:eastAsia="pl-PL"/>
        </w:rPr>
        <w:t>lub uzyskanie zaświadczenia o braku konieczności dokonania zgłoszenia zakończenia robót budowlanych</w:t>
      </w:r>
      <w:r>
        <w:rPr>
          <w:sz w:val="20"/>
          <w:szCs w:val="20"/>
        </w:rPr>
        <w:t>.</w:t>
      </w:r>
    </w:p>
    <w:p>
      <w:pPr>
        <w:pStyle w:val="Tekstpodstawowy21"/>
        <w:spacing w:lineRule="auto" w:line="276"/>
        <w:ind w:left="2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7.</w:t>
        <w:tab/>
        <w:t>Data odbioru końcowego:</w:t>
        <w:tab/>
        <w:t xml:space="preserve">……………………………………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ab/>
        <w:tab/>
        <w:t>Data przekazania do użytkowania:  ……….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>8.3.</w:t>
        <w:tab/>
      </w:r>
      <w:r>
        <w:rPr>
          <w:sz w:val="20"/>
          <w:szCs w:val="20"/>
        </w:rPr>
        <w:t>Okres gwarancji na wykonane roboty budowlane i zastosowane materiały wynosi …….lat liczonych od daty odbioru końcowego i przekazania do użytkowania. W okresie gwarancji Zamawiający wyznacza przeglądy gwarancyjne po upływie 1 roku i ....... lat, od daty odbioru końcowego i przekazania do użytkowania. Zamawiający wyznaczy przegląd robót na 2 miesiące przed upływem terminu gwarancji a następnie ostateczny pogwarancyjny odbiór robót. Wykonawca wyraża zgodę na przeniesienie gwarancji na Użytkownik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4.</w:t>
        <w:tab/>
      </w:r>
      <w:r>
        <w:rPr>
          <w:spacing w:val="1"/>
          <w:sz w:val="20"/>
        </w:rPr>
        <w:t xml:space="preserve">W okresie gwarancji Wykonawca obowiązany jest do nieodpłatnego usuwania wad i usterek ujawnionych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 i Użytkownika 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99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4"/>
      <w:szCs w:val="1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1:00Z</dcterms:created>
  <dc:creator>INWEST3</dc:creator>
  <dc:description/>
  <cp:keywords/>
  <dc:language>en-US</dc:language>
  <cp:lastModifiedBy>Ewa Lewińska</cp:lastModifiedBy>
  <cp:lastPrinted>2022-07-08T08:57:00Z</cp:lastPrinted>
  <dcterms:modified xsi:type="dcterms:W3CDTF">2022-07-13T13:51:00Z</dcterms:modified>
  <cp:revision>4</cp:revision>
  <dc:subject/>
  <dc:title>Protokół  ogłoszenia robót budowlanych,</dc:title>
</cp:coreProperties>
</file>