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r sprawy: IZP.271.2.30.2024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PROJEKTÓW DECYZJI O USTALENIU WARUNKÓW ZABUDOWY,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ÓW DECYZJI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ZAKRESIE, NA TERENIE GMINY STARE MIAS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12-06T12:02:00Z</dcterms:modified>
  <cp:revision>43</cp:revision>
  <dc:subject/>
  <dc:title/>
</cp:coreProperties>
</file>