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8.2023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, wyrobów medycznych, dietetycznych środków specjalnego przeznaczenia medycznego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 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10-04T06:49:00Z</dcterms:modified>
  <cp:revision>18</cp:revision>
  <dc:subject/>
  <dc:title>Załącznik nr 1</dc:title>
</cp:coreProperties>
</file>