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/>
        </w:rPr>
        <w:t xml:space="preserve">w postępowaniu prowadzonym w </w:t>
      </w:r>
      <w:r>
        <w:rPr/>
        <w:t>publicznego w trybie przetargu nieograniczonego, zgodnie z art. 132-139 ustawy z dnia 11 września  2019r. – Prawo Zamówień Publicznych                         (tj. Dz. U. z 2024, poz. 1320 ze zm.)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</w:rPr>
        <w:t>Dostawa warzyw i owoców w 2025 roku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20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Dostawa warzyw i owoców w 2025 roku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gółem (gwarant + opcja) netto:............................................................................................zł,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ogółem  (gwarant + opcja) brutto:.............................................................................................zł,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ważam/y się związani niniejszą ofertą na czas </w:t>
      </w:r>
      <w:r>
        <w:rPr>
          <w:b/>
        </w:rPr>
        <w:t>90 dni</w:t>
      </w:r>
      <w:r>
        <w:rPr/>
        <w:t xml:space="preserve">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Akceptujemy fakt, że zapłata nastąpi w ciągu </w:t>
      </w:r>
      <w:r>
        <w:rPr>
          <w:b/>
        </w:rPr>
        <w:t>30 dni</w:t>
      </w:r>
      <w:r>
        <w:rPr/>
        <w:t xml:space="preserve">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>, wskazane w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 Baza Lotnictwa Taktycznego w Mińsku Mazowieckim– sygn. sp. ZP/2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4:00Z</dcterms:created>
  <dc:creator>Ciborowski</dc:creator>
  <dc:description/>
  <cp:keywords/>
  <dc:language>en-US</dc:language>
  <cp:lastModifiedBy>Romak Monika</cp:lastModifiedBy>
  <cp:lastPrinted>2023-10-17T15:02:00Z</cp:lastPrinted>
  <dcterms:modified xsi:type="dcterms:W3CDTF">2024-09-11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