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/2021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ZAKUP SPRZĘTU DO DIAGNOSTYKI I LECZENIA RAKA PŁUCA DO SZPITALI POMORSKICH SP. Z O.O., znak: D25C/251/N/27-71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ZAKUP SPRZĘTU DO DIAGNOSTYKI I LECZENIA RAKA PŁUCA DO SZPITALI POMORSKICH SP. Z O.O., znak: D25C/251/N/27-71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191-494109 z dnia 01.10.2021 r. oraz zmiana ogłoszenia pod numerem 2021/S 202-527511 z dnia 18.10.2021 r.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5. Zamawiający dopuszczał składanie ofert częściowych w 3 zadania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1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2 –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danie 3 –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0"/>
          <w:szCs w:val="20"/>
        </w:rPr>
      </w:pPr>
      <w:r>
        <w:rPr>
          <w:rFonts w:cs="Book Antiqua"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10"/>
          <w:szCs w:val="20"/>
        </w:rPr>
      </w:pPr>
      <w:r>
        <w:rPr>
          <w:rFonts w:cs="Book Antiqua" w:ascii="Calibri" w:hAnsi="Calibri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W zadaniach nr 1, 2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lympus Polska Sp. z o. o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Wynalazek 1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02-677 Warszawa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 xml:space="preserve">REGON 012330343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1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33 726,48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77 063,15 zł bru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2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750 544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810 587,52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. i „termin gwarancji” – 30 pkt., łącznie 100 pkt. w ww. zadaniach.</w:t>
      </w:r>
    </w:p>
    <w:p>
      <w:pPr>
        <w:pStyle w:val="TextBody"/>
        <w:widowControl/>
        <w:rPr>
          <w:rFonts w:ascii="Calibri" w:hAnsi="Calibri" w:cs="Book Antiqua"/>
          <w:b/>
          <w:b/>
          <w:sz w:val="10"/>
          <w:szCs w:val="20"/>
        </w:rPr>
      </w:pPr>
      <w:r>
        <w:rPr>
          <w:rFonts w:cs="Book Antiqua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W zadaniu 3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ferta nr 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bookmarkStart w:id="3" w:name="_Hlk85698008"/>
      <w:r>
        <w:rPr>
          <w:rFonts w:cs="Book Antiqua"/>
          <w:b/>
          <w:bCs/>
          <w:sz w:val="20"/>
          <w:szCs w:val="20"/>
        </w:rPr>
        <w:t xml:space="preserve">Erbe Polska Sp. z o.o. 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Al. Rzeczypospolitej 14 lok. 2.8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bookmarkStart w:id="4" w:name="_Hlk85698008"/>
      <w:r>
        <w:rPr>
          <w:rFonts w:cs="Book Antiqua"/>
          <w:b/>
          <w:bCs/>
          <w:sz w:val="20"/>
          <w:szCs w:val="20"/>
        </w:rPr>
        <w:t>02-972 Warszawa</w:t>
      </w:r>
      <w:bookmarkEnd w:id="4"/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01154717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 xml:space="preserve">Zadanie 3   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1 481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55 704,48 zł bru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bCs/>
          <w:sz w:val="20"/>
          <w:szCs w:val="20"/>
        </w:rPr>
        <w:t>Oferta uzyskała największą łączną liczbę punktów w kryteriach „cena” – 70 pkt. i „termin gwarancji” – 30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sz w:val="10"/>
          <w:szCs w:val="20"/>
        </w:rPr>
      </w:pPr>
      <w:r>
        <w:rPr>
          <w:rFonts w:cs="Book Antiqua"/>
          <w:b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mowy z wybranymi Wykonawcami podpisane zostaną zgodnie z art. 264 ust. 2 pkt. 1a Ustawy Prawo Zamówień Publicznych. Umowy zostaną przesłane Wykonawcom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bookmarkStart w:id="5" w:name="_Hlk486320782"/>
            <w:bookmarkEnd w:id="5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1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51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27-71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9:00Z</dcterms:created>
  <dc:creator>Marek</dc:creator>
  <dc:description/>
  <cp:keywords/>
  <dc:language>en-US</dc:language>
  <cp:lastModifiedBy>Monika Klause</cp:lastModifiedBy>
  <cp:lastPrinted>2021-04-30T08:14:00Z</cp:lastPrinted>
  <dcterms:modified xsi:type="dcterms:W3CDTF">2021-11-15T08:45:00Z</dcterms:modified>
  <cp:revision>63</cp:revision>
  <dc:subject/>
  <dc:title/>
</cp:coreProperties>
</file>