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cs="Calibri" w:ascii="Calibri" w:hAnsi="Calibri"/>
          <w:b/>
        </w:rPr>
        <w:t>Usługa dobrowolnej opieki medycznej dla pracowników Gdańskiego Uniwersytetu Medycznego i członków ich rodzi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13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RS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D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EMY  </w:t>
      </w:r>
      <w:r>
        <w:rPr>
          <w:rFonts w:cs="Calibri" w:ascii="Calibri" w:hAnsi="Calibri"/>
        </w:rPr>
        <w:t xml:space="preserve">wykonanie  przedmiotu  zamówienia </w:t>
      </w:r>
      <w:r>
        <w:rPr>
          <w:rFonts w:cs="Calibri" w:ascii="Calibri" w:hAnsi="Calibri"/>
          <w:color w:val="000000"/>
        </w:rPr>
        <w:t xml:space="preserve"> za  łączną  cenę  </w:t>
      </w:r>
      <w:r>
        <w:rPr>
          <w:rFonts w:cs="Calibri" w:ascii="Calibri" w:hAnsi="Calibri"/>
          <w:b/>
          <w:color w:val="000000"/>
        </w:rPr>
        <w:t xml:space="preserve">brutto: 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spacing w:before="0" w:after="16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godnie z poniższym formularzem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9"/>
        <w:gridCol w:w="1479"/>
        <w:gridCol w:w="1789"/>
        <w:gridCol w:w="2164"/>
      </w:tblGrid>
      <w:tr>
        <w:trPr>
          <w:trHeight w:val="216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iesięczna liczba pakiet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iesięczna cena brutto za paki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Łączna wartość brutto</w:t>
            </w:r>
          </w:p>
        </w:tc>
      </w:tr>
      <w:tr>
        <w:trPr>
          <w:trHeight w:val="216" w:hRule="atLeast"/>
        </w:trPr>
        <w:tc>
          <w:tcPr>
            <w:tcW w:w="4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3  = 1 x 2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IANT 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kiet pracownicz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za pracownika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Pakiet partner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</w:rPr>
              <w:t>(wraz z pracownikiem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Pakiet rodzinn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raz z pracownikiem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IANT I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kiet pracownicz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za pracownika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akiet partnersk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raz z pracownikiem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akiet rodzinn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raz z pracownikiem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IANT II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kiet pracownicz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za pracownika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akiet partnersk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raz z pracownikiem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akiet rodzinn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raz z pracownikiem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tość brutto za 1 miesiąc (suma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  <w:tr>
        <w:trPr>
          <w:trHeight w:val="441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brutto za 12 miesięcy (12 x Wartość brutto za 1 miesiąc) 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</w:tc>
      </w:tr>
    </w:tbl>
    <w:p>
      <w:pPr>
        <w:pStyle w:val="Normal"/>
        <w:autoSpaceDE w:val="false"/>
        <w:spacing w:before="0" w:after="1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ewniamy minimalny wykaz świadczeń zgodny z Załącznikiem nr 3 do SWZ.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onadto oferujemy następujące dodatkowe świadczenia oraz dostępność do nich</w:t>
      </w:r>
      <w:r>
        <w:rPr/>
        <w:t xml:space="preserve"> (zgodnie z kryteriami oceny ofert opisami szczegółowo w rozdz. XIII SWZ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068"/>
        <w:gridCol w:w="968"/>
        <w:gridCol w:w="965"/>
        <w:gridCol w:w="1483"/>
      </w:tblGrid>
      <w:tr>
        <w:trPr>
          <w:tblHeader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sultacje lekarskie (dodatkowe specjalizacje – zgodnie z rozdz. XIII ust. 1 pkt 2 lit. 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I</w:t>
            </w:r>
          </w:p>
        </w:tc>
      </w:tr>
      <w:tr>
        <w:trPr>
          <w:trHeight w:val="141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sultacje lekarzy specjalistów bez limit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 i wypisać oferowanych specjalistów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37_647769940"/>
            <w:bookmarkStart w:id="1" w:name="__Fieldmark__37_64776994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ndokrynolog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ni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zyty domowe I (zgodnie z rozdz. XIII ust. 1 pkt 2 lit. b)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amy: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zyty domowe min. 3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41_647769940"/>
            <w:bookmarkStart w:id="3" w:name="__Fieldmark__41_64776994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d Wariantu 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42_647769940"/>
            <w:bookmarkStart w:id="5" w:name="__Fieldmark__42_647769940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d Wariantu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43_647769940"/>
            <w:bookmarkStart w:id="7" w:name="__Fieldmark__43_647769940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zapewniamy</w:t>
            </w:r>
          </w:p>
        </w:tc>
      </w:tr>
      <w:tr>
        <w:trPr>
          <w:trHeight w:val="30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zyty domowe II (zgodnie z rozdz. XIII ust. 1 pkt 2 lit. c)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amy:</w:t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zyty domowe nielimitowane w Wariancie II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4_647769940"/>
            <w:bookmarkStart w:id="9" w:name="__Fieldmark__44_647769940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45_647769940"/>
            <w:bookmarkStart w:id="11" w:name="__Fieldmark__45_647769940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29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epienia (zgodnie z rozdz. XIII ust. 1 pkt 2 lit. d)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amy:</w:t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epienie przeciw gryp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46_647769940"/>
            <w:bookmarkStart w:id="13" w:name="__Fieldmark__46_647769940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d Wariantu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47_647769940"/>
            <w:bookmarkStart w:id="15" w:name="__Fieldmark__47_647769940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d Wariantu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48_647769940"/>
            <w:bookmarkStart w:id="17" w:name="__Fieldmark__48_647769940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zapewniamy</w:t>
            </w:r>
          </w:p>
        </w:tc>
      </w:tr>
      <w:tr>
        <w:trPr>
          <w:trHeight w:val="4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G (zgodnie z rozdz. XIII ust. 1 pkt 2 lit. e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</w:t>
            </w:r>
          </w:p>
        </w:tc>
      </w:tr>
      <w:tr>
        <w:trPr>
          <w:trHeight w:val="71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e rodzaje badań USG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49_647769940"/>
            <w:bookmarkStart w:id="19" w:name="__Fieldmark__49_647769940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minimum 4 dodatkowe rodzaje badań US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50_647769940"/>
            <w:bookmarkStart w:id="21" w:name="__Fieldmark__50_647769940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51_647769940"/>
            <w:bookmarkStart w:id="23" w:name="__Fieldmark__51_647769940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minimum 10 dodatkowych rodzajów badań US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52_647769940"/>
            <w:bookmarkStart w:id="25" w:name="__Fieldmark__52_647769940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autoSpaceDE w:val="false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126"/>
        <w:gridCol w:w="1174"/>
        <w:gridCol w:w="888"/>
        <w:gridCol w:w="2131"/>
      </w:tblGrid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zonans magnetyczny  (zgodnie z rozdz. XIII ust. 1 pkt 2 lit. f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I</w:t>
            </w:r>
          </w:p>
        </w:tc>
      </w:tr>
      <w:tr>
        <w:trPr>
          <w:trHeight w:val="15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e rodzaje badań rezonansem magnetyczny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53_647769940"/>
            <w:bookmarkStart w:id="27" w:name="__Fieldmark__53_647769940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od 2 do 10 dodatkowych rodzajów bada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54_647769940"/>
            <w:bookmarkStart w:id="29" w:name="__Fieldmark__54_647769940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od 11 do 20 dodatkowych rodzajów bada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55_647769940"/>
            <w:bookmarkStart w:id="31" w:name="__Fieldmark__55_647769940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więcej niż 20 dodatkowych rodzajów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56_647769940"/>
            <w:bookmarkStart w:id="33" w:name="__Fieldmark__56_647769940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57_647769940"/>
            <w:bookmarkStart w:id="35" w:name="__Fieldmark__57_647769940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więcej niż 40 dodatkowych rodzajów bada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58_647769940"/>
            <w:bookmarkStart w:id="37" w:name="__Fieldmark__58_647769940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10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mograf komputerowy  (zgodnie z rozdz. XIII ust. 1 pkt 2 lit. g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I</w:t>
            </w:r>
          </w:p>
        </w:tc>
      </w:tr>
      <w:tr>
        <w:trPr>
          <w:trHeight w:val="164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e rodzaje badań tomografem komputerowy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59_647769940"/>
            <w:bookmarkStart w:id="39" w:name="__Fieldmark__59_647769940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od 2 do 10 dodatkowych rodzajów bada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60_647769940"/>
            <w:bookmarkStart w:id="41" w:name="__Fieldmark__60_647769940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od 11 do 20 dodatkowych rodzajów bada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61_647769940"/>
            <w:bookmarkStart w:id="43" w:name="__Fieldmark__61_647769940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więcej niż 20 dodatkowych rodzajów bada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62_647769940"/>
            <w:bookmarkStart w:id="45" w:name="__Fieldmark__62_647769940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63_647769940"/>
            <w:bookmarkStart w:id="47" w:name="__Fieldmark__63_647769940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więcej niż 40 dodatkowych rodzajów bada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64_647769940"/>
            <w:bookmarkStart w:id="49" w:name="__Fieldmark__64_647769940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2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zjoterapia  (zgodnie z rozdz. XIII ust. 1 pkt 2 lit. 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I</w:t>
            </w:r>
          </w:p>
        </w:tc>
      </w:tr>
      <w:tr>
        <w:trPr>
          <w:trHeight w:val="68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enie zabiegów fizjoterapi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65_647769940"/>
            <w:bookmarkStart w:id="51" w:name="__Fieldmark__65_647769940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minimum 10 zabieg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66_647769940"/>
            <w:bookmarkStart w:id="53" w:name="__Fieldmark__66_647769940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67_647769940"/>
            <w:bookmarkStart w:id="55" w:name="__Fieldmark__67_647769940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minimum 30 zabieg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68_647769940"/>
            <w:bookmarkStart w:id="57" w:name="__Fieldmark__68_647769940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69_647769940"/>
            <w:bookmarkStart w:id="59" w:name="__Fieldmark__69_647769940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nielimitowana liczba zabieg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70_647769940"/>
            <w:bookmarkStart w:id="61" w:name="__Fieldmark__70_647769940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4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ymalne terminy dostępu do specjalistów (zgodnie z rozdz. XIII ust. 1 pkt 3 lit. a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amy dostęp do lekarza POZ w terminie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amy dostęp do specjalisty w terminie:</w:t>
            </w:r>
          </w:p>
        </w:tc>
      </w:tr>
      <w:tr>
        <w:trPr>
          <w:trHeight w:val="59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enie maksymalnych terminów dostępu do specjalis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71_647769940"/>
            <w:bookmarkStart w:id="63" w:name="__Fieldmark__71_647769940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ksymalnie 1 dzień robocz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72_647769940"/>
            <w:bookmarkStart w:id="65" w:name="__Fieldmark__72_647769940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ksymalnie 2 dni robocz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73_647769940"/>
            <w:bookmarkStart w:id="67" w:name="__Fieldmark__73_647769940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zapewniam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74_647769940"/>
            <w:bookmarkStart w:id="69" w:name="__Fieldmark__74_647769940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ksymalnie 5 dni robocz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75_647769940"/>
            <w:bookmarkStart w:id="71" w:name="__Fieldmark__75_647769940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ksymalnie 7 dni robocz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76_647769940"/>
            <w:bookmarkStart w:id="73" w:name="__Fieldmark__76_647769940"/>
            <w:bookmarkEnd w:id="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zapewniamy</w:t>
            </w:r>
          </w:p>
        </w:tc>
      </w:tr>
      <w:tr>
        <w:trPr>
          <w:trHeight w:val="20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a dostępność (zgodnie z rozdz. XIII ust. 1 pkt 3 lit.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IANT III</w:t>
            </w:r>
          </w:p>
        </w:tc>
      </w:tr>
      <w:tr>
        <w:trPr>
          <w:trHeight w:val="10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enie dostępności lekarzy oraz refundacji kosz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77_647769940"/>
            <w:bookmarkStart w:id="75" w:name="__Fieldmark__77_647769940"/>
            <w:bookmarkEnd w:id="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pewnienie dostępu do lekarzy powyżej 70% dostępności oraz limitu min. 500 zł kwartalnie (refundacja minimum 70%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78_647769940"/>
            <w:bookmarkStart w:id="77" w:name="__Fieldmark__78_647769940"/>
            <w:bookmarkEnd w:id="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pewnienie dostępu do lekarzy powyżej 80% dostępności oraz limitu min. 500 zł kwartalnie (refundacja minimum 90%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79_647769940"/>
            <w:bookmarkStart w:id="79" w:name="__Fieldmark__79_647769940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pewnienie dostępu do lekarzy powyżej 90% dostępności oraz limitu min. 500 zł kwartalnie (refundacja 100%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80_647769940"/>
            <w:bookmarkStart w:id="81" w:name="__Fieldmark__80_647769940"/>
            <w:bookmarkEnd w:id="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zapewniamy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81_647769940"/>
            <w:bookmarkStart w:id="83" w:name="__Fieldmark__81_647769940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pewnienie dostępu do lekarzy powyżej 70% dostępności oraz limitu min. 500 zł kwartalnie (refundacja minimum 70%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82_647769940"/>
            <w:bookmarkStart w:id="85" w:name="__Fieldmark__82_647769940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pewnienie dostępu do lekarzy powyżej 80% dostępności oraz limitu min. 500 zł kwartalnie (refundacja minimum 90%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83_647769940"/>
            <w:bookmarkStart w:id="87" w:name="__Fieldmark__83_647769940"/>
            <w:bookmarkEnd w:id="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pewnienie dostępu do lekarzy powyżej 90% dostępności oraz limitu min. 500 zł kwartalnie (refundacja 100%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84_647769940"/>
            <w:bookmarkStart w:id="89" w:name="__Fieldmark__84_647769940"/>
            <w:bookmarkEnd w:id="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zapewniam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85_647769940"/>
            <w:bookmarkStart w:id="91" w:name="__Fieldmark__85_647769940"/>
            <w:bookmarkEnd w:id="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pewnienie dostępu do lekarzy powyżej 70% dostępności oraz limitu min. 500 zł kwartalnie (refundacja minimum 70%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86_647769940"/>
            <w:bookmarkStart w:id="93" w:name="__Fieldmark__86_647769940"/>
            <w:bookmarkEnd w:id="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pewnienie dostępu do lekarzy powyżej 80% dostępności oraz limitu min. 500 zł kwartalnie (refundacja minimum 90%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87_647769940"/>
            <w:bookmarkStart w:id="95" w:name="__Fieldmark__87_647769940"/>
            <w:bookmarkEnd w:id="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pewnienie dostępu do lekarzy powyżej 90% dostępności oraz limitu min. 500 zł kwartalnie (refundacja 100%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88_647769940"/>
            <w:bookmarkStart w:id="97" w:name="__Fieldmark__88_647769940"/>
            <w:bookmarkEnd w:id="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zapewniamy</w:t>
            </w:r>
          </w:p>
        </w:tc>
      </w:tr>
      <w:tr>
        <w:trPr>
          <w:trHeight w:val="2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żliwość skorzystania ze świadczeń w dowolnych placówkach na terenie (zgodnie z rozdz. XIII ust. 1 pkt 3 lit. c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amy refundację kosztów w wysokości: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żliwość skorzystania ze świadczeń w dowolnych placówkach na terenie RP bez względu na dostępny termin wizy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89_647769940"/>
            <w:bookmarkStart w:id="99" w:name="__Fieldmark__89_647769940"/>
            <w:bookmarkEnd w:id="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nimum 80 zł za każdą wizytę u specjalisty (bez innych ograniczeń kwotowych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90_647769940"/>
            <w:bookmarkStart w:id="101" w:name="__Fieldmark__90_647769940"/>
            <w:bookmarkEnd w:id="1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nimum 120 zł za każdą wizytę u specjalisty (bez innych ograniczeń kwotowy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91_647769940"/>
            <w:bookmarkStart w:id="103" w:name="__Fieldmark__91_647769940"/>
            <w:bookmarkEnd w:id="1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nimum 200 zł za każdą wizytę u specjalisty (bez innych ograniczeń kwotowy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92_647769940"/>
            <w:bookmarkStart w:id="105" w:name="__Fieldmark__92_647769940"/>
            <w:bookmarkEnd w:id="1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zapewniamy</w:t>
            </w:r>
          </w:p>
        </w:tc>
      </w:tr>
      <w:tr>
        <w:trPr>
          <w:trHeight w:val="2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norowanie skierowań (zgodnie z rozdz. XIII ust. 1 pkt 3 lit. d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amy: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norowanie skierowań na badania diagnostyczne, zabiegi ambulatoryj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simy zaznaczyć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93_647769940"/>
            <w:bookmarkStart w:id="107" w:name="__Fieldmark__93_647769940"/>
            <w:bookmarkEnd w:id="1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94_647769940"/>
            <w:bookmarkStart w:id="109" w:name="__Fieldmark__94_647769940"/>
            <w:bookmarkEnd w:id="1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autoSpaceDE w:val="false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 xml:space="preserve">że </w:t>
      </w:r>
      <w:r>
        <w:rPr>
          <w:rFonts w:cs="Calibri" w:ascii="Calibri" w:hAnsi="Calibri"/>
        </w:rPr>
        <w:t>w cenie naszej oferty zostały uwzględnione wszystkie koszty</w:t>
      </w:r>
      <w:r>
        <w:rPr>
          <w:rFonts w:cs="Calibri" w:ascii="Calibri" w:hAnsi="Calibri"/>
          <w:shd w:fill="FFFFFF" w:val="clear"/>
        </w:rPr>
        <w:t xml:space="preserve"> niezbędne </w:t>
      </w:r>
      <w:r>
        <w:rPr>
          <w:rFonts w:cs="Calibri" w:ascii="Calibri" w:hAnsi="Calibri"/>
          <w:color w:val="000000"/>
        </w:rPr>
        <w:t>do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color w:val="000000"/>
        </w:rPr>
        <w:t xml:space="preserve">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)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12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 przypadku przyznania niniejszego zamówienia osobą odpowiedzialną za nadzór nad  </w:t>
      </w:r>
    </w:p>
    <w:p>
      <w:pPr>
        <w:pStyle w:val="Akapitzlist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zedmiot zamówienia zamierzamy zrealizować bez udziału/z udziałem* podwykonawców;</w:t>
      </w:r>
    </w:p>
    <w:p>
      <w:pPr>
        <w:pStyle w:val="Normal"/>
        <w:autoSpaceDE w:val="false"/>
        <w:spacing w:before="120" w:after="24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45"/>
        <w:gridCol w:w="4442"/>
      </w:tblGrid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ci zamówienia, które Wykonawca powierzy do wykonania podwykonawc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odwykonawców 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10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10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) jeżeli nie dotyczy -  skreślić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2:04:00Z</dcterms:created>
  <dc:creator>J.L</dc:creator>
  <dc:description/>
  <cp:keywords/>
  <dc:language>en-US</dc:language>
  <cp:lastModifiedBy>tomsket@wp.pl</cp:lastModifiedBy>
  <cp:lastPrinted>2017-10-10T15:08:00Z</cp:lastPrinted>
  <dcterms:modified xsi:type="dcterms:W3CDTF">2024-11-21T14:07:00Z</dcterms:modified>
  <cp:revision>273</cp:revision>
  <dc:subject/>
  <dc:title/>
</cp:coreProperties>
</file>