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podstawowego nr 11/2021 na dostawę leków, płynów infuzyjnych, majtki chłonne, materiały jałowe do apteki Szpitala Powiatowego w Pyrzycach, oferujemy  następujące warunki dostawy:</w:t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NIE DOJELI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RYNY DROBNOCZĄSTECZ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BIOTY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NARKOTYCZ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YNY INFUZYJNE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Y Z OKTENIDYN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TKI CHŁONNE, SPODNIE DŁUGIE I KRÓTKIE DO KOLONOSKOPII, MAJTKI MOCUJĄCE, KOMPRESY GAZ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JAŁOW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3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