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800100</wp:posOffset>
                </wp:positionV>
                <wp:extent cx="3888105" cy="1223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565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54" r="-5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JSKOWE CENTRUM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WIODAWSTWA i KRWIOLECZNICTWA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modzielny Publiczny Zakład Opieki Zdrowotnej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-671 Warszawa 1, ul. Koszykowa 7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96.3pt;mso-wrap-distance-left:9.05pt;mso-wrap-distance-right:9.05pt;mso-wrap-distance-top:0pt;mso-wrap-distance-bottom:0pt;margin-top:-63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835" w:leader="none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83565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54" r="-5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565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JSKOWE CENTRUM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RWIODAWSTWA i KRWIOLECZNICTWA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modzielny Publiczny Zakład Opieki Zdrowotnej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0-671 Warszawa 1, ul. Koszykowa 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dresów i telefonów kontaktowych do odbiorców: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08"/>
        <w:gridCol w:w="3857"/>
        <w:gridCol w:w="251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Wojskowe Centrum Krwiodawstwa i Krwiolecznictwa Samodzielny Publiczny Zakład Opieki Zdrowotnej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zęść podstawowa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 Szaserów 12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-349 Warszawa 44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Wojskowe Centrum Krwiodawstwa i Krwiolecznictwa Samodzielny Publiczny Zakład Opieki Zdrowotnej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renowa Stacja w Bydgoszcz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 Powstańców Warszawy 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-915 Bydgoszcz </w:t>
              <w:b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Wojskowe Centrum Krwiodawstwa i Krwiolecznictwa Samodzielny Publiczny Zakład Opieki Zdrowotnej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renowa Stacja w Krakowi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rocławska 1-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950 Kraków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Wojskowe Centrum Krwiodawstwa i Krwiolecznictwa Samodzielny Publiczny Zakład Opieki Zdrowotnej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renowa Stacja w Lublini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Racławickie 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0-034 Lublin 1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Wojskowe Centrum Krwiodawstwa i Krwiolecznictwa Samodzielny Publiczny Zakład Opieki Zdrowotnej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renowa Stacja w Szczecini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 Piotra Skargi 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507 Szczeci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Wojskowe Centrum Krwiodawstwa i Krwiolecznictwa Samodzielny Publiczny Zakład Opieki Zdrowotnej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renowa Stacja w Ełku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3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00 Ełk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Wojskowe Centrum Krwiodawstwa i Krwiolecznictwa Samodzielny Publiczny Zakład Opieki Zdrowotnej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renowa Stacja we Wrocławiu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 Rudolfa Weigla 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115 Wrocła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skowe Centrum Krwiodawstwa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rwiolecznictwa Samodzielny Publiczny Zakład Opieki Zdrowotnej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owa Stacja w Gdańsku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anki 11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305 Gdańs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13:00Z</dcterms:created>
  <dc:creator>xxxx</dc:creator>
  <dc:description/>
  <cp:keywords/>
  <dc:language>en-US</dc:language>
  <cp:lastModifiedBy>user</cp:lastModifiedBy>
  <cp:lastPrinted>2013-05-10T08:31:00Z</cp:lastPrinted>
  <dcterms:modified xsi:type="dcterms:W3CDTF">2023-01-04T11:13:00Z</dcterms:modified>
  <cp:revision>3</cp:revision>
  <dc:subject/>
  <dc:title>Wykaz adresów i telefonów kontaktowych do odbiorców:</dc:title>
</cp:coreProperties>
</file>