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1.02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 xml:space="preserve">Pozycja 4. – </w:t>
      </w:r>
      <w:r>
        <w:rPr>
          <w:rFonts w:eastAsia="Arial Unicode MS" w:cs="Arial" w:ascii="Garamond" w:hAnsi="Garamond"/>
          <w:color w:val="1C1C1C"/>
        </w:rPr>
        <w:t>czy Zamawiający dopuści możliwość zaoferowania gazy bawełnianej jałowej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dopuszcza możliwość zaoferowania gazy bawełnianej jałowej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ozycja 18. – </w:t>
      </w:r>
      <w:r>
        <w:rPr>
          <w:rFonts w:eastAsia="Arial Unicode MS" w:cs="Arial" w:ascii="Garamond" w:hAnsi="Garamond"/>
          <w:color w:val="1C1C1C"/>
        </w:rPr>
        <w:t>czy Zamawiający dopuści możliwość zaoferowania opaski bawełnianej w rozmiarze 10 cm x 5 m z odpowiednim przeliczeniem zamawianych ilości tj. 16 sztuk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</w:t>
      </w:r>
      <w:r>
        <w:rPr>
          <w:rFonts w:eastAsia="Arial Unicode MS" w:cs="Arial" w:ascii="Garamond" w:hAnsi="Garamond"/>
          <w:b/>
          <w:color w:val="1C1C1C"/>
        </w:rPr>
        <w:t>. Tak, Zamawiający dopuszcza możliwość zaoferowania opaski bawełnianej w rozmiarze 10 cm x 5 m z odpowiednim przeliczeniem zamawianych ilości tj. 16 sztuk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ozycja 11. – </w:t>
      </w:r>
      <w:r>
        <w:rPr>
          <w:rFonts w:eastAsia="Arial Unicode MS" w:cs="Arial" w:ascii="Garamond" w:hAnsi="Garamond"/>
          <w:color w:val="1C1C1C"/>
        </w:rPr>
        <w:t>czy Zamawiający dopuści możliwość zaoferowania zestawu do cewnikowania o składzie jak w opisie ale posiadającego dodatkowo w swoim składzie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 x serweta włókninowa, nieprzylepna, 75 x 90 cmz otworem Ø10 cm (barierowa)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 x strzykawka Luer 20 ml, (zapakowana)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 x igła 1,2 x 40 mm, 18G x 1 1/2, różowa (zapakowana)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 x żel poślizgowy w saszetce, 2,7 g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 x woda sterylna w ampułce, 20 ml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1 x para rękawiczek diagnostycznych, rozmiar M(pakowane, wywinięty mankiet)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.</w:t>
      </w:r>
      <w:r>
        <w:rPr>
          <w:rFonts w:eastAsia="Arial Unicode MS" w:cs="Arial" w:ascii="Garamond" w:hAnsi="Garamond"/>
          <w:b/>
          <w:color w:val="1C1C1C"/>
        </w:rPr>
        <w:t xml:space="preserve"> Tak, Zamawiający dopuszcza wyżej opisany zestaw do cewnikowania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20-02-11T12:14:00Z</cp:lastPrinted>
  <dcterms:modified xsi:type="dcterms:W3CDTF">2020-02-11T13:17:00Z</dcterms:modified>
  <cp:revision>5</cp:revision>
  <dc:subject/>
  <dc:title>13/materiały opatrunkowe, pieluchomajtki, majtki i rękawice/17</dc:title>
</cp:coreProperties>
</file>