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bookmarkStart w:id="0" w:name="_Hlk72845860"/>
            <w:bookmarkEnd w:id="0"/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eastAsia="ja-JP" w:bidi="fa-IR"/>
              </w:rPr>
              <w:t>nr sprawy: SA.270.18.2023                                                                                   Załącznik nr 1 do SWZ</w:t>
            </w:r>
          </w:p>
        </w:tc>
      </w:tr>
      <w:tr>
        <w:trPr>
          <w:trHeight w:val="480" w:hRule="atLeast"/>
        </w:trPr>
        <w:tc>
          <w:tcPr>
            <w:tcW w:w="10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eastAsia="ja-JP" w:bidi="fa-IR"/>
              </w:rPr>
              <w:t>FORMULARZ OFERTY W POSTĘPOWANIU O UDZIELENIE ZAMÓWIENIA PUBLICZNEGO PROWADZONEGO W TRYBIE PODSTAWOWYM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-567" w:firstLine="851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567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stępowanie pn.: Konserwacja bieżących dróg leśnych na terenie Nadleśnictwa Białowieża.</w:t>
      </w:r>
    </w:p>
    <w:p>
      <w:pPr>
        <w:pStyle w:val="TextBodyIndent"/>
        <w:spacing w:before="0" w:after="0"/>
        <w:ind w:left="4956" w:firstLine="708"/>
        <w:jc w:val="center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AMAWIAJĄCY: </w:t>
      </w:r>
    </w:p>
    <w:p>
      <w:pPr>
        <w:pStyle w:val="TextBodyIndent"/>
        <w:spacing w:before="0" w:after="0"/>
        <w:ind w:left="4956" w:firstLine="708"/>
        <w:jc w:val="center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arb Państwa - Państwowe Gospodarstwo Leśne Lasy Państwowe – Nadleśnictwo Białowież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Wojciechówka 4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8"/>
        <w:gridCol w:w="1976"/>
        <w:gridCol w:w="1559"/>
        <w:gridCol w:w="1559"/>
        <w:gridCol w:w="22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łna nazw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siedzi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O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 e-mail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(Y) PODPISUĄCA OFERTĘ: </w:t>
      </w:r>
    </w:p>
    <w:p>
      <w:pPr>
        <w:pStyle w:val="TextBodyInden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72754528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dzaj umocowania lub pełniona funkcja (właściciel/ członek zarządu/prezes/ prokurent / itp.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mocowanie wynika z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</w:t>
            </w:r>
            <w:r>
              <w:rPr/>
              <w:t xml:space="preserve">ależy zaznaczyć wybrane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  <w:bookmarkStart w:id="2" w:name="_Hlk72754347"/>
                  <w:bookmarkStart w:id="3" w:name="_Hlk72754347"/>
                  <w:bookmarkEnd w:id="3"/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IDG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S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ełnomocnictwo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 (np. umowa spółki- wpisać)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, w którym dostępne są informacje o umocowaniu ww.osoby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leży zaznaczyć wybra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CEIDG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prod.ceidg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KRS 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ems.ms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łnomocnictwo  - załączono do oferty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:                                                       - załączono do oferty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dzaj umocowania lub pełniona funkcja (właściciel/ członek zarządu/prezes/ prokurent / itp.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mocowanie wynika z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</w:t>
            </w:r>
            <w:r>
              <w:rPr/>
              <w:t xml:space="preserve">ależy zaznaczyć wybrane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IDG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S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ełnomocnictwo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 (np. umowa spółki- wpisać)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, w którym dostępne są informacje o umocowaniu ww.osoby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leży zaznaczyć wybra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CEIDG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prod.ceidg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KRS 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ems.ms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łnomocnictwo  - załączono do oferty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:                                                       - załączono do oferty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OBOWIĄZANIA W PRZYPADKU PRZYZNANIA ZAMÓWIENIA: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ujemy się do zawarcia umowy w miejscu i terminie wyznaczonym przez Zamawiającego;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(osobami) upoważnioną do podpisania umowy jest: </w:t>
      </w:r>
    </w:p>
    <w:p>
      <w:pPr>
        <w:pStyle w:val="TextBodyIndent"/>
        <w:spacing w:before="0" w:after="0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/funkc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before="0" w:after="0"/>
        <w:ind w:left="106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upoważnioną do kontaktów z Zamawiającym w sprawach realizacji umowy jest: </w:t>
      </w:r>
    </w:p>
    <w:p>
      <w:pPr>
        <w:pStyle w:val="TextBodyIndent"/>
        <w:spacing w:before="0" w:after="0"/>
        <w:ind w:left="284" w:hanging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4" w:name="_Hlk72757078"/>
            <w:bookmarkEnd w:id="4"/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/funkc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ZAMÓWIENIA: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Konserwacja bieżących dróg leśnych na terenie Nadleśnictwa Białowieża.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ENA OFERTOWA BRUTTO WYKONAWCY ZA WYKONANIE PRZEDMIOTU ZAMÓWIENIA</w:t>
      </w:r>
    </w:p>
    <w:p>
      <w:pPr>
        <w:pStyle w:val="TextBodyIndent"/>
        <w:spacing w:before="0" w:after="0"/>
        <w:ind w:left="3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870"/>
      </w:tblGrid>
      <w:tr>
        <w:trPr>
          <w:trHeight w:val="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bookmarkStart w:id="5" w:name="_Hlk112313530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netto w z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rtość podatku VAT w zł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ofertowa Wykonawcy  brutto za wykonanie przedmiotu zamówienia (ryczałtowa) w zł</w:t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tym za wykonanie napraw poszczególnych dróg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250"/>
        <w:gridCol w:w="3225"/>
      </w:tblGrid>
      <w:tr>
        <w:trPr>
          <w:trHeight w:val="6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drog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netto w z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rtość podatku VAT w z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brutto za naprawę</w:t>
            </w:r>
          </w:p>
        </w:tc>
      </w:tr>
      <w:tr>
        <w:trPr>
          <w:trHeight w:val="2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dzimows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zł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lembursk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cowsk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gienn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ga nr 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jedynac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niczn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lcz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browa Budnic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uje się / nie zobowiązuje się* (niepotrzebne skreślić) </w:t>
      </w:r>
      <w:r>
        <w:rPr>
          <w:rFonts w:cs="Arial" w:ascii="Arial" w:hAnsi="Arial"/>
          <w:b/>
          <w:sz w:val="22"/>
          <w:szCs w:val="22"/>
        </w:rPr>
        <w:t xml:space="preserve">do samodzielnej realizacji kluczowych elementów (części) zamówienia </w:t>
      </w:r>
      <w:r>
        <w:rPr>
          <w:rFonts w:cs="Arial" w:ascii="Arial" w:hAnsi="Arial"/>
          <w:bCs/>
          <w:sz w:val="22"/>
          <w:szCs w:val="22"/>
        </w:rPr>
        <w:t xml:space="preserve">określonych przez Zamawiającego w specyfikacji warunków zamówienia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A WYKONAWCY:</w:t>
      </w:r>
    </w:p>
    <w:p>
      <w:pPr>
        <w:pStyle w:val="TextBodyIndent"/>
        <w:spacing w:before="0" w:after="0"/>
        <w:ind w:left="34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rzedmiot zamówienia wykonamy w terminie 45 dni od daty zawarcia w sprawie zamówienia publicznego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kceptujemy termin płatności do 21 dni licząc od daty otrzymania przez Zamawiającego prawidłowo wystawionej faktury/rachunku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my przedmiot zamówienia w zakresie i zgodnie z dokumentacją projektową, specyfikacją techniczną wykonania i odbioru robót oraz wymaganiami zawartymi w specyfikacji warunków zamówienia, także jej pozostałymi załącznikam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warunkami postępowania oraz specyfikacją warunków zamówienia i nie wnosimy do niej zastrzeżeń, przyjmujemy warunki w niej zawarte oraz zdobyliśmy konieczne informacje potrzebne do właściwego wykonania zamówien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żamy się związani niniejszą ofertą przez okres wskazany w specyfikacji warunków zamówien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że zapoznaliśmy się z projektowanymi postanowieniami umowy w sprawie zamówienia publicznego stanowiącym załącznik nr 9 do specyfikacji warunków zamówienia, który został przez nas zaakceptowany i w przypadku wybrania naszej oferty, zobowiązujemy się do zawarcia umowy, na warunkach w niej zawartych, w miejscu i terminie wskazanym przez Zamawiającego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e objęte przedmiotem zamówienia zamierzamy zrealizować: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</w:t>
      </w:r>
    </w:p>
    <w:tbl>
      <w:tblPr>
        <w:tblW w:w="6351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850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 udziału podwykonawców (zaznaczyć X jeżeli ta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przy udziale podwykonawców w następującym zakresie (uzupełnić):</w:t>
      </w:r>
    </w:p>
    <w:tbl>
      <w:tblPr>
        <w:tblW w:w="8727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4644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, adres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y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zakres powierzonych robót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"/>
          <w:szCs w:val="2"/>
        </w:rPr>
      </w:pPr>
      <w:r>
        <w:rPr>
          <w:rFonts w:cs="Arial" w:ascii="Arial" w:hAnsi="Arial"/>
          <w:bCs/>
          <w:iCs/>
          <w:sz w:val="2"/>
          <w:szCs w:val="2"/>
        </w:rPr>
      </w:r>
    </w:p>
    <w:p>
      <w:pPr>
        <w:pStyle w:val="TextBody"/>
        <w:numPr>
          <w:ilvl w:val="0"/>
          <w:numId w:val="5"/>
        </w:numPr>
        <w:spacing w:before="0" w:after="0"/>
        <w:ind w:left="425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bór ofert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ie będzie prowadzić do powstania u Zamawiającego obowiązku podatkowego, zgodnie z przepisami o podatku od towarów i usług (zaznaczyć „X” jeżeli nie będzie).</w:t>
      </w:r>
    </w:p>
    <w:tbl>
      <w:tblPr>
        <w:tblW w:w="11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</w:tblGrid>
      <w:tr>
        <w:trPr>
          <w:trHeight w:val="5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ędzie prowadzić do powstania u Zamawiającego obowiązku podatkowego, zgodnie z przepisami o podatku od towarów i usług tj.: (wypełnić lub postawić „ -- „)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zakresie następujących towarów/usług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ez kwoty podatku od towarów i usług (VAT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 podatku od towarów i usług (VAT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0" w:after="0"/>
        <w:ind w:left="425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, Dz. Urz. UE L 2016 r. nr. 119 s. 1 - „RODO”). 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 o udzielenie zamówienia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pod groźbą odpowiedzialności karnej, iż załączone do oferty dokumenty opisują stan faktyczny i prawny, aktualny na dzień otwarcia ofert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steśmy przedsiębiorstwem (zaznaczyć odpowiednie): </w:t>
      </w:r>
    </w:p>
    <w:tbl>
      <w:tblPr>
        <w:tblW w:w="192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1"/>
      </w:tblGrid>
      <w:tr>
        <w:trPr>
          <w:trHeight w:val="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r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łym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ednim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Integralną część oferty stanowią następujące dokumenty</w:t>
      </w:r>
      <w:r>
        <w:rPr/>
        <w:t>: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p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załączonego dokument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o wypełnieniu wszystkich białych pól tabel i dokładnym sprawdzeniu zaleca się przekonwertowanie pliku do formatu pdf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ormularz oferty musi być opatrzony przez osobę lub osoby uprawnione do reprezentowania firmy kwalifikowanym podpisem elektronicznym lub podpisem zaufanych lub podpisem osobistym (poprzez e- dowód)  i przekazany Zamawiającemu wraz z dokumentem (-ami) potwierdzającymi prawo do reprezentacji Wykonawcy przez osobę podpisującą ofertę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0:00Z</dcterms:created>
  <dc:creator>Mońki</dc:creator>
  <dc:description/>
  <cp:keywords/>
  <dc:language>en-US</dc:language>
  <cp:lastModifiedBy>Iwona Biela-Zamojska</cp:lastModifiedBy>
  <cp:lastPrinted>2016-06-30T13:49:00Z</cp:lastPrinted>
  <dcterms:modified xsi:type="dcterms:W3CDTF">2023-06-05T12:05:00Z</dcterms:modified>
  <cp:revision>3</cp:revision>
  <dc:subject/>
  <dc:title>Załącznik nr 1 do specyfikacji istotnych</dc:title>
</cp:coreProperties>
</file>