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VI (F) – Kiełbasy i wędzonki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4.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F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13T09:51:00Z</dcterms:modified>
  <cp:revision>136</cp:revision>
  <dc:subject/>
  <dc:title/>
</cp:coreProperties>
</file>