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3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 xml:space="preserve">ZAJĘCIA Z JĘYKA ANGIELSKIEGO DLA NAJMŁODSZYCH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dc:language>en-US</dc:language>
  <cp:lastModifiedBy>Agnieszka</cp:lastModifiedBy>
  <cp:lastPrinted>2023-04-26T07:27:00Z</cp:lastPrinted>
  <dcterms:modified xsi:type="dcterms:W3CDTF">2024-03-22T12:58:00Z</dcterms:modified>
  <cp:revision>2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