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cena Ofertowa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Wykaz dostaw/Usług (wzór)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Projekt umowy 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Wykaz osób które będą uczestniczyć w wykonywaniu zamówienia i sprzętu /wzór/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a - (wzór)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360"/>
        <w:ind w:left="284" w:right="178" w:hanging="284"/>
        <w:jc w:val="both"/>
        <w:rPr/>
      </w:pPr>
      <w:r>
        <w:rPr>
          <w:bCs/>
          <w:sz w:val="22"/>
          <w:szCs w:val="22"/>
        </w:rPr>
        <w:t xml:space="preserve">Oświadczenie wykonawców wspólnie ubiegających się o zamówienie -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27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  <w:t>Załącznik Nr 8</w:t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–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38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1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z dnia 02.12.2024r zamieszczonego w </w:t>
      </w:r>
      <w:r>
        <w:rPr>
          <w:bCs/>
          <w:iCs/>
        </w:rPr>
        <w:t xml:space="preserve">Biuletynie Zamówień Publicznych, </w:t>
      </w:r>
      <w:r>
        <w:rPr/>
        <w:t xml:space="preserve">na stronie internetowej </w:t>
      </w:r>
      <w:hyperlink r:id="rId3">
        <w:r>
          <w:rPr>
            <w:rStyle w:val="InternetLink"/>
            <w:b/>
            <w:i/>
          </w:rPr>
          <w:t>https://platformazakupowa.pl/pn/mzum.katowice</w:t>
        </w:r>
      </w:hyperlink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dostaw/usług objętych zamówieniem pn.: </w:t>
      </w:r>
    </w:p>
    <w:p>
      <w:pPr>
        <w:pStyle w:val="Normal"/>
        <w:ind w:right="-131" w:firstLine="708"/>
        <w:jc w:val="center"/>
        <w:rPr>
          <w:rFonts w:ascii="Cambria" w:hAnsi="Cambria" w:eastAsia="Calibri" w:cs="Cambri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eastAsia="Calibri" w:cs="Cambria" w:ascii="Cambria" w:hAnsi="Cambria"/>
          <w:b/>
          <w:bCs/>
          <w:i/>
          <w:iCs/>
          <w:sz w:val="22"/>
          <w:szCs w:val="22"/>
          <w:lang w:eastAsia="en-US"/>
        </w:rPr>
        <w:t>KONSERWOWANIE URZĄDZEŃ WCHODZĄCYCH W SKŁAD WYPOSAŻENIA TECHNICZNEGO DWORCA AUTOBUSOWEGO I PRZEJAZDU DROGOWEGO POD DWORCEM PKP</w:t>
      </w:r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  <w:t>”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za wynagrodzeniem ryczałtowo-ilościowym w kwocie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.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1.1.Należny podatek VAT......................................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1.2. Łącznie z podatkiem VAT .........................................zł słownie..................................................................................................................................................... zgodnie z załączoną wyceną ofertową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Dostawy/usługi objęte przetargiem zamierzamy wykonać sami za wyjątkiem dostaw/usług podanych w pkt 4 oferty.</w:t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dostawy/usługi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a, rodzaj, ilość dostaw/usług,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5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>Oferujemy termin realizacji całości dostaw/usług -</w:t>
        <w:tab/>
        <w:t xml:space="preserve"> w ciągu...................................................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udzielenia zamówienia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/>
        <w:t>9.</w:t>
        <w:tab/>
        <w:t>Czas przystąpienia do usunięcia awarii                     -</w:t>
        <w:tab/>
        <w:t>…………………………………godz.</w:t>
      </w:r>
    </w:p>
    <w:p>
      <w:pPr>
        <w:pStyle w:val="TextBody"/>
        <w:tabs>
          <w:tab w:val="clear" w:pos="708"/>
          <w:tab w:val="left" w:pos="360" w:leader="none"/>
        </w:tabs>
        <w:ind w:left="426" w:hanging="568"/>
        <w:rPr/>
      </w:pPr>
      <w:r>
        <w:rPr/>
        <w:t>10.</w:t>
        <w:tab/>
        <w:t>Akceptuje/emy warunki płatności zamawiającego zawarte w wzorze umowy – zał. Nr 5 do SWZ</w:t>
      </w:r>
    </w:p>
    <w:p>
      <w:pPr>
        <w:pStyle w:val="TextBody"/>
        <w:spacing w:before="0" w:after="120"/>
        <w:ind w:left="358" w:hanging="539"/>
        <w:rPr/>
      </w:pPr>
      <w:r>
        <w:rPr/>
        <w:t>11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2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3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4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5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ofercie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wniesienia zabezpieczenia należytego wykonania umowy w wysokości określonej w SWZ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8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zapoznałem się z klauzulą informacyjną umieszczoną w Specyfikacji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20.</w:t>
        <w:tab/>
        <w:t>Oświadczenie dot. pojazdów elektrycznych lub napędzanych gazem ziemny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568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568"/>
              <w:jc w:val="both"/>
              <w:rPr/>
            </w:pPr>
            <w:r>
              <w:rPr/>
              <w:t xml:space="preserve">Oświadczamy, iż we flocie pojazdów samochodowych (w rozumieniu art. 2 pkt 33 ustawy z dnia 20 czerwca 1997 r. – Prawo o ruchu drogowym) użytkowanych przy wykonywaniu zadania publicznego zleconego przez Miasto Katowice – Miejski Zarząd Ulic i Mostów w Katowicach </w:t>
            </w:r>
            <w:r>
              <w:rPr>
                <w:b/>
              </w:rPr>
              <w:t>będziemy dysponować odpowiednim udziałem pojazdów elektrycznych lub napędzanych gazem ziemnym</w:t>
            </w:r>
            <w:r>
              <w:rPr/>
              <w:t>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568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568"/>
              <w:jc w:val="both"/>
              <w:rPr/>
            </w:pPr>
            <w:r>
              <w:rPr/>
              <w:t xml:space="preserve">Oświadczamy, iż przy wykonywaniu zadania publicznego zleconego przez Miasto Katowice – Miejski Zarząd Ulic i Mostów w Katowicach </w:t>
            </w:r>
            <w:r>
              <w:rPr>
                <w:b/>
              </w:rPr>
              <w:t>nie zaistnieje potrzeba dysponowania pojazdami samochodowymi</w:t>
            </w:r>
            <w:r>
              <w:rPr/>
              <w:t xml:space="preserve">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Należy wstawić znak X w kratce przy jednej z powyższych opcji.</w:t>
      </w:r>
    </w:p>
    <w:p>
      <w:pPr>
        <w:pStyle w:val="TextBody"/>
        <w:ind w:left="360" w:hanging="540"/>
        <w:rPr/>
      </w:pPr>
      <w:r>
        <w:rPr/>
        <w:t>Uwaga: Jeżeli łączna flota użytkowanych przy realizacji danego zadania publicznego pojazdów wynosi 4 lub mniej, nie ma potrzeby zapewnienia elektrycznych pojazd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WYCENA OFERTOWA </w:t>
      </w:r>
    </w:p>
    <w:p>
      <w:pPr>
        <w:pStyle w:val="Normal"/>
        <w:jc w:val="center"/>
        <w:rPr/>
      </w:pPr>
      <w:r>
        <w:rPr/>
        <w:t>- WZÓR-</w:t>
      </w:r>
    </w:p>
    <w:tbl>
      <w:tblPr>
        <w:tblW w:w="163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9007"/>
        <w:gridCol w:w="1944"/>
        <w:gridCol w:w="1495"/>
        <w:gridCol w:w="1517"/>
      </w:tblGrid>
      <w:tr>
        <w:trPr>
          <w:trHeight w:val="312" w:hRule="atLeast"/>
        </w:trPr>
        <w:tc>
          <w:tcPr>
            <w:tcW w:w="113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zegląd systemu sygnalizacji pożaru</w:t>
            </w:r>
          </w:p>
          <w:tbl>
            <w:tblPr>
              <w:tblW w:w="112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99"/>
              <w:gridCol w:w="1465"/>
              <w:gridCol w:w="56"/>
              <w:gridCol w:w="3560"/>
              <w:gridCol w:w="1014"/>
              <w:gridCol w:w="342"/>
              <w:gridCol w:w="450"/>
              <w:gridCol w:w="272"/>
              <w:gridCol w:w="639"/>
              <w:gridCol w:w="70"/>
              <w:gridCol w:w="261"/>
              <w:gridCol w:w="91"/>
              <w:gridCol w:w="264"/>
              <w:gridCol w:w="383"/>
              <w:gridCol w:w="232"/>
              <w:gridCol w:w="278"/>
              <w:gridCol w:w="417"/>
              <w:gridCol w:w="545"/>
              <w:gridCol w:w="197"/>
              <w:gridCol w:w="199"/>
            </w:tblGrid>
            <w:tr>
              <w:trPr>
                <w:trHeight w:val="300" w:hRule="atLeast"/>
              </w:trPr>
              <w:tc>
                <w:tcPr>
                  <w:tcW w:w="558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46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kaz czynności</w:t>
                  </w:r>
                </w:p>
              </w:tc>
              <w:tc>
                <w:tcPr>
                  <w:tcW w:w="3616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magania szczegółowe (zakres)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Okres kontroli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lość prze-glądów</w:t>
                  </w:r>
                </w:p>
              </w:tc>
              <w:tc>
                <w:tcPr>
                  <w:tcW w:w="1333" w:type="dxa"/>
                  <w:gridSpan w:val="5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ena jednostkowa netto</w:t>
                  </w:r>
                </w:p>
              </w:tc>
              <w:tc>
                <w:tcPr>
                  <w:tcW w:w="87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artość netto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3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entrala IQ8ControlM - 1 szt., czujki optyczne - 64 szt., wskaźniki zadziałania czujki - 41 szt.</w:t>
                  </w:r>
                </w:p>
              </w:tc>
              <w:tc>
                <w:tcPr>
                  <w:tcW w:w="1692" w:type="dxa"/>
                  <w:gridSpan w:val="5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prawdzenie poprawności połączeń, CSP i alarmu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prawdzenie stanu połączeń elektrycznych; czy każda CSP wskazuje stan dozorowania i ew. odchylenie od stanu dozorowania jest odnotowane w książce eksploatacji oraz czy we właściwy sposób został zawiadomiony konserwator; czy po każdym alarmie zarejestrowanym poprzedniego dnia podjęto odpowiednie działania; czy instalacja, która była wyłączana, przeglądana lub miała wykasowaną sygnalizację została przywrócona do stanu pełnego dozorowania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dziennie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5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Kontrola techniczna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prawdzić czy dostępny jest wystarczający zapas papieru dla każdej drukarki przeprowadzić test wskaźników optycznych i akustycznych w centrali, a niesprawności jakiegoś wskaźnika zgłosić serwisantowi w celu naprawy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 1  miesiąc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04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prawdzenie funkcjonalności systemu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prawdzić wszystkie zapisy w książce eksploatacji i podjąć niezbędne działania, aby doprowadzić do przywrócenia prawidłowego stanu technicznego instalacji; spowodować zadziałanie co najmniej jednej czujki lub ręcznego ostrzegacza pożarowego w każdej strefie, w celu sprawdzenia czy CSP prawidłowo odbiera i wyświetla określone sygnały, emituje alarm akustyczny oraz uruchamia wszystkie urządzenia alarmowe i pomocnicze; sprawdzić czy nadzorowanie uszkodzeń CSP funkcjonuje prawidłowo; spowodować zadziałanie każdego łącza do straży pożarnej lub do zdalnego centrum alarmowego; przeprowadzić wszystkie inne próby określone przez instalatora, dostawcę lub producenta; dokonać rozpoznania, czy nastąpiły jakieś zmiany budowlane w budynku lub jego przeznaczeniu, które mogły mieć wpływ na poprawność rozmieszczenia czujek i ręcznych ostrzegaczy pożarowych oraz urządzeń alarmowych i – jeżeli takie zmiany wystąpiły – dokonać  weryfikacji konieczności wprowadzenia zmian i modyfikacji w instalacji; Kontrola stanu czujek pożarowych i konserwacja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 3 miesiące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Kontrola central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Kontrola połączeń oraz zasilania central pożarowych Esser i Listec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 6 miesięcy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152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rzegląd główny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rzeprowadzić próby zalecane dla obsługi codziennej, miesięcznej i kwartalnej; sprawdzić każdą czujkę na poprawność działania zgodnie z zaleceniami producenta; Sprawdzić poprawność opisów czujek pod kątem opisu lokalizacji czujki oraz przypisania do grupy/strefy dozorowej; sprawdzić zdolność CSP do uaktywniania wszystkich wyjść funkcji pomocniczych; sprawdzić wzrokowo, czy wszystkie połączenia kablowe i aparatura są sprawne, nieuszkodzone odpowiednio zabezpieczone; elementy o nadmierny zużyciu lub wygaśnięciu okresu przydatności do użytkowania powinny zostać wymienione na nowe (np. czujki pożarowe, akumulatory); gdy jest to wskazane – dokonać regulacji, resetu i dostrojenia wszystkich wymagających tego elementów systemu; sprawdzić, czy nastąpiły jakieś zmiany budowlane w budynku lub jego przeznaczeniu, które mogły wpłynąć na poprawność rozmieszczenia czujek i ręcznych ostrzegaczy pożarowych oraz urządzeń alarmowych i – jeżeli takie zmiany wystąpiły – dokonać weryfikacji konieczności wprowadzenia zmian i modyfikacji w instalacji; sprawdzić czy pod każdą czujką jest utrzymana wolna przestrzeń co najmniej 0,5 m we wszystkich kierunkach i czy wszystkie ręczne ostrzegacze pożarowe są dostępne i widoczne; Sprawdzić stan wszystkich baterii akumulatorów zasilania  rezerwowego; Sprawdzić zgodność instalacji z projektem powykonawczym, instrukcją bezpieczeństwa pożarowego oraz scenariuszem rozwoju pożaru pod kątem możliwych zmian i niezgodności; Kontrola zasilaczy Marawex;</w:t>
                    <w:br/>
                    <w:t>Kontrola poprawności działania systemu pożarowego Esser; Kontrola poprawności działania systemu pożarowego Listec;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 1 rok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azem </w:t>
                  </w:r>
                </w:p>
              </w:tc>
              <w:tc>
                <w:tcPr>
                  <w:tcW w:w="8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58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rzegląd zintegrowanego systemu bezpieczeństwa pożarowego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4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kaz czynności</w:t>
                  </w:r>
                </w:p>
              </w:tc>
              <w:tc>
                <w:tcPr>
                  <w:tcW w:w="36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magania szczegółowe (zakres)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Okres kontroli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lość prze-glądów</w:t>
                  </w:r>
                </w:p>
              </w:tc>
              <w:tc>
                <w:tcPr>
                  <w:tcW w:w="1333" w:type="dxa"/>
                  <w:gridSpan w:val="5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ena jednostkowa netto </w:t>
                  </w:r>
                </w:p>
              </w:tc>
              <w:tc>
                <w:tcPr>
                  <w:tcW w:w="87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artość netto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97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zafa systemu Gemos - 2 szt., Zasilacz impulsowy 12V/10A/28Ah - 4 szt., Sterownik klap odcinających - 6 szt., Karta wyjść przekaźnikowych - 10 szt., Karta wejść monitorujących - 8 szt.</w:t>
                  </w:r>
                </w:p>
              </w:tc>
              <w:tc>
                <w:tcPr>
                  <w:tcW w:w="2937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0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rzegląd systemu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race serwisowe związane ze sprawdzeniem prawidłowego funkcjonowania elementów, szaf centralnych, elementów peryferyjnych; ocena stanu sprzętu IT;  weryfikacja ustawień sieciowych sprzętu IT oraz ich ewentualna konfiguracja weryfikacja sygnałów z integrowanych systemów (w tym celu wygenerowanie alarmów testowych w systemie SSP, DSO, CCTV, KD, SSWIN); test obciążenia systemu, sprawdzenie dysków, sprawdzenie ustawień bieżących serwera, weryfikacja statusów integrowanych systemów, weryfikacja licencji, skanowanie antywirusowe; pomiar napięcia na zaciskach akumulatora poszczególnych szaf, pomiar napięcia zasilacza UPS, testy obciążenia zasilaczy; test kart wej/wyj; test kontrolera IP Gateway; kontrola komunikacji master/lsk; weryfikacja wskazań lsk; test klap; weryfikacja poleceń wysyłanych do integrowanych systemów; weryfikacja procedur i ich zadziałania w oparciu o dokumentację powykonawczą; porównanie logów systemu z wykonanymi procedurami; wykonanie optymalizacji dysków twardych; wykonanie kopii bezpieczeństwa systemu Gemos3; testowanie kart wejść, wyjść, interfejsowych, master; testowanie zasilacza awaryjnego; pomiar napięć na zasilaczach oraz kartach czyszczenie serwera oraz stacji roboczych systemu Gemos3; sprawdzenie wpisów w książce pracy systemu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 6 miesięcy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8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58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rzegląd dźwiękowego systemu ostrzegawczego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4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kaz czynności</w:t>
                  </w:r>
                </w:p>
              </w:tc>
              <w:tc>
                <w:tcPr>
                  <w:tcW w:w="36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magania szczegółowe (zakres)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Okres kontroli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lość prze-glądów</w:t>
                  </w:r>
                </w:p>
              </w:tc>
              <w:tc>
                <w:tcPr>
                  <w:tcW w:w="1333" w:type="dxa"/>
                  <w:gridSpan w:val="5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ena jednostkowa netto</w:t>
                  </w:r>
                </w:p>
              </w:tc>
              <w:tc>
                <w:tcPr>
                  <w:tcW w:w="87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artość netto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297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Interfejs wielokanałowy - 1 szt., Szafa do zasilania systemu Praesideo - 1 szt., Głośnik ścienny - 19 szt., Głośnik tubowy - 119 szt.,                             Moduł kontroli linii - 6 szt. </w:t>
                  </w:r>
                </w:p>
              </w:tc>
              <w:tc>
                <w:tcPr>
                  <w:tcW w:w="2937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Kontrola całego systemu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prawdzenie stanu połączeń elektrycznych; skontrolowanie działania źródeł oświetlenia awaryjnego i ewakuacyjnego; wymiana spalonych żarówek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 raz w tygodniu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12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prawdzenie poprawności działania systemu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prawdzenie wszystkich zapisów w książce eksploatacji od daty ostatniej konserwacji systemu; Sprawdzenie czy w obiekcie nie zaszły zmiany aranżacyjne powodujące konieczność modernizacji systemu DSO; Sprawdzenie stanu szafy i urządzeń nagłośnienia DSO pod kątem funkcjonowania, kompletności i stanu wyposażenia – czyszczenie urządzeń; Sprawdzenie połączeń kablowych wzmacniaczy, obwodów głośnikowych, urządzeń peryferyjnych szafy DSO; Sprawdzenie stanów awaryjnych i sygnalizowanych uszkodzeń monitorowanych elementów systemu DSO (wzmacniacze, obwody głośnikowe, urządzenia zasilające); Sprawdzenie źródła zasilania podstawowego systemu DSO; Sprawdzenie źródła zasilania rezerwowego systemu DSO (akumulatory i urządzenia do ich ładowania); Sprawdzenie poprawności emisji komunikatów ewakuacyjnych w poszczególnych strefach głośnikowych; Sprawdzenie i próby funkcjonalne mikrofonu strażaka i mikrofonu ogólnego; Sprawdzenie stanu połączeń systemu DSO z centralą SAP i systemem ZSBP; Sprawdzenie prawidłowej współpracy centrali SAP i systemu DSO poprzez automatyczne uruchomienie komunikatu; Sporządzanie szczegółowego raportu z konserwacji.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 3 miesiące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Kontrola działania pomiaru rezystancji izolacji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rzeprowadzenie testu systemu w celu sprawdzenia wszystkich jego elementów; sprawdzenie poprawności pracy wszystkich głośników w systemie; sprawdzenie impedancji linii głośnikowych pod kątem wartości zgodnych z projektem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 1 rok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azem </w:t>
                  </w:r>
                </w:p>
              </w:tc>
              <w:tc>
                <w:tcPr>
                  <w:tcW w:w="8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58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rzegląd systemu telewizji dozorowej (CCTV)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4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kaz czynności</w:t>
                  </w:r>
                </w:p>
              </w:tc>
              <w:tc>
                <w:tcPr>
                  <w:tcW w:w="36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magania szczegółowe (zakres)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Okres kontroli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lość prze-glądów</w:t>
                  </w:r>
                </w:p>
              </w:tc>
              <w:tc>
                <w:tcPr>
                  <w:tcW w:w="1333" w:type="dxa"/>
                  <w:gridSpan w:val="5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ena jednostkowa netto</w:t>
                  </w:r>
                </w:p>
              </w:tc>
              <w:tc>
                <w:tcPr>
                  <w:tcW w:w="87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artość netto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297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Kamera stacjonarna kopułkowa IP - 11 szt., Kamera kopułkowa obrotowa IP - 6 szt., Kamera stacjonarna w obudowie - 18 szt., Monitor LCD - 2 szt.</w:t>
                  </w:r>
                </w:p>
              </w:tc>
              <w:tc>
                <w:tcPr>
                  <w:tcW w:w="2937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88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prawdzenie poprawności działania systemu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prawdzić instalację, rozmieszczenie i zamocowanie elementów systemu na podstawie Dokumentacji Powykonawczej; Sprawdzić wszystkie obudowy pod względem zabrudzenia, uszkodzeń, korozji i zamocowania; Przeczyścić wszystkie części dla zapewnienia działania urządzeń; Przeczyścić filtry w sieciowych rejestratorach wideo exacqVision; Sprawdzić połączenia, w razie konieczności zamocować; Sprawdzić działanie kamer IP stacjonarnych i obrotowych; Sprawdzić działanie przełączników sieciowych okablowania strukturalnego obsługujących system CCTV; Sprawdzić działanie monitorów LCD 24” i 42”; Sprawdzić komunikację pomiędzy Stacjami Operatostkimi, a sieciowym rejestratorem wideo; Sprawdzić działanie Stacji Operatorskich i rejestratorów wideo; Sprawdzić poprawność działania urządzeń zasilania awaryjnego w porozumieniu z branżą elektryczną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 6 miesięcy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azem </w:t>
                  </w:r>
                </w:p>
              </w:tc>
              <w:tc>
                <w:tcPr>
                  <w:tcW w:w="8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58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</w:rPr>
                    <w:t>Przegląd systemu sygnalizacji włamania i napadu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4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kaz czynności</w:t>
                  </w:r>
                </w:p>
              </w:tc>
              <w:tc>
                <w:tcPr>
                  <w:tcW w:w="36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magania szczegółowe (zakres)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Okres kontroli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lość prze-glądów</w:t>
                  </w:r>
                </w:p>
              </w:tc>
              <w:tc>
                <w:tcPr>
                  <w:tcW w:w="1333" w:type="dxa"/>
                  <w:gridSpan w:val="5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ena jednostkowa netto</w:t>
                  </w:r>
                </w:p>
              </w:tc>
              <w:tc>
                <w:tcPr>
                  <w:tcW w:w="87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artość netto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97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entrala z panelem ControlCenter - 1 szt., Moduł sieciowy - 1 szt., Kontaktron wpuszczany LSN - 14 szt., Czujka PIR LSN - 1 szt.</w:t>
                  </w:r>
                </w:p>
              </w:tc>
              <w:tc>
                <w:tcPr>
                  <w:tcW w:w="2937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84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prawdzenie poprawności działania systemu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prawdzenie instalacji, właściwego rozmieszczenia i zamocowania całego wyposażenia i urządzeń na</w:t>
                    <w:br/>
                    <w:t>podstawie dokumentacji technicznej; sprawdzenie poprawności działania wszystkich czujek alarmowych, łącznie z urządzeniami uruchamianymi ręcznie; sprawdzenie zgodności z wymaganiami wszystkich połączeń giętkich; sprawdzenie czy zasilacze główne i rezerwowe pracują i są sprawne; sprawdzenie centrali alarmowej i jej obsługi zgodnie z procedurą zakładu instalacji alarmowych; sprawdzenie poprawności działania każdego urządzenia transmisji alarmu przy współpracy z odpowiedzialną władzą albo z odpowiednim alarmowym centrum odbiorczym; sprawdzenie poprawności działania każdego dźwiękowego, świetlnego, dźwiękowo/świetlnego sygnalizatora alarmowego; sprawdzenie czy system alarmowy jest całkowicie w stanie gotowości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 6 miesięcy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8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58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rzegląd systemu kontroli dostępu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4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kaz czynności</w:t>
                  </w:r>
                </w:p>
              </w:tc>
              <w:tc>
                <w:tcPr>
                  <w:tcW w:w="36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magania szczegółowe (zakres)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Okres kontroli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lość prze-glądów</w:t>
                  </w:r>
                </w:p>
              </w:tc>
              <w:tc>
                <w:tcPr>
                  <w:tcW w:w="1333" w:type="dxa"/>
                  <w:gridSpan w:val="5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ena jednostkowa netto</w:t>
                  </w:r>
                </w:p>
              </w:tc>
              <w:tc>
                <w:tcPr>
                  <w:tcW w:w="87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artość netto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297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Kontroler drzwiowy - 1 szt., Moduł rozszerzeń - 1 szt., Zasilacz systemowy - 1 szt., Czytnik zbliżeniowy - 6 szt., Przycisk wyjścia - 6 szt., Przycisk ewak. - 6 szt., Aku - 2 szt.</w:t>
                  </w:r>
                </w:p>
              </w:tc>
              <w:tc>
                <w:tcPr>
                  <w:tcW w:w="2937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0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prawdzenie poprawności działania systemu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prawdzenie wszystkich kontrolerów pod względem prawidłowego funkcjonowania; Sprawdzenie poprawności komunikacji pomiędzy kontrolerami a jednostką centralną; Sprawdzenie układów zasilania i akumulatorów; Sprawdzenie funkcjonowania systemu rejestracji zdarzeń; Sprawdzenie poprawności funkcjonowania styków sabotażowych; Sprawdzenie poprawności funkcjonowania czytników; Sprawdzenie poprawności funkcjonowania czujników zamknięcia drzwi; Sprawdzenie poprawności funkcjonowania przycisków wyjścia; Sprawdzenie poprawności funkcjonowania przycisków wyjścia ewakuacyjnego; Sprawdzenie poprawności funkcjonowania elektrozaczepów i zwór elektromagnetycznych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 6 miesięcy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8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58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rzegląd okablowania strukturalnego Telefonów i IT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4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kaz czynności</w:t>
                  </w:r>
                </w:p>
              </w:tc>
              <w:tc>
                <w:tcPr>
                  <w:tcW w:w="36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magania szczegółowe (zakres)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Okres kontroli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lość prze-glądów</w:t>
                  </w:r>
                </w:p>
              </w:tc>
              <w:tc>
                <w:tcPr>
                  <w:tcW w:w="1333" w:type="dxa"/>
                  <w:gridSpan w:val="5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ena jednostkowa netto</w:t>
                  </w:r>
                </w:p>
              </w:tc>
              <w:tc>
                <w:tcPr>
                  <w:tcW w:w="87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artość netto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6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zafa C&amp;C - 1 szt.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prawdzenie poprawności działania systemu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prawdzenie stanu czystości filtrów z włókniny zainstalowanych w cokołach szaf oraz ich wyminę w razie stwierdzenia nadmiernego zanieczyszczenia; Czyszczenie zewnętrznych, widocznych części szaf dystrybucyjnych ze szczególnym uwzględnieniem</w:t>
                    <w:br/>
                    <w:t>okolic otworów wentylacyjnych.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 6 miesięcy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8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58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rzegląd systemu liniowej detekcji temperatury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4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kaz czynności</w:t>
                  </w:r>
                </w:p>
              </w:tc>
              <w:tc>
                <w:tcPr>
                  <w:tcW w:w="36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magania szczegółowe (zakres)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Okres kontroli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lość prze-glądów</w:t>
                  </w:r>
                </w:p>
              </w:tc>
              <w:tc>
                <w:tcPr>
                  <w:tcW w:w="1333" w:type="dxa"/>
                  <w:gridSpan w:val="5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ena jednostkowa netto</w:t>
                  </w:r>
                </w:p>
              </w:tc>
              <w:tc>
                <w:tcPr>
                  <w:tcW w:w="87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artość netto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8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entralna jednostka sterująca List z zasilaczem - 4 szt.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60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prawdzenie poprawności działania systemu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prawdzić wszystkie zapisy w książce eksploatacji i podjąć niezbędne działania, aby doprowadzić do przywrócenia prawidłowego stanu technicznego instalacji; sprawdzić czy wszystkie centralki SCU 800 pracują prawidłowo; sprawdzić wzrokowo położenie i mocowanie kabla detekcyjnego SEC15 na całej jego długości; sprawdzić moduły CBO; sprawdzić konfigurację centralek; spowodować zadziałanie co najmniej jednego punktu detekcji temperatury w każdej strefie dymowej, w celu sprawdzenia czy centrala systemu pożarowego prawidłowo odbiera i wyświetla określone sygnały, emituje alarm akustyczny oraz uruchamia wszystkie urządzenia alarmowe i pomocnicze; sprawdzić poprawność współpracy z systemem GEMOS; sprawdzić czy nadzorowanie uszkodzeń funkcjonuje prawidłowo; sprawdzić stan baterii akumulatorów zasilacza; przeprowadzić wszystkie inne próby określone przez instalatora, dostawcę lub producenta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 6 miesięcy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azem </w:t>
                  </w:r>
                </w:p>
              </w:tc>
              <w:tc>
                <w:tcPr>
                  <w:tcW w:w="8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58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rzegląd systemu telefonów alarmowych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4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kaz czynności</w:t>
                  </w:r>
                </w:p>
              </w:tc>
              <w:tc>
                <w:tcPr>
                  <w:tcW w:w="36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magania szczegółowe (zakres)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Okres kontroli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lość prze-glądów</w:t>
                  </w:r>
                </w:p>
              </w:tc>
              <w:tc>
                <w:tcPr>
                  <w:tcW w:w="1333" w:type="dxa"/>
                  <w:gridSpan w:val="5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ena jednostkowa netto</w:t>
                  </w:r>
                </w:p>
              </w:tc>
              <w:tc>
                <w:tcPr>
                  <w:tcW w:w="87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artość netto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9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entrala telefoniczna - 1 szt., Stacja odbiorcza - 1 szt., Telefon alarmowy - 1 szt. Interkom – 1 szt.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prawdzenie poprawności działania systemu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prawdzić wszystkie zapisy w książce eksploatacji i podjąć niezbędne działania, aby doprowadzić do</w:t>
                    <w:br/>
                    <w:t>przywrócenia prawidłowego stanu technicznego instalacji sprawdzić czy centrala telefoniczna pracuje prawidłowo sprawdzić czy aparat telefoniczny pracuje prawidłowo; sprawdzić wzrokowo położenie i mocowanie przewodu telefonicznego; sprawdzić konfigurację centrali; sprawdzić stan baterii; przeprowadzić wszystkie inne próby określone przez instalatora, dostawcę lub producenta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 6 miesięcy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8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58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rzegląd systemu AKPiA i BMS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4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kaz czynności</w:t>
                  </w:r>
                </w:p>
              </w:tc>
              <w:tc>
                <w:tcPr>
                  <w:tcW w:w="36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magania szczegółowe (zakres)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Okres kontroli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lość prze-glądów</w:t>
                  </w:r>
                </w:p>
              </w:tc>
              <w:tc>
                <w:tcPr>
                  <w:tcW w:w="1333" w:type="dxa"/>
                  <w:gridSpan w:val="5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ena jednostkowa netto</w:t>
                  </w:r>
                </w:p>
              </w:tc>
              <w:tc>
                <w:tcPr>
                  <w:tcW w:w="87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artość netto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3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omieszczeniowy czujnik temperatury - 4 szt., Czujnik oświetlenia - 2 szt., Ekran dotykowy LCD - 1 szt.</w:t>
                  </w:r>
                </w:p>
              </w:tc>
              <w:tc>
                <w:tcPr>
                  <w:tcW w:w="1692" w:type="dxa"/>
                  <w:gridSpan w:val="5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0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prawdzenie poprawności działania systemu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Wizualna kontrola pracy urządzeń i elementów pomiarowych; Kontrola z poziomu systemu BMS poprawności działania automatyki; Sprawdzenie i usuwania przyczyn awarii; Realizowanie uwag i zaleceń Użytkownika do działania systemu automatyki; Kontrola elektrycznych/ elektronicznych sygnałów od czujników, siłowników i innych urządzeń pod kątem zgodności z wartościami żądanymi; Sprawdzenie i uaktualnienie nastaw podstawowych takich jak czas przełączenia lato-zima, koniec początek sezonu; Kontrola funkcji regulacyjnych urządzeń i elementów automatyki; Sprawdzenie wartości nastaw i porównanie ich z wartościami projektowanymi; Doregulowanie urządzeń regulacyjnych w celu uzyskania optimum warunków pracy instalacji oraz rejestracji wartości nastaw; Zmiany w oprogramowaniu w celu uzyskania optimum warunków pracy instalacji; Archiwizacja oprogramowania sterowników i stacji nadzoru BMS; Archiwizacja danych rejestrowanych na stacji komputerowej, usuwanie zbędnych plików; Kontrola pod kątem stanu zanieczyszczenia, korozji i uszkodzeń mechanicznych; Sporządzanie szczegółowego raportu z konserwacji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 3 miesięcy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8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58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rzegląd systemu wentylacji strumieniowej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4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kaz czynności</w:t>
                  </w:r>
                </w:p>
              </w:tc>
              <w:tc>
                <w:tcPr>
                  <w:tcW w:w="36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magania szczegółowe (zakres)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Okres kontroli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lość prze-glądów</w:t>
                  </w:r>
                </w:p>
              </w:tc>
              <w:tc>
                <w:tcPr>
                  <w:tcW w:w="1333" w:type="dxa"/>
                  <w:gridSpan w:val="5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ena jednostkowa netto</w:t>
                  </w:r>
                </w:p>
              </w:tc>
              <w:tc>
                <w:tcPr>
                  <w:tcW w:w="87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artość netto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3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ozdzielnica zasilająca - 2 szt., Wentylator - 7 szt., detektor metanu - 6 szt., Detektor gazu - 6 szt.</w:t>
                  </w:r>
                </w:p>
              </w:tc>
              <w:tc>
                <w:tcPr>
                  <w:tcW w:w="1692" w:type="dxa"/>
                  <w:gridSpan w:val="5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35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odstawowy przegląd techniczny systemu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ględziny elementów instalacji elektrycznych pod kątem uszkodzeń mechanicznych i termicznych kabli, konstrukcji wsporczych, silników i wentylatorów; Oględziny i kontrola rozdzielnic elektrycznych pod kątem uszkodzeń mechanicznych i termicznych urządzeń i przewodów; sprawdzenie stanu połączeń przewodów w listwach i zaciskach - w razie potrzeb ich dokręcenie; Ocena stanu technicznego elementów ruchomych instalacji, a w razie potrzeby wymiana bądź regeneracja; Sprawdzenie prądów poszczególnych wentylatorów z testem zadziałania zabezpieczeń, korekta ustawień; Ogólny test funkcjonalności systemu Zalecenia / wskazania do obsługi; Sprawdzenie dotektorów gazu LPG - sprawdzenie każdego detektora z odnotowanie numeru fabrycznego; Sprawdzenie dotektorów gazu metanu -  sprawdzenie każdego detektora z odnotowanie numeru fabrycznego; Test działania instalacji detekcji metanu i gazu LPG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 6 miesięcy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910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rzegląd główny systemu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ględziny i kontrola połączeń elektrycznych w wentylatorach i rozdzielnicach - w razie potrzeby</w:t>
                    <w:br/>
                    <w:t>dokręcenie połączeń elektrycznych i wymiana zużytych elementów; Oględziny i w razie potrzeby czyszczenie instalacji zewnętrznej/wewnętrznej; Sprawdzenie prądów poszczególnych wentylatorów z testem zadziałania zabezpieczeń, korekta</w:t>
                    <w:br/>
                    <w:t>ustawień; Sprawdzenie stanu wentylatorów strumieniowych; Sprawdzenie stanu wentylatorów głównych z konserwacją łożysk; Sprawdzenie realizacji scenariuszy pożarowych w funkcji wentylacji oddymiającej; Sprawdzenie realizacji scenariuszy w funkcji wentylacji bytowej; Sprawdzenie poprawności współdziałania systemów oddymiania z systemem ZSBP; Kontrolne zadymienie obiektu ze sprawdzeniem realizacji algorytmów działania wentylacji; Ocena stanu zużycia elementów po wykonaniu prób; Sprawdzenie skuteczności zadziałania wszystkich detektorów metanu i gazu LPG z odnotowanie numeru fabrycznego; Czyszczenie detektorów metanu i gazu LPG; Test działania instalacji detekcji metanu i gazu LPG; Sprawdzenie i ew. korekta nastaw przemienników częstotliwości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 1 rok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kalibracja detektorów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kalibracja detektorów LPG bez wyłączania instalacji z eksploatacji; Rekalibracja detektorów metanu bez wyłączania instalacji z eksploatacji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 1 rok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prawdzenie poziomu drgań za pomocą urządzeń pomiarowych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prawdzenie poziomu drgań za pomocą urządzeń pomiarowych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az na rok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azem </w:t>
                  </w:r>
                </w:p>
              </w:tc>
              <w:tc>
                <w:tcPr>
                  <w:tcW w:w="8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58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rzegląd systemu wentylacji mechanicznej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4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kaz czynności</w:t>
                  </w:r>
                </w:p>
              </w:tc>
              <w:tc>
                <w:tcPr>
                  <w:tcW w:w="36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magania szczegółowe (zakres)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Okres kontroli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lość prze-glądów</w:t>
                  </w:r>
                </w:p>
              </w:tc>
              <w:tc>
                <w:tcPr>
                  <w:tcW w:w="1333" w:type="dxa"/>
                  <w:gridSpan w:val="5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ena jednostkowa netto</w:t>
                  </w:r>
                </w:p>
              </w:tc>
              <w:tc>
                <w:tcPr>
                  <w:tcW w:w="87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artość netto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3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Wentylator kanałowy - 24 szt., Wentylator napowietrzający - 8 szt., Nagrzewnica kanałowa - 3 szt.</w:t>
                  </w:r>
                </w:p>
              </w:tc>
              <w:tc>
                <w:tcPr>
                  <w:tcW w:w="1692" w:type="dxa"/>
                  <w:gridSpan w:val="5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45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prawdzenie poprawności działania systemu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bserwowanie wskazań przyrządów kontrolno-pomiarowych (presostaty, termometry, czujniki) oraz systemu automatyki i sterowania (BMS) i reagowanie na wskazania; sprawdzenie stanu izolacji rurociągów; kontrolowanie poprawności funkcjonowania systemów wentylacji (instalacji i urządzeń); kontrola stanu izolacji instalacji; kontrolowanie stanu instalacji elektrycznej oraz zasilania poszczególnych obwodów związanych z praca instalacji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 6 miesięcy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Kontrola techniczna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Kontrola stanu urządzenia - ustalenie widocznych z zewnątrz uszkodzeń i wad w postaci nieszczelności, zarastania osadem, nienormalnego stanu elementów konstrukcyjnych; Kontrola działania - ustalenie procesów ruchowych, np.: wentylatorów, urządzeń pomiarowych, regulacyjnych, nawilżaczy; Kontrola techniczna - pomiar danych eksploatacyjnych, np.: mocy, temperatury, ciśnienia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 1 rok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azem </w:t>
                  </w:r>
                </w:p>
              </w:tc>
              <w:tc>
                <w:tcPr>
                  <w:tcW w:w="8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58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rzegląd instalacji grzewczej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4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kaz czynności</w:t>
                  </w:r>
                </w:p>
              </w:tc>
              <w:tc>
                <w:tcPr>
                  <w:tcW w:w="36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magania szczegółowe (zakres)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Okres kontroli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lość prze-glądów</w:t>
                  </w:r>
                </w:p>
              </w:tc>
              <w:tc>
                <w:tcPr>
                  <w:tcW w:w="1333" w:type="dxa"/>
                  <w:gridSpan w:val="5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ena jednostkowa netto</w:t>
                  </w:r>
                </w:p>
              </w:tc>
              <w:tc>
                <w:tcPr>
                  <w:tcW w:w="87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artość netto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rzejnik elektryczny - 12 szt.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odstawowy przegląd techniczny instalacji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Kontrolowanie stanu instalacji elektrycznej oraz zasilania poszczególnych obwodów ściśle związanych z pracą instalacji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o 1 m-c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Kontrola grzejników elektrycznych 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rzejniki elektryczne - sprawdzenie stanu obudowy i jakości podłączeń elektrycznych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o 6 m-c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rzegląd główny systemu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Kontrola zewnętrzna; czyszczenie nagrzewnic oraz wentylatora; kontrola podłączeń elektrycznych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o 1 rok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azem </w:t>
                  </w:r>
                </w:p>
              </w:tc>
              <w:tc>
                <w:tcPr>
                  <w:tcW w:w="8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9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rzegląd klimatyzacji</w:t>
                  </w:r>
                </w:p>
              </w:tc>
              <w:tc>
                <w:tcPr>
                  <w:tcW w:w="36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4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kaz czynności</w:t>
                  </w:r>
                </w:p>
              </w:tc>
              <w:tc>
                <w:tcPr>
                  <w:tcW w:w="36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magania szczegółowe (zakres)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Okres kontroli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lość prze-glądów</w:t>
                  </w:r>
                </w:p>
              </w:tc>
              <w:tc>
                <w:tcPr>
                  <w:tcW w:w="1333" w:type="dxa"/>
                  <w:gridSpan w:val="5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ena jednostkowa netto</w:t>
                  </w:r>
                </w:p>
              </w:tc>
              <w:tc>
                <w:tcPr>
                  <w:tcW w:w="87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artość netto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6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Klimatyzator - 12 szt. 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odstawowy przegląd techniczny instalacji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Kontrolowanie stanu instalacji elektrycznej oraz zasilania poszczególnych obwodów ściśle związanych z pracą instalacji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 1 m-c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Kontrola techniczna 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Klimatyzatory - sprawdzenie stanu filtrów powietrza; czyszczenie wymiennika; czyszczenie tacek ociekowych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 6 m-c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8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58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rzegląd instalacji wodno - kanalizacyjnej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4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kaz czynności</w:t>
                  </w:r>
                </w:p>
              </w:tc>
              <w:tc>
                <w:tcPr>
                  <w:tcW w:w="36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magania szczegółowe (zakres)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Okres kontroli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lość prze-glądów</w:t>
                  </w:r>
                </w:p>
              </w:tc>
              <w:tc>
                <w:tcPr>
                  <w:tcW w:w="1333" w:type="dxa"/>
                  <w:gridSpan w:val="5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ena jednostkowa netto</w:t>
                  </w:r>
                </w:p>
              </w:tc>
              <w:tc>
                <w:tcPr>
                  <w:tcW w:w="87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artość netto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97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ompa - 2 szt., Zawór zwrotny - 2 szt., Przepustnica między kołnierzowa - 2 szt., Separator ropopochodny - 1 szt., Przepływomierz - 1 szt., Przetwornica - 1 szt., Wodomierz - 1 szt.</w:t>
                  </w:r>
                </w:p>
              </w:tc>
              <w:tc>
                <w:tcPr>
                  <w:tcW w:w="2937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odstawowy przegląd instalacji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bserwowanie wskazań przyrządów kontrolno - pomiarowych (przepływomierze, wodomierze) i reagowanie na wskazania sygnalizujące nieprawidłową pracę instalacji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dziennie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6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Kontrola techniczna 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Kontrola pracy armatury odcinającej wodnej; Kontrola pracy pomp ( uszkodzenia, szczelność) 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 1 tydzień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łówny przegląd instalacji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Kontrola zaworów bezpieczeństwa (czyszczenie i wymiana w razie potrzeby); Kontrola pracy armatury regulacyjnej wody (czyszczenie i wymiana w razie potrzeby); Kontrolowanie szczelności armatury, rurociągów i połączeń instalacji dla zapewnienia maksymalnej szczelności; Kontrola pracy urządzeń i armatury sanitarnej (uszkodzenia i szczelność) - czyszczenie i wymiana w razie potrzeby; Sprawdzenie stanu izolacji rurociągów; Kontrolowanie stanu izolacji elektrycznej oraz zasilania poszczególnych obwodów związanych z pracą instalacji; czyszczenie filtrów wodnych - w ranie potrzeby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 1 m-c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Kontrola wpustów dachowych oraz ogrzewania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Kontrola oraz czyszczenie wpustów dachowych; Kontrola instalacji ogrzewania rurociągów oraz wpustów dachowych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 6 m-c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prawdzenie przewodów rurowych</w:t>
                  </w:r>
                </w:p>
              </w:tc>
              <w:tc>
                <w:tcPr>
                  <w:tcW w:w="36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prawdzenie wszystkich przewodów rurowych - przewody powinny być przepłukane i poddane próbie szczelności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 1 rok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azem </w:t>
                  </w:r>
                </w:p>
              </w:tc>
              <w:tc>
                <w:tcPr>
                  <w:tcW w:w="8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7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293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rzegląd instalacji elektrycznych zainstalowanych w Przejazdowym Dworcu Autobusowym i Przejeździe Drogowym w rejonie budynku Galerii Katowickiej w okresie 12m-cy</w:t>
                  </w:r>
                </w:p>
              </w:tc>
              <w:tc>
                <w:tcPr>
                  <w:tcW w:w="94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22" w:firstLine="622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kaz czynności</w:t>
                  </w:r>
                </w:p>
              </w:tc>
              <w:tc>
                <w:tcPr>
                  <w:tcW w:w="3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ymagania szczegółowe (zakres)</w:t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Okres kontroli</w:t>
                  </w:r>
                </w:p>
              </w:tc>
              <w:tc>
                <w:tcPr>
                  <w:tcW w:w="7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lość przeg-lądów</w:t>
                  </w:r>
                </w:p>
              </w:tc>
              <w:tc>
                <w:tcPr>
                  <w:tcW w:w="132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ena jednostkowa netto</w:t>
                  </w:r>
                </w:p>
              </w:tc>
              <w:tc>
                <w:tcPr>
                  <w:tcW w:w="131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Wartość netto</w:t>
                  </w:r>
                </w:p>
              </w:tc>
              <w:tc>
                <w:tcPr>
                  <w:tcW w:w="94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2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1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7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Kontrola rozdzielnic</w:t>
                  </w:r>
                </w:p>
              </w:tc>
              <w:tc>
                <w:tcPr>
                  <w:tcW w:w="3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Kontrola rozdzielnic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 3 m-c</w:t>
                  </w:r>
                </w:p>
              </w:tc>
              <w:tc>
                <w:tcPr>
                  <w:tcW w:w="7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2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Kontrola działania wyłączników różnicowo - prądowych</w:t>
                  </w:r>
                </w:p>
              </w:tc>
              <w:tc>
                <w:tcPr>
                  <w:tcW w:w="3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Kontrola działania wyłączników różnicowo - prądowych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 1 m-c</w:t>
                  </w:r>
                </w:p>
              </w:tc>
              <w:tc>
                <w:tcPr>
                  <w:tcW w:w="7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2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Kontrola instalacji siły</w:t>
                  </w:r>
                </w:p>
              </w:tc>
              <w:tc>
                <w:tcPr>
                  <w:tcW w:w="3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Kontrola instalacji siły</w:t>
                  </w:r>
                </w:p>
              </w:tc>
              <w:tc>
                <w:tcPr>
                  <w:tcW w:w="13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 3 m-c</w:t>
                  </w:r>
                </w:p>
              </w:tc>
              <w:tc>
                <w:tcPr>
                  <w:tcW w:w="7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2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9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732" w:firstLine="732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5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,00 zł</w:t>
                  </w:r>
                </w:p>
              </w:tc>
              <w:tc>
                <w:tcPr>
                  <w:tcW w:w="3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4502"/>
        <w:gridCol w:w="1944"/>
        <w:gridCol w:w="1495"/>
        <w:gridCol w:w="1517"/>
      </w:tblGrid>
      <w:tr>
        <w:trPr>
          <w:trHeight w:val="312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Sieć hydrantow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Branża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kre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kres Kontroli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wota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nstalacyjna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Kontrola stanu rurociągów,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miesiąc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hydrantów i mocowań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a pracy zasuw zaporowyc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miesiąc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a gotowości pomp do prac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miesiąc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Kontrola wydajności hydrantów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 zaworów hydrantowyc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a wydajności pomp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Kontrola wszystkich hydrantów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d katem: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) całkowite rozwinięcie węża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hydrantu, hydrant poddany ciśnieniu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b) urządzenie nie jest zastawione, nie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uszkodzone a elementy nie są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korodowane lub przeciekając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) miejsce umieszczenia jest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raźnie oznakowan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) mocowania do ściany są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dpowiednie do ich przeznaczenia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 pewnie zamontowan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e) wąż na całej długości nie wykazuje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znak uszkodzeń, zniekształceń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użycia ani pęknię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f) zaciski lub taśmowanie węża są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awidłowego typu i właściwie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cisnięt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g) zwijadło wężowe obraca się lekko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 obu kierunkac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h) instrukcje obsługi są czyste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 czyteln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) w przypadku wychylnego zwijadła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ężowego zwijadło wężowe obraca się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łatwo i wychyla się o 180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j) w przypadku ręcznych zwijadeł czy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wór odcinający jest właściwego typu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 czy działa łatwo i prawidłow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) w przypadku zwijadeł auyomat. czy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aca zaworu automat. jest prawidłowa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raz czy praca dodatkowego zaworu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serwisowego odcinającego jest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łaściw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l) stan przewodów rurowych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silających w wodę jest właściw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ł) czy szafka, jeżeli hydrant jest w nią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posażony nie objawia oznak uszkodzeni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) prądownica jest właściwego typu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n) praca prowadnic węża jest prawidłowa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 czy zamocowanie jest właściw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) w razie konieczności naprawy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hydrantu oznaczyć hydrant jako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"USZKODZONY" i powiadomić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użytkownika/właściciel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óby ciśnieniowe węży hydrantowyc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do rok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a armatury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do rok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) zawory zaporowe kontrolno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larmowe, zwrotn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Kontrola ciśnienia statycznego i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do rok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ynamicznego na hydrantac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a odwodnienia sieci hydrantowej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 września co rok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twierdzona protokołem odbioru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Podcentrala E (agregat sprężarkowy)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Branża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kre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kres Kontroli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wota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nstalacyjna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a poziomu oleju w sprężarc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dzienni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miana oleju w sprężarce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50 godzin pracy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sprężarki lub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miesią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Usunięcie kondensatu z osadnika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50 godzin pracy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filtru przy reduktorze ciśnienia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sprężarki lub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( dot. Agregatów wyposaąonych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miesiąc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 reduktor z filtrem-odwadniaczem )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zedmuchanie zaworu bezpieczeństwa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100  godzin pracy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prężarki lub co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 miesiąc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dwodnienie zbiornika sprężonego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200 godzin pracy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wietrza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prężarki lub co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 miesiąc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czyszczanie wkładu filtru powietrza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200 godzin pracy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sprężarki lub co 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 miesiąc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a naciągu pasa klinowego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200 godzin pracy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(agregaty z napędem pasowym)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prężarki lub co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 miesiąc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a drożności i odpowietrzenia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500 godzin pracy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prężarki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prężarki lub co rok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czyszczanie zaworu odwadniającego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500 godzin pracy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prężarki lub co rok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czyszczanie przestrzeni międzyżebrowej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500 godzin pracy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prężarki i układu chłodzeni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prężarki lub co rok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miana wkładu filtru powietrza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1000 godzin pracy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prężarki lub co rok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czyszczenie zaworu zwrotnego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1000 godzin pracy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(dot. Zaworów kątowych)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prężarki lub co rok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egulacja wyłącznika ciśnieniowego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1000 godzin pracy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prężarki lub co rok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zegląd układu zaworowego sprężarki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zegląd i konserwacja silnika oraz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łączeń elektrycznyc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Przegląd i konserwacja zbiornika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wietrz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Instalacja wodno – kanalizacyjn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Branża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kre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kres Kontroli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wota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utomatyka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bserwacja wskazań przyrządów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dziennie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no - pomiarowych tj. manometrów,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termometrów, oraz reagowanie na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skazania sygnalizujące nieprawidłową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acę instalacji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bserwowanie działania urządzeń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dziennie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bezpieczających instalację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owanie stanu instalacji elektrycz.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miesiąc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raz zasilania poszczególnych obwodów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wiązanych z praca instalacji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nstalacyjne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a zaworów bezpieczeństw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miesiąc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zyszczenie lub wymiana zaworów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miesiąc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bezpieczeństw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Kontrola pracy armatury odcinającej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tygodni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wodę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zyszczenie armatury odcinającej wodę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miesiąc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a pracy armatury regulacyjnej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miesiąc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odnej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zyszczenie armatury regulacyjnej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miesiąc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odnej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owanie szczelności armatury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miesiąc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urociągów i połączeń instalacji dla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pewnienia maksymalnej szczelności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Kontrola pracy pomp: uszkodzenia,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tygodni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czelnoś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zyszczenie pomp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2 miesiąc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a pracy urządzeń i armatury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miesiąc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anitarnej: uszkodzenia, szczelnoś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Czyszczenie urządzeń i armatury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miesiąc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anitarnej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zyszczenie filtrów wodnyc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miesiąc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prawdzenie stanu izolacji rurociągów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miesiąc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Sprawdzenie wszystkich przewodów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urowych. Przewody powinny być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zepłukane i poddane próbie szczel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zestrzeganie terminów przeglądów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 razy w rok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kresowych urządzeń dokonywanych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zez autoryzowany serwis producenta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raz przegląd urządzeń zawartych w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ozdziale 3: Instrukcje obsługi i konserw.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godnie z instrukcjami obsługi i konserw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a oraz czyszczenie wpustów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na 3 miesiące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ostowych, drogowych, syfonów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Kontrola instalacji ogrzewania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 razy w roku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urociągów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iorcza kalkulac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20"/>
        <w:gridCol w:w="2880"/>
        <w:gridCol w:w="3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firstLine="43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5"/>
                <w:sz w:val="20"/>
                <w:szCs w:val="20"/>
              </w:rPr>
              <w:t>Przedmiot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ind w:hanging="1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0" w:right="87" w:hanging="15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systemu sygnalizacji poża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0" w:right="87" w:hanging="15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zintegrowanego systemu bezpieczeństwa pożarow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0" w:right="87" w:hanging="15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dźwiękowego systemu ostrzegawcz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0" w:right="87" w:hanging="15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systemu telewizji dozorowej (CCT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0" w:right="87" w:hanging="15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systemu sygnalizacji włamania i napa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0" w:right="87" w:hanging="15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systemu kontroli dostęp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0" w:right="87" w:hanging="15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okablowania strukturalnego Telefonów i 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0" w:right="87" w:hanging="15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systemu liniowej detekcji temperatu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0" w:right="87" w:hanging="15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systemu telefonów alarm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0" w:right="87" w:hanging="15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systemu AKPiA i B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0" w:right="87" w:hanging="15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systemu wentylacji strumieni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0" w:right="87" w:hanging="15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systemu wentylacji mechan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0" w:right="87" w:hanging="15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instalacji grzewcz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0" w:right="87" w:hanging="15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klimatyz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0" w:right="87" w:hanging="15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instalacji wodno - kanalizacyj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0" w:right="87" w:hanging="15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instalacji elektrycz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0" w:right="87" w:hanging="15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54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ć hydrantowa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0" w:right="87" w:hanging="15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entrala E (agregat sprężarkow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0" w:right="87" w:hanging="15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wodno - kanalizacyjna</w:t>
            </w:r>
          </w:p>
          <w:p>
            <w:pPr>
              <w:pStyle w:val="Normal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5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ne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firstLine="14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5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firstLine="14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5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bru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firstLine="14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Wyliczoną kwotę netto, należny podatek VAT oraz  kwotę brutto za całość zamówienia należy wpisać do oferty – wzór - zał. Nr 1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kreślona w wycenie i zawarta w ofercie cena, uwzględnia wszystkie koszty związane z realizacją przedmiotu zamówienia (określonego w zał. Nr 9 do SW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( 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WYKAZ DOSTAW/USŁUG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….............................................Nr faxu…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>
          <w:i/>
        </w:rPr>
        <w:t>Należy ująć przedsięwzięcia zrealizowane nie wcześniej niż w okresie ostatnich 3 lat, przed upływem terminu składania ofert a jeżeli okres prowadzenia działalności jest krótszy to z tego okresu potwierdzające spełnianie warunków udziału w postępowaniu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506"/>
        <w:gridCol w:w="1257"/>
        <w:gridCol w:w="1474"/>
        <w:gridCol w:w="3042"/>
        <w:gridCol w:w="2147"/>
      </w:tblGrid>
      <w:tr>
        <w:trPr>
          <w:trHeight w:val="87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.p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i krótki opis dostaw/usług</w:t>
            </w:r>
          </w:p>
          <w:p>
            <w:pPr>
              <w:pStyle w:val="TextBody"/>
              <w:spacing w:lineRule="auto" w:line="240"/>
              <w:ind w:right="-7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obiekt, miejsce wykonania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art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 PL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zas realiz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data)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Informacje potwierdzające spełnianie warunków o których mowa w </w:t>
            </w:r>
            <w:r>
              <w:rPr>
                <w:b/>
              </w:rPr>
              <w:t>pkt  5. SWZ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Rodzaj, zakres rzeczowy dostaw/usług, jednostka miary, ilość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podmiotu na rzecz którego robota została wykona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d.................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o.................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nyWeb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świadczam(y), że na podstawie art. 118 ustawy z 11 września 2019r. Prawo zamówień publicznych (tj. Dz.U. z 2023 poz. 1605) podmiot który reprezentuję ……................………. zobowiązuje się, w postępowaniu pn.: </w:t>
      </w:r>
      <w:r>
        <w:rPr>
          <w:rFonts w:eastAsia="Calibri" w:cs="Cambria" w:ascii="Cambria" w:hAnsi="Cambria"/>
          <w:b/>
          <w:bCs/>
          <w:i/>
          <w:iCs/>
          <w:color w:val="000000"/>
          <w:sz w:val="22"/>
          <w:szCs w:val="22"/>
          <w:lang w:eastAsia="en-US"/>
        </w:rPr>
        <w:t>KONSERWOWANIE URZĄDZEŃ WCHODZĄCYCH W SKŁAD WYPOSAŻENIA TECHNICZNEGO DWORCA AUTOBUSOWEGO I PRZEJAZDU DROGOWEGO POD DWORCEM PKP</w:t>
      </w:r>
      <w:r>
        <w:rPr>
          <w:b/>
          <w:bCs/>
          <w:i/>
          <w:iCs/>
          <w:sz w:val="22"/>
          <w:szCs w:val="22"/>
        </w:rPr>
        <w:t>,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1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1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>
          <w:sz w:val="16"/>
          <w:szCs w:val="16"/>
        </w:rPr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Tytuumowy"/>
        <w:rPr/>
      </w:pPr>
      <w:r>
        <w:rPr/>
        <w:t>UMOWA (jako osobny plik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2" w:name="_Ref194898592"/>
      <w:bookmarkStart w:id="13" w:name="_Ref151267163"/>
      <w:bookmarkStart w:id="14" w:name="_Ref136072189"/>
      <w:r>
        <w:rPr/>
        <w:t xml:space="preserve">Załącznik Nr </w:t>
      </w:r>
      <w:bookmarkEnd w:id="13"/>
      <w:bookmarkEnd w:id="14"/>
      <w:r>
        <w:rPr/>
        <w:t>6</w:t>
      </w:r>
      <w:bookmarkEnd w:id="12"/>
    </w:p>
    <w:p>
      <w:pPr>
        <w:pStyle w:val="Heading1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WYKAZ OSÓB, KTÓRE BĘDĄ UCZESTNICZYĆ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W WYKONYWANIU ZAMÓWIENIA I SPRZĘTU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wzór 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ef.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 xml:space="preserve">PROPONOWANY PERSONEL DO REALIZACJI PRZEDMIOTU ZAMÓWI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455"/>
        <w:gridCol w:w="3455"/>
      </w:tblGrid>
      <w:tr>
        <w:trPr>
          <w:trHeight w:val="6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, rodzaj wykonywanych czynnośc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adane kwalifikacje</w:t>
            </w:r>
          </w:p>
        </w:tc>
      </w:tr>
      <w:tr>
        <w:trPr>
          <w:trHeight w:val="16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/>
      </w:pPr>
      <w:r>
        <w:rPr>
          <w:b/>
          <w:u w:val="single"/>
        </w:rPr>
        <w:t xml:space="preserve">B. </w:t>
      </w:r>
      <w:r>
        <w:rPr/>
        <w:t>SPRZĘT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2203"/>
        <w:gridCol w:w="1620"/>
        <w:gridCol w:w="1440"/>
        <w:gridCol w:w="1800"/>
      </w:tblGrid>
      <w:tr>
        <w:trPr>
          <w:trHeight w:val="104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echniczn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– 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posiadan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(własny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jmowany/dzierżawiony lub podwykonawcy)</w:t>
            </w:r>
          </w:p>
        </w:tc>
      </w:tr>
      <w:tr>
        <w:trPr>
          <w:trHeight w:val="858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przę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Środki transportow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jc w:val="center"/>
        <w:rPr>
          <w:u w:val="single"/>
        </w:rPr>
      </w:pPr>
      <w:r>
        <w:rPr/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left="53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15" w:name="_Ref194898613"/>
      <w:bookmarkStart w:id="16" w:name="_Ref136072747"/>
      <w:r>
        <w:rPr/>
        <w:t xml:space="preserve">Załącznik Nr </w:t>
      </w:r>
      <w:bookmarkEnd w:id="16"/>
      <w:r>
        <w:rPr/>
        <w:t>7</w:t>
      </w:r>
      <w:bookmarkEnd w:id="15"/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YKONAWCY/ WYKONAWCY WSPÓLNIE UBIEGAJACEGO SIĘ O UDZIELENIE ZAMÓWIENIA PUBLICZNEG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 1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 xml:space="preserve">LUB PODMIOTU UDOSTĘPNIAJĄCEGO ZASOBY NA PODSTAWIE art. 125 ust. 5 USTAWY Z DNIA 11 WRZEŚNIA 2019 R </w:t>
      </w:r>
      <w:r>
        <w:rPr>
          <w:sz w:val="22"/>
          <w:szCs w:val="22"/>
          <w:u w:val="single"/>
        </w:rPr>
        <w:t>(DZ.U. Z 2021 POZ. 1129)</w:t>
      </w:r>
      <w:r>
        <w:rPr>
          <w:sz w:val="20"/>
          <w:szCs w:val="20"/>
          <w:u w:val="single"/>
        </w:rPr>
        <w:t xml:space="preserve"> (</w:t>
      </w:r>
      <w:r>
        <w:rPr>
          <w:sz w:val="22"/>
          <w:szCs w:val="22"/>
          <w:u w:val="single"/>
        </w:rPr>
        <w:t>DALEJ JAKO: USTAWA PZP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DSTAW WYKLUCZENIA Z POSTĘPOWANIA ORAZ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widowControl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z w:val="22"/>
          <w:szCs w:val="22"/>
        </w:rPr>
        <w:t>Na potrzeby postępowania o udzielenie zamówienia publicznego pn</w:t>
      </w:r>
      <w:bookmarkStart w:id="17" w:name="_Hlk63330092"/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rFonts w:eastAsia="Calibri" w:cs="Cambria" w:ascii="Cambria" w:hAnsi="Cambria"/>
          <w:b/>
          <w:bCs/>
          <w:i/>
          <w:iCs/>
          <w:sz w:val="22"/>
          <w:szCs w:val="22"/>
          <w:lang w:eastAsia="en-US"/>
        </w:rPr>
        <w:t>KONSERWOWANIE URZĄDZEŃ WCHODZĄCYCH W SKŁAD WYPOSAŻENIA TECHNICZNEGO DWORCA AUTOBUSOWEGO I PRZEJAZDU DROGOWEGO POD DWORCEM PKP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” </w:t>
      </w:r>
      <w:r>
        <w:rPr>
          <w:sz w:val="22"/>
          <w:szCs w:val="22"/>
        </w:rPr>
        <w:t xml:space="preserve">prowadzonego </w:t>
      </w:r>
      <w:bookmarkEnd w:id="17"/>
      <w:r>
        <w:rPr>
          <w:sz w:val="22"/>
          <w:szCs w:val="22"/>
        </w:rPr>
        <w:t>przez Miejski Zarząd Ulic i Mostów w Katowicach.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8" w:name="_Hlk58309201"/>
      <w:bookmarkEnd w:id="18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9" w:name="_Hlk58309201"/>
      <w:bookmarkEnd w:id="19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20" w:name="_Hlk99016333"/>
      <w:r>
        <w:rPr/>
        <w:t>Oświadczam, że spełniam warunki udziału w postępowaniu określone przez zamawiającego w SWZ</w:t>
      </w:r>
      <w:bookmarkEnd w:id="20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21" w:name="_Hlk99014455"/>
      <w:r>
        <w:rPr>
          <w:i/>
          <w:sz w:val="22"/>
          <w:szCs w:val="22"/>
        </w:rPr>
        <w:t>(wskazać nazwę/y podmiotu/ów)</w:t>
      </w:r>
      <w:bookmarkEnd w:id="21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09" w:top="1077" w:footer="452" w:bottom="50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22" w:name="_Ref194898627"/>
      <w:bookmarkStart w:id="23" w:name="_Ref189459803"/>
      <w:bookmarkStart w:id="24" w:name="_Ref136072801"/>
      <w:r>
        <w:rPr/>
        <w:t xml:space="preserve">Załącznik Nr </w:t>
      </w:r>
      <w:bookmarkEnd w:id="23"/>
      <w:bookmarkEnd w:id="24"/>
      <w:r>
        <w:rPr/>
        <w:t>8</w:t>
      </w:r>
      <w:bookmarkEnd w:id="22"/>
    </w:p>
    <w:p>
      <w:pPr>
        <w:pStyle w:val="Normal"/>
        <w:spacing w:lineRule="auto" w:line="360"/>
        <w:rPr/>
      </w:pPr>
      <w:bookmarkStart w:id="25" w:name="bookmark1"/>
      <w:r>
        <w:rPr/>
        <w:t>Wykonawcy wspólnie ubiegający się o zamówienie</w:t>
      </w:r>
      <w:bookmarkEnd w:id="25"/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bookmarkStart w:id="26" w:name="bookmark2"/>
      <w:r>
        <w:rPr/>
        <w:t xml:space="preserve"> </w:t>
      </w:r>
      <w:r>
        <w:rPr/>
        <w:t>(pełna nazwa/firma, adres, w zależności od podmiotu NIP/PESEL, KRS/CEiDG)</w:t>
      </w:r>
      <w:bookmarkEnd w:id="26"/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1 września</w:t>
      </w:r>
      <w:bookmarkStart w:id="27" w:name="bookmark5"/>
      <w:r>
        <w:rPr>
          <w:b/>
          <w:sz w:val="20"/>
          <w:szCs w:val="20"/>
        </w:rPr>
        <w:t xml:space="preserve"> 2019 r.</w:t>
      </w:r>
      <w:bookmarkStart w:id="28" w:name="bookmark6"/>
      <w:bookmarkEnd w:id="27"/>
      <w:r>
        <w:rPr>
          <w:b/>
          <w:sz w:val="20"/>
          <w:szCs w:val="20"/>
        </w:rPr>
        <w:t xml:space="preserve"> Prawo zamówień publicznych (dalej jako: ustawa Pzp)</w:t>
      </w:r>
      <w:bookmarkEnd w:id="28"/>
    </w:p>
    <w:p>
      <w:pPr>
        <w:pStyle w:val="Normal"/>
        <w:jc w:val="center"/>
        <w:rPr>
          <w:b/>
          <w:b/>
          <w:sz w:val="20"/>
          <w:szCs w:val="20"/>
        </w:rPr>
      </w:pPr>
      <w:bookmarkStart w:id="29" w:name="bookmark7"/>
      <w:r>
        <w:rPr>
          <w:b/>
          <w:sz w:val="20"/>
          <w:szCs w:val="20"/>
        </w:rPr>
        <w:t>Dotyczące dostaw, usług lub robót budowlanych , które wykonają</w:t>
      </w:r>
      <w:bookmarkStart w:id="30" w:name="bookmark8"/>
      <w:bookmarkEnd w:id="29"/>
      <w:r>
        <w:rPr>
          <w:b/>
          <w:sz w:val="20"/>
          <w:szCs w:val="20"/>
        </w:rPr>
        <w:t xml:space="preserve"> poszczególni wykonawcy</w:t>
      </w:r>
      <w:bookmarkEnd w:id="30"/>
    </w:p>
    <w:p>
      <w:pPr>
        <w:pStyle w:val="Normal"/>
        <w:spacing w:lineRule="auto" w:line="360" w:before="300" w:after="540"/>
        <w:ind w:left="20" w:hanging="0"/>
        <w:jc w:val="both"/>
        <w:rPr>
          <w:b/>
          <w:b/>
          <w:bCs/>
          <w:i/>
          <w:i/>
          <w:iCs/>
          <w:szCs w:val="22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Cs w:val="22"/>
        </w:rPr>
        <w:t>KONSERWOWANIE URZĄDZEŃ WCHODZĄCYCH W SKŁAD WYPOSAŻENIA TECHNICZNEGO DWORCA AUTOBUSOWEGO I PRZEJAZDU DROGOWEGO POD DWORCEM PKP”</w:t>
      </w:r>
    </w:p>
    <w:p>
      <w:pPr>
        <w:pStyle w:val="Normal"/>
        <w:spacing w:lineRule="auto" w:line="360" w:before="300" w:after="540"/>
        <w:ind w:left="20" w:hanging="0"/>
        <w:jc w:val="both"/>
        <w:rPr/>
      </w:pP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  <w:bookmarkStart w:id="31" w:name="_Ref194898638"/>
      <w:bookmarkStart w:id="32" w:name="_Ref159811111"/>
      <w:bookmarkStart w:id="33" w:name="_Ref136667367"/>
      <w:bookmarkStart w:id="34" w:name="_Ref194898638"/>
      <w:bookmarkStart w:id="35" w:name="_Ref159811111"/>
      <w:bookmarkStart w:id="36" w:name="_Ref136667367"/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37" w:name="_Ref159811111"/>
      <w:bookmarkStart w:id="38" w:name="_Ref136667367"/>
      <w:r>
        <w:rPr/>
        <w:t xml:space="preserve">Załącznik Nr </w:t>
      </w:r>
      <w:bookmarkEnd w:id="37"/>
      <w:bookmarkEnd w:id="38"/>
      <w:r>
        <w:rPr/>
        <w:t>9</w:t>
      </w:r>
      <w:bookmarkEnd w:id="34"/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DOSTAW/USŁUG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180" w:right="39" w:hanging="0"/>
        <w:jc w:val="both"/>
        <w:rPr/>
      </w:pPr>
      <w:r>
        <w:rPr/>
        <w:t xml:space="preserve">Przedmiotu zamówienia: </w:t>
      </w:r>
    </w:p>
    <w:p>
      <w:pPr>
        <w:pStyle w:val="Normal"/>
        <w:spacing w:before="120" w:after="0"/>
        <w:ind w:left="357" w:firstLine="3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 w:cs="Cambria" w:ascii="Cambria" w:hAnsi="Cambria"/>
          <w:b/>
          <w:bCs/>
          <w:i/>
          <w:iCs/>
          <w:sz w:val="22"/>
          <w:szCs w:val="22"/>
          <w:lang w:eastAsia="en-US"/>
        </w:rPr>
        <w:t>KONSERWOWANIE URZĄDZEŃ WCHODZĄCYCH W SKŁAD WYPOSAŻENIA TECHNICZNEGO DWORCA AUTOBUSOWEGO I PRZEJAZDU DROGOWEGO POD DWORCEM PKP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3"/>
          <w:szCs w:val="25"/>
          <w:highlight w:val="yellow"/>
        </w:rPr>
      </w:pPr>
      <w:r>
        <w:rPr>
          <w:spacing w:val="-3"/>
          <w:szCs w:val="25"/>
          <w:highlight w:val="yellow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3"/>
          <w:szCs w:val="25"/>
          <w:highlight w:val="yellow"/>
        </w:rPr>
      </w:pPr>
      <w:r>
        <w:rPr>
          <w:spacing w:val="-3"/>
          <w:szCs w:val="25"/>
          <w:highlight w:val="yellow"/>
        </w:rPr>
        <w:t xml:space="preserve">Wszelkie prace należy wykonywać w oparciu o znajomość Instrukcji organizacji bezpiecznej pracy przy urządzeniach elektroenergetycznych w warunkach szczególnego zagrożenia dla zdrowia i życia ludzkiego dla pracowników MZUM Katowice (jako załącznik do opisu przedmiotu zamówienia) oraz firm zewnętrznych wykonujących określone zadania dla MZUM Katowice na postawie stosownych umów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right="125" w:hanging="180"/>
        <w:jc w:val="both"/>
        <w:rPr>
          <w:b/>
          <w:b/>
          <w:bCs/>
          <w:i/>
          <w:i/>
          <w:iCs/>
        </w:rPr>
      </w:pPr>
      <w:r>
        <w:rPr/>
        <w:t xml:space="preserve">Termin realizacji całości zamówienia: 12 miesięcy od udzielenia zamówienia z rozpoczęciem usług  dnia </w:t>
      </w:r>
      <w:r>
        <w:rPr>
          <w:b/>
          <w:bCs/>
          <w:i/>
          <w:iCs/>
        </w:rPr>
        <w:t>01.01.2025r.  i zakończeniem dnia 31.12.2025r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39" w:hanging="180"/>
        <w:jc w:val="both"/>
        <w:rPr/>
      </w:pPr>
      <w:r>
        <w:rPr/>
        <w:t>Charakterystyka techniczna obiektów, zakres usług oraz wymagania</w:t>
      </w:r>
      <w:r>
        <w:rPr>
          <w:b/>
          <w:bCs/>
          <w:sz w:val="28"/>
        </w:rPr>
        <w:t xml:space="preserve"> </w:t>
      </w:r>
      <w:r>
        <w:rPr>
          <w:bCs/>
        </w:rPr>
        <w:t>dotyczące przeglądów i konserwacji urządzeń.</w:t>
      </w:r>
    </w:p>
    <w:p>
      <w:pPr>
        <w:pStyle w:val="Normal"/>
        <w:tabs>
          <w:tab w:val="clear" w:pos="708"/>
          <w:tab w:val="left" w:pos="360" w:leader="none"/>
        </w:tabs>
        <w:ind w:left="360" w:right="39" w:hanging="0"/>
        <w:jc w:val="both"/>
        <w:rPr/>
      </w:pPr>
      <w:r>
        <w:rPr/>
      </w:r>
    </w:p>
    <w:tbl>
      <w:tblPr>
        <w:tblW w:w="1085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75"/>
        <w:gridCol w:w="365"/>
        <w:gridCol w:w="1600"/>
        <w:gridCol w:w="574"/>
        <w:gridCol w:w="4553"/>
        <w:gridCol w:w="753"/>
        <w:gridCol w:w="1269"/>
        <w:gridCol w:w="131"/>
        <w:gridCol w:w="940"/>
        <w:gridCol w:w="32"/>
        <w:gridCol w:w="7"/>
      </w:tblGrid>
      <w:tr>
        <w:trPr>
          <w:trHeight w:val="300" w:hRule="atLeast"/>
        </w:trPr>
        <w:tc>
          <w:tcPr>
            <w:tcW w:w="771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"Zestawienie przeprowadzanych konserwacji urządzeń i systemów zabudowanych w przejeździe pod dworcem PKP oraz dworcu autobusowego zgodnie z dokumentacją techniczno ruchową.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zegląd systemu sygnalizacji pożaru</w:t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kaz czynności</w:t>
            </w:r>
          </w:p>
        </w:tc>
        <w:tc>
          <w:tcPr>
            <w:tcW w:w="45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magania szczegółowe (zakres)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kres kontroli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e-glądów</w:t>
            </w:r>
          </w:p>
        </w:tc>
      </w:tr>
      <w:tr>
        <w:trPr>
          <w:trHeight w:val="315" w:hRule="atLeast"/>
        </w:trPr>
        <w:tc>
          <w:tcPr>
            <w:tcW w:w="10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ntrala IQ8ControlM - 1 szt., czujki optyczne - 64 szt., wskaźniki zadziałania czujki - 41 szt.</w:t>
            </w:r>
          </w:p>
        </w:tc>
      </w:tr>
      <w:tr>
        <w:trPr>
          <w:trHeight w:val="2400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awdzenie poprawności połączeń, CSP i alarmu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awdzenie stanu połączeń elektrycznych; czy każda CSP wskazuje stan dozorowania i ew. odchylenie od stanu dozorowania jest odnotowane w książce eksploatacji oraz czy we właściwy sposób został zawiadomiony konserwator; czy po każdym alarmie zarejestrowanym poprzedniego dnia podjęto odpowiednie działania; czy instalacja, która była wyłączana, przeglądana lub miała wykasowaną sygnalizację została przywrócona do stanu pełnego dozorowania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dziennie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5</w:t>
            </w:r>
          </w:p>
        </w:tc>
      </w:tr>
      <w:tr>
        <w:trPr>
          <w:trHeight w:val="1350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rola techniczna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awdzić czy dostępny jest wystarczający zapas papieru dla każdej drukarki przeprowadzić test wskaźników optycznych i akustycznych w centrali, a niesprawności jakiegoś wskaźnika zgłosić serwisantowi w celu naprawy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1  miesiąc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704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awdzenie funkcjonalności systemu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awdzić wszystkie zapisy w książce eksploatacji i podjąć niezbędne działania, aby doprowadzić do przywrócenia prawidłowego stanu technicznego instalacji; spowodować zadziałanie co najmniej jednej czujki lub ręcznego ostrzegacza pożarowego w każdej strefie, w celu sprawdzenia czy CSP prawidłowo odbiera i wyświetla określone sygnały, emituje alarm akustyczny oraz uruchamia wszystkie urządzenia alarmowe i pomocnicze; sprawdzić czy nadzorowanie uszkodzeń CSP funkcjonuje prawidłowo; spowodować zadziałanie każdego łącza do straży pożarnej lub do zdalnego centrum alarmowego; przeprowadzić wszystkie inne próby określone przez instalatora, dostawcę lub producenta; dokonać rozpoznania, czy nastąpiły jakieś zmiany budowlane w budynku lub jego przeznaczeniu, które mogły mieć wpływ na poprawność rozmieszczenia czujek i ręcznych ostrzegaczy pożarowych oraz urządzeń alarmowych i – jeżeli takie zmiany wystąpiły – dokonać  weryfikacji konieczności wprowadzenia zmian i modyfikacji w instalacji; Kontrola stanu czujek pożarowych i konserwacja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3 miesiące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rola central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trola połączeń oraz zasilania central pożarowych Esser i Listec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6 miesięcy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152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gląd główny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prowadzić próby zalecane dla obsługi codziennej, miesięcznej i kwartalnej; sprawdzić każdą czujkę na poprawność działania zgodnie z zaleceniami producenta; Sprawdzić poprawność opisów czujek pod kątem opisu lokalizacji czujki oraz przypisania do grupy/strefy dozorowej; sprawdzić zdolność CSP do uaktywniania wszystkich wyjść funkcji pomocniczych; sprawdzić wzrokowo, czy wszystkie połączenia kablowe i aparatura są sprawne, nieuszkodzone odpowiednio zabezpieczone; elementy o nadmierny zużyciu lub wygaśnięciu okresu przydatności do użytkowania powinny zostać wymienione na nowe (np. czujki pożarowe, akumulatory); gdy jest to wskazane – dokonać regulacji, resetu i dostrojenia wszystkich wymagających tego elementów systemu; sprawdzić, czy nastąpiły jakieś zmiany budowlane w budynku lub jego przeznaczeniu, które mogły wpłynąć na poprawność rozmieszczenia czujek i ręcznych ostrzegaczy pożarowych oraz urządzeń alarmowych i – jeżeli takie zmiany wystąpiły – dokonać weryfikacji konieczności wprowadzenia zmian i modyfikacji w instalacji; sprawdzić czy pod każdą czujką jest utrzymana wolna przestrzeń co najmniej 0,5 m we wszystkich kierunkach i czy wszystkie ręczne ostrzegacze pożarowe są dostępne i widoczne; Sprawdzić stan wszystkich baterii akumulatorów zasilania  rezerwowego; Sprawdzić zgodność instalacji z projektem powykonawczym, instrukcją bezpieczeństwa pożarowego oraz scenariuszem rozwoju pożaru pod kątem możliwych zmian i niezgodności; Kontrola zasilaczy Marawex;</w:t>
              <w:br/>
              <w:t>Kontrola poprawności działania systemu pożarowego Esser; Kontrola poprawności działania systemu pożarowego Listec;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1 rok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7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zegląd zintegrowanego systemu bezpieczeństwa pożarowego</w:t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kaz czynności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magania szczegółowe (zakres)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kres kontroli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e-glądów</w:t>
            </w:r>
          </w:p>
        </w:tc>
      </w:tr>
      <w:tr>
        <w:trPr>
          <w:trHeight w:val="285" w:hRule="atLeast"/>
        </w:trPr>
        <w:tc>
          <w:tcPr>
            <w:tcW w:w="10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afa systemu Gemos - 2 szt., Zasilacz impulsowy 12V/10A/28Ah - 4 szt., Sterownik klap odcinających - 6 szt., Karta wyjść przekaźnikowych - 10 szt., Karta wejść monitorujących - 8 szt.</w:t>
            </w:r>
          </w:p>
        </w:tc>
      </w:tr>
      <w:tr>
        <w:trPr>
          <w:trHeight w:val="6900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gląd systemu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e serwisowe związane ze sprawdzeniem prawidłowego funkcjonowania elementów, szaf centralnych, elementów peryferyjnych; ocena stanu sprzętu IT;  weryfikacja ustawień sieciowych sprzętu IT oraz ich ewentualna konfiguracja weryfikacja sygnałów z integrowanych systemów (w tym celu wygenerowanie alarmów testowych w systemie SSP, DSO, CCTV, KD, SSWIN); test obciążenia systemu, sprawdzenie dysków, sprawdzenie ustawień bieżących serwera, weryfikacja statusów integrowanych systemów, weryfikacja licencji, skanowanie antywirusowe; pomiar napięcia na zaciskach akumulatora poszczególnych szaf, pomiar napięcia zasilacza UPS, testy obciążenia zasilaczy; test kart wej/wyj; test kontrolera IP Gateway; kontrola komunikacji master/lsk; weryfikacja wskazań lsk; test klap; weryfikacja poleceń wysyłanych do integrowanych systemów; weryfikacja procedur i ich zadziałania w oparciu o dokumentację powykonawczą; porównanie logów systemu z wykonanymi procedurami; wykonanie optymalizacji dysków twardych; wykonanie kopii bezpieczeństwa systemu Gemos3; testowanie kart wejść, wyjść, interfejsowych, master; testowanie zasilacza awaryjnego; pomiar napięć na zasilaczach oraz kartach czyszczenie serwera oraz stacji roboczych systemu Gemos3; sprawdzenie wpisów w książce pracy systemu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6 miesięcy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719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zegląd dźwiękowego systemu ostrzegawczego</w:t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kaz czynności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magania szczegółowe (zakres)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kres kontroli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e-glądów</w:t>
            </w:r>
          </w:p>
        </w:tc>
      </w:tr>
      <w:tr>
        <w:trPr>
          <w:trHeight w:val="450" w:hRule="atLeast"/>
        </w:trPr>
        <w:tc>
          <w:tcPr>
            <w:tcW w:w="10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terfejs wielokanałowy - 1 szt., Szafa do zasilania systemu Praesideo - 1 szt., Głośnik ścienny - 19 szt., Głośnik tubowy - 119 szt.,                             Moduł kontroli linii - 6 szt. </w:t>
            </w:r>
          </w:p>
        </w:tc>
      </w:tr>
      <w:tr>
        <w:trPr>
          <w:trHeight w:val="924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rola całego systemu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rawdzenie stanu połączeń elektrycznych; skontrolowanie działania źródeł oświetlenia awaryjnego i ewakuacyjnego; wymiana spalonych żarówek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raz w tygodniu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5112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awdzenie poprawności działania systemu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awdzenie wszystkich zapisów w książce eksploatacji od daty ostatniej konserwacji systemu; Sprawdzenie czy w obiekcie nie zaszły zmiany aranżacyjne powodujące konieczność modernizacji systemu DSO; Sprawdzenie stanu szafy i urządzeń nagłośnienia DSO pod kątem funkcjonowania, kompletności i stanu wyposażenia – czyszczenie urządzeń; Sprawdzenie połączeń kablowych wzmacniaczy, obwodów głośnikowych, urządzeń peryferyjnych szafy DSO; Sprawdzenie stanów awaryjnych i sygnalizowanych uszkodzeń monitorowanych elementów systemu DSO (wzmacniacze, obwody głośnikowe, urządzenia zasilające); Sprawdzenie źródła zasilania podstawowego systemu DSO; Sprawdzenie źródła zasilania rezerwowego systemu DSO (akumulatory i urządzenia do ich ładowania); Sprawdzenie poprawności emisji komunikatów ewakuacyjnych w poszczególnych strefach głośnikowych; Sprawdzenie i próby funkcjonalne mikrofonu strażaka i mikrofonu ogólnego; Sprawdzenie stanu połączeń systemu DSO z centralą SAP i systemem ZSBP; Sprawdzenie prawidłowej współpracy centrali SAP i systemu DSO poprzez automatyczne uruchomienie komunikatu; Sporządzanie szczegółowego raportu z konserwacji.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3 miesiące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485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rola działania pomiaru rezystancji izolacji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prowadzenie testu systemu w celu sprawdzenia wszystkich jego elementów; sprawdzenie poprawności pracy wszystkich głośników w systemie; sprawdzenie impedancji linii głośnikowych pod kątem wartości zgodnych z projektem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1 rok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719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zegląd systemu telewizji dozorowej (CCTV)</w:t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kaz czynności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magania szczegółowe (zakres)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kres kontroli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e-glądów</w:t>
            </w:r>
          </w:p>
        </w:tc>
      </w:tr>
      <w:tr>
        <w:trPr>
          <w:trHeight w:val="480" w:hRule="atLeast"/>
        </w:trPr>
        <w:tc>
          <w:tcPr>
            <w:tcW w:w="10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mera stacjonarna kopułkowa IP - 11 szt., Kamera kopułkowa obrotowa IP - 6 szt., Kamera stacjonarna w obudowie - 18 szt., Monitor LCD - 2 szt.</w:t>
            </w:r>
          </w:p>
        </w:tc>
      </w:tr>
      <w:tr>
        <w:trPr>
          <w:trHeight w:val="3888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awdzenie poprawności działania systemu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awdzić instalację, rozmieszczenie i zamocowanie elementów systemu na podstawie Dokumentacji Powykonawczej; Sprawdzić wszystkie obudowy pod względem zabrudzenia, uszkodzeń, korozji i zamocowania; Przeczyścić wszystkie części dla zapewnienia działania urządzeń; Przeczyścić filtry w sieciowych rejestratorach wideo exacqVision; Sprawdzić połączenia, w razie konieczności zamocować; Sprawdzić działanie kamer IP stacjonarnych i obrotowych; Sprawdzić działanie przełączników sieciowych okablowania strukturalnego obsługujących system CCTV; Sprawdzić działanie monitorów LCD 24” i 42”; Sprawdzić komunikację pomiędzy Stacjami Operatorskimi, a sieciowym rejestratorem wideo; Sprawdzić działanie Stacji Operatorskich i rejestratorów wideo; Sprawdzić poprawność działania urządzeń zasilania awaryjnego w porozumieniu z branżą elektryczną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6 miesięcy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719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Przegląd systemu sygnalizacji włamania i napadu</w:t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kaz czynności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magania szczegółowe (zakres)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kres kontroli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e-glądów</w:t>
            </w:r>
          </w:p>
        </w:tc>
      </w:tr>
      <w:tr>
        <w:trPr>
          <w:trHeight w:val="315" w:hRule="atLeast"/>
        </w:trPr>
        <w:tc>
          <w:tcPr>
            <w:tcW w:w="10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trala z panelem ControlCenter - 1 szt., Moduł sieciowy - 1 szt., Kontaktron wpuszczany LSN - 14 szt., Czujka PIR LSN - 1 szt.</w:t>
            </w:r>
          </w:p>
        </w:tc>
      </w:tr>
      <w:tr>
        <w:trPr>
          <w:trHeight w:val="3684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awdzenie poprawności działania systemu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awdzenie instalacji, właściwego rozmieszczenia i zamocowania całego wyposażenia i urządzeń na</w:t>
              <w:br/>
              <w:t>podstawie dokumentacji technicznej; sprawdzenie poprawności działania wszystkich czujek alarmowych, łącznie z urządzeniami uruchamianymi ręcznie; sprawdzenie zgodności z wymaganiami wszystkich połączeń giętkich; sprawdzenie czy zasilacze główne i rezerwowe pracują i są sprawne; sprawdzenie centrali alarmowej i jej obsługi zgodnie z procedurą zakładu instalacji alarmowych; sprawdzenie poprawności działania każdego urządzenia transmisji alarmu przy współpracy z odpowiedzialną władzą albo z odpowiednim alarmowym centrum odbiorczym; sprawdzenie poprawności działania każdego dźwiękowego, świetlnego, dźwiękowo/świetlnego sygnalizatora alarmowego; sprawdzenie czy system alarmowy jest całkowicie w stanie gotowości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6 miesięcy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7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zegląd systemu kontroli dostępu</w:t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kaz czynności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magania szczegółowe (zakres)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kres kontroli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e-glądów</w:t>
            </w:r>
          </w:p>
        </w:tc>
      </w:tr>
      <w:tr>
        <w:trPr>
          <w:trHeight w:val="495" w:hRule="atLeast"/>
        </w:trPr>
        <w:tc>
          <w:tcPr>
            <w:tcW w:w="10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roler drzwiowy - 1 szt., Moduł rozszerzeń - 1 szt., Zasilacz systemowy - 1 szt., Czytnik zbliżeniowy - 6 szt., Przycisk wyjścia - 6 szt., Przycisk ewak. - 6 szt., Aku - 2 szt.</w:t>
            </w:r>
          </w:p>
        </w:tc>
      </w:tr>
      <w:tr>
        <w:trPr>
          <w:trHeight w:val="3720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awdzenie poprawności działania systemu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awdzenie wszystkich kontrolerów pod względem prawidłowego funkcjonowania; Sprawdzenie poprawności komunikacji pomiędzy kontrolerami a jednostką centralną; Sprawdzenie układów zasilania i akumulatorów; Sprawdzenie funkcjonowania systemu rejestracji zdarzeń; Sprawdzenie poprawności funkcjonowania styków sabotażowych; Sprawdzenie poprawności funkcjonowania czytników; Sprawdzenie poprawności funkcjonowania czujników zamknięcia drzwi; Sprawdzenie poprawności funkcjonowania przycisków wyjścia; Sprawdzenie poprawności funkcjonowania przycisków wyjścia ewakuacyjnego; Sprawdzenie poprawności funkcjonowania elektrozaczepów i zwór elektromagnetycznych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6 miesięcy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7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zegląd okablowania strukturalnego Telefonów i IT</w:t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kaz czynności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magania szczegółowe (zakres)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kres kontroli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e-glądów</w:t>
            </w:r>
          </w:p>
        </w:tc>
      </w:tr>
      <w:tr>
        <w:trPr>
          <w:trHeight w:val="450" w:hRule="atLeast"/>
        </w:trPr>
        <w:tc>
          <w:tcPr>
            <w:tcW w:w="3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afa C&amp;C - 1 szt.</w:t>
            </w:r>
          </w:p>
        </w:tc>
        <w:tc>
          <w:tcPr>
            <w:tcW w:w="45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awdzenie poprawności działania systemu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awdzenie stanu czystości filtrów z włókniny zainstalowanych w cokołach szaf oraz ich wyminę w razie stwierdzenia nadmiernego zanieczyszczenia; Czyszczenie zewnętrznych, widocznych części szaf dystrybucyjnych ze szczególnym uwzględnieniem</w:t>
              <w:br/>
              <w:t>okolic otworów wentylacyjnych.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6 miesięcy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7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zegląd systemu liniowej detekcji temperatury</w:t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kaz czynności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magania szczegółowe (zakres)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kres kontroli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e-glądów</w:t>
            </w:r>
          </w:p>
        </w:tc>
      </w:tr>
      <w:tr>
        <w:trPr>
          <w:trHeight w:val="240" w:hRule="atLeast"/>
        </w:trPr>
        <w:tc>
          <w:tcPr>
            <w:tcW w:w="7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tralna jednostka sterująca List z zasilaczem - 4 szt.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60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awdzenie poprawności działania systemu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awdzić wszystkie zapisy w książce eksploatacji i podjąć niezbędne działania, aby doprowadzić do przywrócenia prawidłowego stanu technicznego instalacji; sprawdzić czy wszystkie centralki SCU 800 pracują prawidłowo; sprawdzić wzrokowo położenie i mocowanie kabla detekcyjnego SEC15 na całej jego długości; sprawdzić moduły CBO; sprawdzić konfigurację centralek; spowodować zadziałanie co najmniej jednego punktu detekcji temperatury w każdej strefie dymowej, w celu sprawdzenia czy centrala systemu pożarowego prawidłowo odbiera i wyświetla określone sygnały, emituje alarm akustyczny oraz uruchamia wszystkie urządzenia alarmowe i pomocnicze; sprawdzić poprawność współpracy z systemem GEMOS; sprawdzić czy nadzorowanie uszkodzeń funkcjonuje prawidłowo; sprawdzić stan baterii akumulatorów zasilacza; przeprowadzić wszystkie inne próby określone przez instalatora, dostawcę lub producenta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6 miesięcy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7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zegląd systemu telefonów alarmowych</w:t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kaz czynności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magania szczegółowe (zakres)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kres kontroli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e-glądów</w:t>
            </w:r>
          </w:p>
        </w:tc>
      </w:tr>
      <w:tr>
        <w:trPr>
          <w:trHeight w:val="240" w:hRule="atLeast"/>
        </w:trPr>
        <w:tc>
          <w:tcPr>
            <w:tcW w:w="9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trala telefoniczna - 1 szt., Stacja odbiorcza - 1 szt., Telefon alarmowy - 1 szt. Interkon – 1 szt.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awdzenie poprawności działania systemu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awdzić wszystkie zapisy w książce eksploatacji i podjąć niezbędne działania, aby doprowadzić do</w:t>
              <w:br/>
              <w:t>przywrócenia prawidłowego stanu technicznego instalacji sprawdzić czy centrala telefoniczna pracuje prawidłowo sprawdzić czy aparat telefoniczny pracuje prawidłowo; sprawdzić wzrokowo położenie i mocowanie przewodu telefonicznego; sprawdzić konfigurację centrali; sprawdzić stan baterii; przeprowadzić wszystkie inne próby określone przez instalatora, dostawcę lub producenta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6 miesięcy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7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zegląd systemu AKPiA i BMS</w:t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kaz czynności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magania szczegółowe (zakres)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kres kontroli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e-glądów</w:t>
            </w:r>
          </w:p>
        </w:tc>
      </w:tr>
      <w:tr>
        <w:trPr>
          <w:trHeight w:val="240" w:hRule="atLeast"/>
        </w:trPr>
        <w:tc>
          <w:tcPr>
            <w:tcW w:w="10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mieszczeniowy czujnik temperatury - 4 szt., Czujnik oświetlenia - 2 szt., Ekran dotykowy LCD - 1 szt.</w:t>
            </w:r>
          </w:p>
        </w:tc>
      </w:tr>
      <w:tr>
        <w:trPr>
          <w:trHeight w:val="6000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awdzenie poprawności działania systemu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zualna kontrola pracy urządzeń i elementów pomiarowych; Kontrola z poziomu systemu BMS poprawności działania automatyki; Sprawdzenie i usuwania przyczyn awarii; Realizowanie uwag i zaleceń Użytkownika do działania systemu automatyki; Kontrola elektrycznych/ elektronicznych sygnałów od czujników, siłowników i innych urządzeń pod kątem zgodności z wartościami żądanymi; Sprawdzenie i uaktualnienie nastaw podstawowych takich jak czas przełączenia lato-zima, koniec początek sezonu; Kontrola funkcji regulacyjnych urządzeń i elementów automatyki; Sprawdzenie wartości nastaw i porównanie ich z wartościami projektowanymi; Doregulowanie urządzeń regulacyjnych w celu uzyskania optimum warunków pracy instalacji oraz rejestracji wartości nastaw; Zmiany w oprogramowaniu w celu uzyskania optimum warunków pracy instalacji; Archiwizacja oprogramowania sterowników i stacji nadzoru BMS; Archiwizacja danych rejestrowanych na stacji komputerowej, usuwanie zbędnych plików; Kontrola pod kątem stanu zanieczyszczenia, korozji i uszkodzeń mechanicznych; Sporządzanie szczegółowego raportu z konserwacji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3 miesięcy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7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zegląd systemu wentylacji strumieniowej</w:t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kaz czynności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magania szczegółowe (zakres)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kres kontroli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e-glądów</w:t>
            </w:r>
          </w:p>
        </w:tc>
      </w:tr>
      <w:tr>
        <w:trPr>
          <w:trHeight w:val="240" w:hRule="atLeast"/>
        </w:trPr>
        <w:tc>
          <w:tcPr>
            <w:tcW w:w="10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dzielnica zasilająca - 2 szt., Wentylator - 7 szt., detektor metanu - 6 szt., Detektor gazu - 6 szt.</w:t>
            </w:r>
          </w:p>
        </w:tc>
      </w:tr>
      <w:tr>
        <w:trPr>
          <w:trHeight w:val="4635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przegląd techniczny systemu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ględziny elementów instalacji elektrycznych pod kątem uszkodzeń mechanicznych i termicznych kabli, konstrukcji wsporczych, silników i wentylatorów; Oględziny i kontrola rozdzielnic elektrycznych pod kątem uszkodzeń mechanicznych i termicznych urządzeń i przewodów; sprawdzenie stanu połączeń przewodów w listwach i zaciskach - w razie potrzeb ich dokręcenie; Ocena stanu technicznego elementów ruchomych instalacji, a w razie potrzeby wymiana bądź regeneracja; Sprawdzenie prądów poszczególnych wentylatorów z testem zadziałania zabezpieczeń, korekta ustawień; Ogólny test funkcjonalności systemu Zalecenia / wskazania do obsługi; Sprawdzenie dotektorów gazu LPG - sprawdzenie każdego detektora z odnotowanie numeru fabrycznego; Sprawdzenie dotektorów gazu metanu -  sprawdzenie każdego detektora z odnotowanie numeru fabrycznego; Test działania instalacji detekcji metanu i gazu LPG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6 miesięcy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910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gląd główny systemu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ględziny i kontrola połączeń elektrycznych w wentylatorach i rozdzielnicach - w razie potrzeby</w:t>
              <w:br/>
              <w:t>dokręcenie połączeń elektrycznych i wymiana zużytych elementów; Oględziny i w razie potrzeby czyszczenie instalacji zewnętrznej/wewnętrznej; Sprawdzenie prądów poszczególnych wentylatorów z testem zadziałania zabezpieczeń, korekta</w:t>
              <w:br/>
              <w:t>ustawień; Sprawdzenie stanu wentylatorów strumieniowych; Sprawdzenie stanu wentylatorów głównych z konserwacją łożysk; Sprawdzenie realizacji scenariuszy pożarowych w funkcji wentylacji oddymiającej; Sprawdzenie realizacji scenariuszy w funkcji wentylacji bytowej; Sprawdzenie poprawności współdziałania systemów oddymiania z systemem ZSBP; Kontrolne zadymienie obiektu ze sprawdzeniem realizacji algorytmów działania wentylacji; Ocena stanu zużycia elementów po wykonaniu prób; Sprawdzenie skuteczności zadziałania wszystkich detektorów metanu i gazu LPG z odnotowanie numeru fabrycznego; Czyszczenie detektorów metanu i gazu LPG; Test działania instalacji detekcji metanu i gazu LPG; Sprawdzenie i ew. korekta nastaw przemienników częstotliwości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1 rok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kalibracja detektorów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kalibracja detektorów LPG bez wyłączania instalacji z eksploatacji; Rekalibracja detektorów metanu bez wyłączania instalacji z eksploatacji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1 rok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rawdzenie poziomu drgań za pomocą urządzeń pomiarowych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rawdzenie poziomu drgań za pomocą urządzeń pomiarowych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z na rok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719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zegląd systemu wentylacji mechanicznej</w:t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kaz czynności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magania szczegółowe (zakres)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kres kontroli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e-glądów</w:t>
            </w:r>
          </w:p>
        </w:tc>
      </w:tr>
      <w:tr>
        <w:trPr>
          <w:trHeight w:val="240" w:hRule="atLeast"/>
        </w:trPr>
        <w:tc>
          <w:tcPr>
            <w:tcW w:w="10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entylator kanałowy - 24 szt., Wentylator napowietrzający - 8 szt., Nagrzewnica kanałowa - 3 szt.</w:t>
            </w:r>
          </w:p>
        </w:tc>
      </w:tr>
      <w:tr>
        <w:trPr>
          <w:trHeight w:val="2445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awdzenie poprawności działania systemu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bserwowanie wskazań przyrządów kontrolno-pomiarowych (presostaty, termometry, czujniki) oraz systemu automatyki i sterowania (BMS) i reagowanie na wskazania; sprawdzenie stanu izolacji rurociągów; kontrolowanie poprawności funkcjonowania systemów wentylacji (instalacji i urządzeń); kontrola stanu izolacji instalacji; kontrolowanie stanu instalacji elektrycznej oraz zasilania poszczególnych obwodów związanych z praca instalacji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6 miesięcy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35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rola techniczna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rola stanu urządzenia - ustalenie widocznych z zewnątrz uszkodzeń i wad w postaci nieszczelności, zarastania osadem, nienormalnego stanu elementów konstrukcyjnych; Kontrola działania - ustalenie procesów ruchowych, np.: wentylatorów, urządzeń pomiarowych, regulacyjnych, nawilżaczy; Kontrola techniczna - pomiar danych eksploatacyjnych, np.: mocy, temperatury, ciśnienia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1 rok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7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zegląd instalacji grzewczej</w:t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kaz czynności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magania szczegółowe (zakres)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kres kontroli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e-glądów</w:t>
            </w:r>
          </w:p>
        </w:tc>
      </w:tr>
      <w:tr>
        <w:trPr>
          <w:trHeight w:val="360" w:hRule="atLeast"/>
        </w:trPr>
        <w:tc>
          <w:tcPr>
            <w:tcW w:w="7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zejnik elektryczny - 12 szt.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stawowy przegląd techniczny instalacji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rolowanie stanu instalacji elektrycznej oraz zasilania poszczególnych obwodów ściśle związanych z pracą instalacji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 1 m-c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ontrola grzejników elektrycznych 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zejniki elektryczne - sprawdzenie stanu obudowy i jakości podłączeń elektrycznych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 6 m-c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gląd główny systemu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rola zewnętrzna; czyszczenie nagrzewnic oraz wentylatora; kontrola podłączeń elektrycznych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 1 rok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zegląd klimatyzacji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kaz czynności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magania szczegółowe (zakres)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kres kontroli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e-glądów</w:t>
            </w:r>
          </w:p>
        </w:tc>
      </w:tr>
      <w:tr>
        <w:trPr>
          <w:trHeight w:val="345" w:hRule="atLeast"/>
        </w:trPr>
        <w:tc>
          <w:tcPr>
            <w:tcW w:w="3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limatyzator - 12 szt. </w:t>
            </w:r>
          </w:p>
        </w:tc>
        <w:tc>
          <w:tcPr>
            <w:tcW w:w="45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przegląd techniczny instalacji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rolowanie stanu instalacji elektrycznej oraz zasilania poszczególnych obwodów ściśle związanych z pracą instalacji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1 m-c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975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ontrola techniczna 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limatyzatory - sprawdzenie stanu filtrów powietrza; czyszczenie wymiennika; czyszczenie tacek ociekowych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6 m-c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7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zegląd instalacji wodno - kanalizacyjnej</w:t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kaz czynności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magania szczegółowe (zakres)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kres kontroli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e-glądów</w:t>
            </w:r>
          </w:p>
        </w:tc>
      </w:tr>
      <w:tr>
        <w:trPr>
          <w:trHeight w:val="525" w:hRule="atLeast"/>
        </w:trPr>
        <w:tc>
          <w:tcPr>
            <w:tcW w:w="10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mpa - 2 szt., Zawór zwrotny - 2 szt., Przepustnica międzykołnierzowa - 2 szt., Separator ropopochodny - 1 szt., Przepływomierz - 1 szt., Przetwornica - 1 szt., Wodomierz - 1 szt.</w:t>
            </w:r>
          </w:p>
        </w:tc>
      </w:tr>
      <w:tr>
        <w:trPr>
          <w:trHeight w:val="1200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przegląd instalacji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bserwowanie wskazań przyrządów kontrolno - pomiarowych (przepływomierze, wododmierze) i reagowanie na wskazania sygnalizujące nieprawidłową pracę instalacji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dziennie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6</w:t>
            </w:r>
          </w:p>
        </w:tc>
      </w:tr>
      <w:tr>
        <w:trPr>
          <w:trHeight w:val="780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ontrola techniczna 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ontrola pracy armatury odcinającej wodnej; Kontrola pracy pomp ( uszkodzenia, szczelność) 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1 tydzień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664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łówny przegląd instalacji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rola zaworów bezpieczeństwa (czyszczenie i wymiana w razie potrzeby); Kontrola pracy armatury regulacyjnej wody (czyszczenie i wymiana w razie potrzeby); Kontrolowanie szczelności armatury, rurociągów i połączeń instalacji dla zapewnienia maksymalnej szczelności; Kontrola pracy urządzeń i armatury sanitarnej (uszkodzenia i szczelność) - czyszczenie i wymiana w razie potrzeby; Sprawdzenie stanu izolacji rurociągów; Kontrolowanie stanu izolacji elektrycznej oraz zasilania poszczególnych obwodów związanych z pracą instalacji; czyszczenie filtrów wodnych - w ranie potrzeby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1 m-c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rola wpustów dachowych oraz ogrzewania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rola oraz czyszczenie wpustów dachowych; Kontrola instalacji ogrzewania rurociągów oraz wpustów dachowych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6 m-c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awdzenie przewodów rurowych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awdzenie wszystkich przewodów rurowych - przewody powinny być przepłukane i poddane próbie szczelności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1 rok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7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20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stalacja elektryczna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kaz czynności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ymagania szczegółowe (zakres)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kres kontroli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eg-lądów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rola rozdzielnic</w:t>
            </w:r>
          </w:p>
        </w:tc>
        <w:tc>
          <w:tcPr>
            <w:tcW w:w="5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rola rozdzielnic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3 m-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rola działania wyłączników różnicowo - prądowych</w:t>
            </w:r>
          </w:p>
        </w:tc>
        <w:tc>
          <w:tcPr>
            <w:tcW w:w="5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rola działania wyłączników różnicowo - prądowych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1 m-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rola instalacji siły</w:t>
            </w:r>
          </w:p>
        </w:tc>
        <w:tc>
          <w:tcPr>
            <w:tcW w:w="5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rola instalacji siły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 3 m-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39" w:hanging="0"/>
        <w:jc w:val="both"/>
        <w:rPr/>
      </w:pPr>
      <w:r>
        <w:rPr/>
      </w:r>
    </w:p>
    <w:tbl>
      <w:tblPr>
        <w:tblW w:w="106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6335"/>
        <w:gridCol w:w="1944"/>
      </w:tblGrid>
      <w:tr>
        <w:trPr>
          <w:trHeight w:val="312" w:hRule="atLeast"/>
        </w:trPr>
        <w:tc>
          <w:tcPr>
            <w:tcW w:w="866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monogram kontroli: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Urządzeń hydrantowych,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Agregatu sprężarkowego,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Wewnętrznej instalacji wodno – kanalizacyjnej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eć hydrantow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worzec Autobusowy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60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hydrantów naściennych DN 33 model HWG – 33-KP-20/30 i HWG-33-SK-30</w:t>
            </w:r>
          </w:p>
        </w:tc>
      </w:tr>
      <w:tr>
        <w:trPr>
          <w:trHeight w:val="312" w:hRule="atLeast"/>
        </w:trPr>
        <w:tc>
          <w:tcPr>
            <w:tcW w:w="866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i wymagania szczegółow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Branża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kre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kres Kontroli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nstalacyjna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Kontrola stanu rurociagów,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hydrantów i mocowań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a pracy zasuw zaporowyc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a gotowości pomp do prac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Kontrola wydajności hydrantów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 zaworów hydrantowyc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a wydajności pomp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Kontrola wszystkich hydrantów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d katem: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) całkowite rozwinięcie węża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hydrantu, hydrant poddany cisnieniu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b) urządzenie nie jest zastawione, nie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uszkodzone a elementy nie są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korodowane lub przeciekając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) miejsce umieszczenia jest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raźnie oznakowan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) mocowania do ściany są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dpowiednie do ich przeznaczenia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 pewnie zamontowan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e) wąż na całej długości nie wykazuje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znak uszkodzeń, zniekształceń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użycia ani pęknię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f) zaciski lub taśmowanie węża są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awidłowego typu i właściwie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ciśnięt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g) zwijadło wężowe obraca się lekko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 obu kierunkac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h) instrukcje obsługi są czyste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 czyteln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) w przypadku wychylnego zwijadła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ężowego zwijadło wężowe obraca się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łatwo i wychyla się o 180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j) w przypadku ręcznych zwijadeł czy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wór odcinający jest właściwego typu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 czy działa łatwo i prawidłow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) w przypadku zwijadeł automat. czy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aca zaworu automat. jest prawidłowa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raz czy praca dodatkowego zaworu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serwisowego odcinającego jest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łaściw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l) stan przewodów rurowych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silających w wodę jest właściw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ł) czy szafka, jeżeli hydrant jest w nią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posażony nie objawia oznak uszkodzeń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) prądownica jest właściwego typu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n) praca prowadnic węża jest prawidłowa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 czy zamocowanie jest właściw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) w razie konieczności naprawy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hydrantu oznaczyć hydrant jako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"USZKODZONY" i powiadomić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użytkownika/właściciel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óby ciśnieniowe węży hydrantowyc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do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a armatury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do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) zawory zaporowe kontrolno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larmowe, zwrotn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Kontrola ciśnienia statycznego i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do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dynamicznego na hydrantac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a odwodnienia sieci hydrantowej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 września co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twierdzona protokołem odbioru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centrala 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egat sprężarkowy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ksyt, typ: 603.04.962 – 3 szt.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jemność zbiornika: 40 l,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ax. Ciśnienie robocze: 7 bar,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eoretyczny wydatek na ssaniu: 230 l/min,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napięcie zasilania: 400 V,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broty wału sprężarki: 1440 obr/min,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broty wału silnika: 1440 obr/min,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asa agregatu: 55 kg,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bjętość oleju skrzyni korbowej: 100cm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i wymagania szczegółow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Branża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kre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kres Kontroli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nstalacyjna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a poziomu oleju w sprężarc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dziennie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miana oleju w sprężarce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50 godzin pracy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sprężarki lub 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miesiąc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Usunięcie kondensatu z osadnika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50 godzin pracy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filtru przy reduktorze ciśnienia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sprężarki lub 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( dot. Agregatów wyposażonych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miesiąc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 reduktor z filtrem-odwadniaczem )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zedmuchanie zaworu bezpieczeństwa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100  godzin pracy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prężarki lub co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 miesiące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dwodnienie zbiornika sprężonego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200 godzin pracy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wietrza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prężarki lub co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 miesiące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czyszczanie wkładu filtru powietrza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200 godzin pracy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sprężarki lub co 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 miesiące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a naciągu pasa klinowego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200 godzin pracy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(agregaty z napędem pasowym)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prężarki lub co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 miesiące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a drożności i odpowietrzenia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500 godzin pracy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prężarki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prężarki lub co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czyszczanie zaworu odwadniającego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500 godzin pracy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prężarki lub co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czyszczanie przestrzeni międzyżebrowej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500 godzin pracy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prężarki i układu chłodzeni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prężarki lub co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ymiana wkładu filtru powietrza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1000 godzin pracy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prężarki lub co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czyszczenie zaworu zwrotnego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1000 godzin pracy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(dot. Zaworów kątowych)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prężarki lub co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egulacja wyłącznika ciśnieniowego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1000 godzin pracy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prężarki lub co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zegląd układu zaworowego sprężarki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zegląd i konserwacja silnika oraz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łączeń elektrycznyc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Przegląd i konserwacja zbiornika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wietrz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alacja wodno kanalizacyjna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worzec Autobusow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alizacja deszczowa grawitacyjna – sieć żeliwna:</w:t>
            </w:r>
          </w:p>
          <w:p>
            <w:pPr>
              <w:pStyle w:val="Normal"/>
              <w:spacing w:lineRule="auto" w:line="360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100-46m; DN150-330m; DN200-377m; DN250-47m</w:t>
            </w:r>
          </w:p>
          <w:p>
            <w:pPr>
              <w:pStyle w:val="Normal"/>
              <w:spacing w:lineRule="auto" w:line="360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ntylacja pionów – sieć PVC</w:t>
            </w:r>
          </w:p>
          <w:p>
            <w:pPr>
              <w:pStyle w:val="Normal"/>
              <w:spacing w:lineRule="auto" w:line="360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50-5m; DN75-43m; DN110-7m; DN160-115m</w:t>
            </w:r>
          </w:p>
          <w:p>
            <w:pPr>
              <w:pStyle w:val="Normal"/>
              <w:spacing w:lineRule="auto" w:line="360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fony: pionowy – 2 szt.; poziomy – 10 szt.</w:t>
            </w:r>
          </w:p>
          <w:p>
            <w:pPr>
              <w:pStyle w:val="Normal"/>
              <w:spacing w:lineRule="auto" w:line="360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usty mostowe – 17 szt.</w:t>
            </w:r>
          </w:p>
          <w:p>
            <w:pPr>
              <w:pStyle w:val="Normal"/>
              <w:spacing w:lineRule="auto" w:line="360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wodnienia liniowe – 29 szt., długość odwodnień 303 m</w:t>
            </w:r>
          </w:p>
          <w:p>
            <w:pPr>
              <w:pStyle w:val="Normal"/>
              <w:spacing w:lineRule="auto" w:line="360"/>
              <w:ind w:right="-2054" w:hanging="0"/>
              <w:rPr/>
            </w:pPr>
            <w:r>
              <w:rPr>
                <w:color w:val="000000"/>
                <w:sz w:val="22"/>
                <w:szCs w:val="22"/>
              </w:rPr>
              <w:t>Pompownia wody deszczoweji gruntowej na wlocie od ul.Dworcowej/Pocztowej</w:t>
            </w:r>
          </w:p>
          <w:p>
            <w:pPr>
              <w:pStyle w:val="Normal"/>
              <w:spacing w:lineRule="auto" w:line="360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 Trzy sztuki pomp wraz z dwoma zbiornikami</w:t>
              <w:tab/>
            </w:r>
          </w:p>
          <w:p>
            <w:pPr>
              <w:pStyle w:val="Normal"/>
              <w:spacing w:lineRule="auto" w:line="360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pownia wody deszczowej zanieczyszczonej związkami ropopochodnymi – poziom – 2</w:t>
            </w:r>
          </w:p>
          <w:p>
            <w:pPr>
              <w:pStyle w:val="Normal"/>
              <w:spacing w:lineRule="auto" w:line="360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rządzenie przetłaczające do ścieków Wilo DrainLift XXL 1040-2/3,9 – 1 szt.</w:t>
            </w:r>
          </w:p>
          <w:p>
            <w:pPr>
              <w:pStyle w:val="Normal"/>
              <w:spacing w:lineRule="auto" w:line="360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iec kanalizacji deszczowej tłocznej PE DN110-66m (do pompowni wody deszczowej poziom – 3)</w:t>
            </w:r>
          </w:p>
          <w:p>
            <w:pPr>
              <w:pStyle w:val="Normal"/>
              <w:spacing w:lineRule="auto" w:line="360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pownia wody deszczowej – poziom -3</w:t>
            </w:r>
          </w:p>
          <w:p>
            <w:pPr>
              <w:pStyle w:val="Normal"/>
              <w:spacing w:lineRule="auto" w:line="360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lowy wolnostojący separator ropopochodnych typ ADHLF 120A</w:t>
            </w:r>
          </w:p>
          <w:p>
            <w:pPr>
              <w:pStyle w:val="Normal"/>
              <w:spacing w:lineRule="auto" w:line="360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tapialne pompy wody deszczowej typ Wilo EMU FA08.64-270e+T17.2-4/24 HEx-2 SZT</w:t>
            </w:r>
          </w:p>
          <w:p>
            <w:pPr>
              <w:pStyle w:val="Normal"/>
              <w:spacing w:lineRule="auto" w:line="360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ieć kanalizacji deszczowej tłocznej PE DN180 – 77m (od pompowni wody deszczowej do studzienki</w:t>
            </w:r>
          </w:p>
          <w:p>
            <w:pPr>
              <w:pStyle w:val="Normal"/>
              <w:spacing w:lineRule="auto" w:line="360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D-16, poza obiektem)</w:t>
            </w:r>
          </w:p>
          <w:p>
            <w:pPr>
              <w:pStyle w:val="Normal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05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jazd drogowy pod Dworcem PKP</w:t>
            </w:r>
          </w:p>
          <w:p>
            <w:pPr>
              <w:pStyle w:val="Normal"/>
              <w:ind w:right="-205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alizacja deszczowa grawitacyjna – sieć żeliwna:</w:t>
            </w:r>
          </w:p>
          <w:p>
            <w:pPr>
              <w:pStyle w:val="Normal"/>
              <w:spacing w:lineRule="auto" w:line="360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100-1,5 m; DN150 – 203m; DN200 – 269m; DN250 – 23m</w:t>
            </w:r>
          </w:p>
          <w:p>
            <w:pPr>
              <w:pStyle w:val="Normal"/>
              <w:spacing w:lineRule="auto" w:line="360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ntylacja pionów – sieć PVC:</w:t>
            </w:r>
          </w:p>
          <w:p>
            <w:pPr>
              <w:pStyle w:val="Normal"/>
              <w:spacing w:lineRule="auto" w:line="360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75 – 79m; DN160 – 86m</w:t>
            </w:r>
          </w:p>
          <w:p>
            <w:pPr>
              <w:pStyle w:val="Normal"/>
              <w:spacing w:lineRule="auto" w:line="360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fony: pionowy – 2 szt.; poziomy – 5 szt.</w:t>
            </w:r>
          </w:p>
          <w:p>
            <w:pPr>
              <w:pStyle w:val="Normal"/>
              <w:spacing w:lineRule="auto" w:line="360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usty mostowe – 14 szt.</w:t>
            </w:r>
          </w:p>
          <w:p>
            <w:pPr>
              <w:pStyle w:val="Normal"/>
              <w:spacing w:lineRule="auto" w:line="360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wodnienia liniowe – 8 szt.; długość odwodnień – 32m</w:t>
            </w:r>
          </w:p>
          <w:p>
            <w:pPr>
              <w:pStyle w:val="Normal"/>
              <w:spacing w:lineRule="auto" w:line="360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pownia wody deszczowej – poziom -3</w:t>
            </w:r>
          </w:p>
          <w:p>
            <w:pPr>
              <w:pStyle w:val="Normal"/>
              <w:spacing w:lineRule="auto" w:line="360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lowy wolnostojący separator ropopochodnych typ ADHLF 110A</w:t>
            </w:r>
          </w:p>
          <w:p>
            <w:pPr>
              <w:pStyle w:val="Normal"/>
              <w:spacing w:lineRule="auto" w:line="360"/>
              <w:ind w:right="-20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tapialne pompy wody deszczowej typ  Wilo EMU FA 08.66-180W+T20.1-2/22GEx – 2 szt.</w:t>
            </w:r>
          </w:p>
          <w:p>
            <w:pPr>
              <w:pStyle w:val="Normal"/>
              <w:spacing w:lineRule="auto" w:line="360"/>
              <w:ind w:right="3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ieć kanalizacji deszczowej tłocznej PE DN110 – 11m; DN125 – 160m (od pompowni wody deszczowej do studzienki KDR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i wymagania szczegółow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Branża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kre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kres Kontroli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utomatyka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bserwacja wskazań przyrządów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dziennie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no - pomiarowych tj. manometrów,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termometrów, oraz reagowanie na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skazania sygnalizujące nieprawidłową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acę instalacji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bserwowanie działania urządzeń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dziennie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bezpieczających instalację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owanie stanu instalacji elektrycz.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raz zasilania poszczególnych obwodów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wiązanych z praca instalacji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nstalacyjne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a zaworów bezpieczeństw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zyszczenie lub wymiana zaworów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bezpieczeństw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Kontrola pracy armatury odcinającej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tygodni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wodę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zyszczenie armatury odcinającej wodę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a pracy armatury regulacyjnej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odnej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zyszczenie armatury regulacyjnej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wodnej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owanie szczelności armatury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urociągów i połączeń instalacji dla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pewnienia maksymalnej szczelności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Kontrola pracy pomp: uszkodzenia,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tygodni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zczelnoś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zyszczenie pomp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o 2 miesiące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a pracy urządzeń i armatury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anitarnej: uszkodzenia, szczelnoś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Czyszczenie urządzeń i armatury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anitarnej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Czyszczenie filtrów wodnyc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prawdzenie stanu izolacji rurociągów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miesiąc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Sprawdzenie wszystkich przewodów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w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urowych. Przewody powinny być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zepłukane i poddane próbie szczel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zestrzeganie terminów przeglądów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 razy w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kresowych urządzeń dokonywanych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rzez autoryzowany serwis producenta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raz przegląd urządzeń zawartych w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ozdziale 3: Instrukcje obsługi i konserw.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godnie z instrukcjami obsługi i konserw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ontrola oraz czyszczenie wpustów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az na 3 miesiące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ostowych, drogowych, syfonów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Kontrola instalacji ogrzewania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 razy w roku</w:t>
            </w:r>
          </w:p>
        </w:tc>
      </w:tr>
      <w:tr>
        <w:trPr>
          <w:trHeight w:val="31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rurociągów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right="125" w:hanging="180"/>
        <w:jc w:val="both"/>
        <w:rPr/>
      </w:pPr>
      <w:r>
        <w:rPr/>
        <w:t>Wykonawca zobowiązany jest do podjęcia czynności diagnostycznych oraz niezwłocznego poinformowania o przyczynie awarii po każdym jej zgłoszeniu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right="125" w:hanging="180"/>
        <w:jc w:val="both"/>
        <w:rPr/>
      </w:pPr>
      <w:r>
        <w:rPr/>
        <w:t>Wymagany czas podjęcia czynności diagnostycznych przez Wykonawcę - do 2 godzin od momentu telefonicznego zgłoszenia awari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right="125" w:hanging="180"/>
        <w:jc w:val="both"/>
        <w:rPr/>
      </w:pPr>
      <w:r>
        <w:rPr/>
        <w:t>Wykonawca zobowiązany jest do realizacji przedmiotu zamówienia z zachowaniem obowiązujących przepisów i wymogów BH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2" w:right="125" w:hanging="181"/>
        <w:jc w:val="both"/>
        <w:rPr/>
      </w:pPr>
      <w:r>
        <w:rPr/>
        <w:t>Wykonawca zobowiązuje się zatrudniać przy kierowaniu, nadzorze i wykonaniu usług objętych niniejszą umową wyłącznie pracowników o pełnych kwalifikacjach i uprawnieniach pozwalających na prawidłowe wykonanie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2" w:right="125" w:hanging="181"/>
        <w:jc w:val="both"/>
        <w:rPr/>
      </w:pPr>
      <w:r>
        <w:rPr>
          <w:b/>
          <w:bCs/>
        </w:rPr>
        <w:t>Prace związane z oczyszczaniem instalacji wodno – kanalizacyjnej muszą być wykonywanie ręcznie bez użycia urządzeń ciśnieniowych. Korzystanie z takich urządzeń spowoduje uszkodzenie sieci.</w: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48/XI/2024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48/XI/2024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48/XI/2024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48/XI/2024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48/XI/2024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48/XI/2024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48/XI/2024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7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7"/>
      </w:numPr>
    </w:pPr>
    <w:rPr/>
  </w:style>
  <w:style w:type="paragraph" w:styleId="AODocTxtL2">
    <w:name w:val="AODocTxtL2"/>
    <w:basedOn w:val="AODocTxt"/>
    <w:qFormat/>
    <w:pPr>
      <w:numPr>
        <w:ilvl w:val="0"/>
        <w:numId w:val="7"/>
      </w:numPr>
    </w:pPr>
    <w:rPr/>
  </w:style>
  <w:style w:type="paragraph" w:styleId="AODocTxtL3">
    <w:name w:val="AODocTxtL3"/>
    <w:basedOn w:val="AODocTxt"/>
    <w:qFormat/>
    <w:pPr>
      <w:numPr>
        <w:ilvl w:val="0"/>
        <w:numId w:val="7"/>
      </w:numPr>
    </w:pPr>
    <w:rPr/>
  </w:style>
  <w:style w:type="paragraph" w:styleId="AODocTxtL4">
    <w:name w:val="AODocTxtL4"/>
    <w:basedOn w:val="AODocTxt"/>
    <w:qFormat/>
    <w:pPr>
      <w:numPr>
        <w:ilvl w:val="0"/>
        <w:numId w:val="7"/>
      </w:numPr>
    </w:pPr>
    <w:rPr/>
  </w:style>
  <w:style w:type="paragraph" w:styleId="AODocTxtL5">
    <w:name w:val="AODocTxtL5"/>
    <w:basedOn w:val="AODocTxt"/>
    <w:qFormat/>
    <w:pPr>
      <w:numPr>
        <w:ilvl w:val="0"/>
        <w:numId w:val="7"/>
      </w:numPr>
    </w:pPr>
    <w:rPr/>
  </w:style>
  <w:style w:type="paragraph" w:styleId="AODocTxtL6">
    <w:name w:val="AODocTxtL6"/>
    <w:basedOn w:val="AODocTxt"/>
    <w:qFormat/>
    <w:pPr>
      <w:numPr>
        <w:ilvl w:val="0"/>
        <w:numId w:val="7"/>
      </w:numPr>
    </w:pPr>
    <w:rPr/>
  </w:style>
  <w:style w:type="paragraph" w:styleId="AODocTxtL7">
    <w:name w:val="AODocTxtL7"/>
    <w:basedOn w:val="AODocTxt"/>
    <w:qFormat/>
    <w:pPr>
      <w:numPr>
        <w:ilvl w:val="0"/>
        <w:numId w:val="7"/>
      </w:numPr>
    </w:pPr>
    <w:rPr/>
  </w:style>
  <w:style w:type="paragraph" w:styleId="AODocTxtL8">
    <w:name w:val="AODocTxtL8"/>
    <w:basedOn w:val="AODocTxt"/>
    <w:qFormat/>
    <w:pPr>
      <w:numPr>
        <w:ilvl w:val="0"/>
        <w:numId w:val="7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right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Verdana" w:hAnsi="Verdana" w:cs="Verdana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Verdana" w:hAnsi="Verdana" w:cs="Verdana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Verdana" w:hAnsi="Verdana" w:cs="Verdana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mzum.katow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0:00Z</dcterms:created>
  <dc:creator>PENTIUM</dc:creator>
  <dc:description/>
  <cp:keywords/>
  <dc:language>en-US</dc:language>
  <cp:lastModifiedBy>Jacek Mizdalski</cp:lastModifiedBy>
  <cp:lastPrinted>2021-06-21T14:02:00Z</cp:lastPrinted>
  <dcterms:modified xsi:type="dcterms:W3CDTF">2024-12-02T12:06:00Z</dcterms:modified>
  <cp:revision>3</cp:revision>
  <dc:subject/>
  <dc:title>OFERTA WYKONAWCY</dc:title>
</cp:coreProperties>
</file>