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4/2022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6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 jednorazowego użyt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steryln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.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….....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2-05-06T09:56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