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Załącznik Nr 1 B do SWZ – dot. pakietu Nr 23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tymulatory do stałej stymulacji serca jednojam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ymulator jednojamowy – SSIR z elektrodam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03"/>
        <w:gridCol w:w="1063"/>
        <w:gridCol w:w="2042"/>
        <w:gridCol w:w="20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Parametry wymaga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żnoś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ferowane parametr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Żywotność stymulatora min 12 lat (nastawy nominalne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max. 21 [g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nie wcześniej niż 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plituda impulsu min zakres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7,5[V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zakres wymaga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rokość impulsu (A/V) min zakres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– 1,5 m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in zakres wymaga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łość komorowa – co najmniej w zakresie 0,5 – 7,5 [mV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zakres wymaga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łość przedsionkowa – co najmniej w zakresie 0,5 – 7,5 [mV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zakres wymaga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frakcji A/V min zakres 200 – 400 m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in zakres wymaga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ocn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ereza częstości rytm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dostosowania częstości stymulacji do zastosowania metabolicznego pacjent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automatycznie określająca komorowy próg stymulacji oraz automatycznie dostosowująca parametry stymulacji komorowej do zmierzonego progu stymulacji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owanie trendów oporności elektrod przez cały okres życia urządze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ożliwość automatycznego przełączania polarności w przypadku przekroczenia zaprogramowanego zakresu impedancji elektro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a A i V pasywne i aktyw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a A i V sterydow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ry 6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dostarczenia sprzętu z możliwością automatycznego rozpoznawania środowiska MRI i automatycznie przestawiającego ustawienia na uprzednio zaprogramowa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pewni programator oraz papier do drukarki programatora  (w ilościach niezbędnych do przeprowadzenia kontroli stymulatorów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rametry ocenia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żnoś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amplitudy stymulacji (w V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7,0 V - 0 pk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7,0 V – 10 pk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rytm automatycznie dostosowujący energię impulsu do indywidualnych potrzeb pacjenta typu  Beat to Beat, z back up pul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5 pk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pisu danych z kontrol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ogramatorz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ania stymulacji antyarytmicznej EPS wszczepionym stymulatorem bez użycia dodatkowych urządze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 typów – 1 pkt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 typy i więcej – 10 pk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histerez (poda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 rodzajów - 0 pk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2 rodzajów - 10 pk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A JAKOŚCIOWA:  1 PKT = 1%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3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Nagwek2">
    <w:name w:val="Nagłówek2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suppressAutoHyphens w:val="true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ZnakZnak1ZnakZnakZnakZnakZnakZnak">
    <w:name w:val="Znak Znak1 Znak Znak Znak Znak Znak Znak"/>
    <w:basedOn w:val="Normal"/>
    <w:qFormat/>
    <w:pPr>
      <w:suppressAutoHyphens w:val="tru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28:00Z</dcterms:created>
  <dc:creator>Agnieszka Żerdzińska</dc:creator>
  <dc:description/>
  <cp:keywords/>
  <dc:language>en-US</dc:language>
  <cp:lastModifiedBy>Anna Demczuk</cp:lastModifiedBy>
  <cp:lastPrinted>2016-01-20T09:04:00Z</cp:lastPrinted>
  <dcterms:modified xsi:type="dcterms:W3CDTF">2023-09-06T10:35:00Z</dcterms:modified>
  <cp:revision>4</cp:revision>
  <dc:subject/>
  <dc:title>Załącznik Nr 6 do SIWZ</dc:title>
</cp:coreProperties>
</file>