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ROBÓT/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robót/budowy w specjalności konstrukcyjno – budowlanej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, zakres oraz wartość robót budowlanych związanych</w:t>
              <w:br/>
              <w:t>z przedmiotem zamówienia (krótka charakterystyk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7:00Z</dcterms:created>
  <dc:creator>Tomasz</dc:creator>
  <dc:description/>
  <cp:keywords/>
  <dc:language>en-US</dc:language>
  <cp:lastModifiedBy>Anna Kaźmierczak</cp:lastModifiedBy>
  <cp:lastPrinted>2020-09-03T10:27:00Z</cp:lastPrinted>
  <dcterms:modified xsi:type="dcterms:W3CDTF">2022-02-08T10:25:00Z</dcterms:modified>
  <cp:revision>3</cp:revision>
  <dc:subject/>
  <dc:title>/pieczęć oferenta/</dc:title>
</cp:coreProperties>
</file>