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odstawowym z możliwością negocjacji pn.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Zimowe utrzymanie dróg powiatowych na terenie powiatu wrzesińskiego w sezonie 2024/2025 - obszar gminy Miłosław”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</w:r>
      <w:r>
        <w:rPr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12-05T07:19:00Z</dcterms:modified>
  <cp:revision>48</cp:revision>
  <dc:subject/>
  <dc:title>…………………………………</dc:title>
</cp:coreProperties>
</file>