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4956" w:firstLine="708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Załącznik nr 8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Op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rzedmiot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zamówieni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200"/>
        <w:ind w:left="74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Usługi w zakresie odbierania i zagospodarowania odpadów komunalnych </w:t>
        <w:br/>
        <w:t>od właścicieli nieruchomości  zamieszkałych i nieruchomości na których nie zamieszkują mieszkańcy, a powstają odpady komunalne na terenie Gminy Biały Dunajec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480" w:after="200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Przedmiot</w:t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>zamówienia</w:t>
      </w:r>
      <w:r>
        <w:rPr>
          <w:rFonts w:eastAsia="Arial" w:cs="Arial" w:ascii="Arial" w:hAnsi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Przedmiotem zamówienia jest odbiór i zagospodarowanie całej masy stałych odpadów komunalnych przekazanych przez właścicieli nieruchomości na których zamieszkują mieszkańcy; nieruchomości na których w części zamieszkują mieszkańcy,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w części nie zamieszkują mieszkańcy na których powstają odpady komunalne; nieruchomości na których nie zamieszkują mieszkańcy, a na których powstają odpady komunalne oraz </w:t>
      </w:r>
      <w:r>
        <w:rPr>
          <w:rFonts w:cs="Arial" w:ascii="Arial" w:hAnsi="Arial"/>
          <w:sz w:val="24"/>
          <w:szCs w:val="24"/>
        </w:rPr>
        <w:t xml:space="preserve">właścicieli lokali w budynku wielolokalowym, </w:t>
        <w:br/>
        <w:t>w którym ustanowiono odrębną własność lokali, osób, którym służy tytuł prawny do lokalu w budynkach wielolokalowych, osób faktycznie zamieszkujących lub użytkujących te lokale lub osób faktycznie zamieszkujących lub użytkujących lokal należący do spółdzielni mieszkaniowej</w:t>
      </w:r>
      <w:r>
        <w:rPr>
          <w:rFonts w:eastAsia="Calibri" w:cs="Arial" w:ascii="Arial" w:hAnsi="Arial"/>
          <w:sz w:val="24"/>
          <w:szCs w:val="24"/>
        </w:rPr>
        <w:t xml:space="preserve"> na terenie Gminy Biały Dunajec, zarówno zmieszanych odpadów komunalnych oraz odpadów gromadzonych </w:t>
        <w:br/>
        <w:t>w sposób selektywny w szczególności m.in.: papier, metale, tworzywa sztuczne, szkło, popiół oraz odpady komunalne ulegające biodegradacji w tym odpady opakowaniowe ulegające biodegradacji i odpady zielone, oraz inne odpady wytworzone na nieruchomości. Ilość lub rodzaj odbieranych frakcji odpadów może ulec zmianie w zależności od zmian wprowadzanych w przepisach ogólnych lub w prawie lokalnym.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Zamawiający podzielił zamówienie na 11 zadań częściowych.</w:t>
      </w:r>
    </w:p>
    <w:p>
      <w:pPr>
        <w:pStyle w:val="Akapitzlist"/>
        <w:numPr>
          <w:ilvl w:val="1"/>
          <w:numId w:val="25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vanish/>
          <w:sz w:val="24"/>
          <w:szCs w:val="24"/>
        </w:rPr>
      </w:pPr>
      <w:r>
        <w:rPr>
          <w:rFonts w:eastAsia="Calibri" w:cs="Arial" w:ascii="Arial" w:hAnsi="Arial"/>
          <w:b/>
          <w:vanish/>
          <w:sz w:val="24"/>
          <w:szCs w:val="24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432" w:hanging="43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jęcie nieruchomości użyte w dalszej części należy rozumieć jako nieruchomości </w:t>
        <w:br/>
        <w:t>na których zamieszkują mieszkańcy; nieruchomości na których w części zamieszkują mieszkańcy, a w części nie zamieszkują mieszkańcy na których powstają odpady komunalne; nieruchomości na których nie zamieszkują mieszkańcy, a na których powstają opady komunalne, oraz lokale w budynkach wielolokalowych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dniu podpisania umowy Wykonawca otrzyma od Zamawiającego</w:t>
      </w:r>
      <w:r>
        <w:rPr>
          <w:rFonts w:eastAsia="Calibri" w:cs="Arial" w:ascii="Arial" w:hAnsi="Arial"/>
          <w:sz w:val="24"/>
          <w:szCs w:val="24"/>
        </w:rPr>
        <w:t xml:space="preserve"> szczegółowy wykaz nieruchomości, z których odbierane będą odpady komunalne:</w:t>
      </w:r>
    </w:p>
    <w:p>
      <w:pPr>
        <w:pStyle w:val="Akapitzlist"/>
        <w:autoSpaceDE w:val="false"/>
        <w:spacing w:lineRule="auto" w:line="276" w:before="0" w:after="200"/>
        <w:ind w:left="284" w:right="0" w:hanging="0"/>
        <w:contextualSpacing/>
        <w:jc w:val="both"/>
        <w:rPr/>
      </w:pPr>
      <w:bookmarkStart w:id="0" w:name="_Hlk530660142"/>
      <w:bookmarkEnd w:id="0"/>
      <w:r>
        <w:rPr>
          <w:rFonts w:eastAsia="Calibri" w:cs="Arial" w:ascii="Arial" w:hAnsi="Arial"/>
          <w:sz w:val="24"/>
          <w:szCs w:val="24"/>
        </w:rPr>
        <w:t xml:space="preserve">2253 punktów odbioru odpadów stan na dzień 21.10.2024r. - nieruchomości </w:t>
        <w:br/>
        <w:t>na których zamieszkują mieszkańcy, nieruchomości na których w części zamieszkują mieszkańcy a w części nie zamieszkują mieszkańcy, a na których powstają odpady komunalne oraz nieruchomości na których nie zamieszkują mieszkańcy, a na których powstają opady komunalne</w:t>
      </w:r>
      <w:r>
        <w:rPr>
          <w:rFonts w:eastAsia="Calibri"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/>
      </w:pPr>
      <w:bookmarkStart w:id="1" w:name="_Hlk530660142"/>
      <w:bookmarkEnd w:id="1"/>
      <w:r>
        <w:rPr>
          <w:rFonts w:eastAsia="Calibri" w:cs="Arial" w:ascii="Arial" w:hAnsi="Arial"/>
          <w:sz w:val="24"/>
          <w:szCs w:val="24"/>
        </w:rPr>
        <w:t>Ilość nieruchomości, z których odbierane będą odpady, może ulegać zmianie w wyniku składanych deklaracji o wysokości opłaty za gospodarowanie odpadami komunalnymi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az nieruchomości objętych zamówieniem będzie uzupełniany na bieżąco zgodnie ze składanymi deklaracjami o wysokości opłaty za gospodarowanie odpadami komunalnymi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kres zamówienia obejmuje również: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3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dbiór i zagospodarowanie odpadów zgromadzonych podczas odbywania się imprez sportowych, kulturalnych, rozrywkowych i innych; 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3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biór przeterminowanych leków oraz termometrów z pojemników ustawionych                             w aptekach lub budynkach gminnych;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dbiór odpadów medycznych powstających w gospodarstwach domowych w wyniku przyjmowania produktów leczniczych w formie iniekcji i prowadzenia monitoringu substancji we krwi w tym w szczególności zużytych igieł i strzykawek; 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ransport odebranych odpadów do instalacji odzysku i unieszkodliwiania odpadów, do regionalnych instalacji do przetwarzania odpadów komunalnych bądź instalacji zastępczych;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graniczenie masy odpadów komunalnych ulegających biodegradacji przekazywanych do składowania, do poziomów zgodnych z Ustawą o utrzymaniu czystości i porządku w gminach oraz rozporządzeń wydanych na jej podstawie, </w:t>
        <w:br/>
        <w:t xml:space="preserve">w szczególności z Rozporządzeniem Ministra Środowiska z dnia 15 grudnia 2017 r. </w:t>
        <w:br/>
        <w:t>w sprawie poziomów ograniczenia składowania masy odpadów komunalnych ulegających biodegradacji (Dz. U. z 2017 r., poz. 2412);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siągnięcie odpowiednich poziomów recyklingu i przygotowania do ponownego użycia następujących frakcji odpadów komunalnych: papieru, metali, tworzyw sztucznych </w:t>
        <w:br/>
        <w:t xml:space="preserve">i szkła, zgodnie z ustawą o utrzymaniu czystości i porządku w gminach </w:t>
      </w:r>
      <w:r>
        <w:rPr>
          <w:rStyle w:val="Markedcontent"/>
          <w:rFonts w:cs="Arial" w:ascii="Arial" w:hAnsi="Arial"/>
          <w:sz w:val="24"/>
          <w:szCs w:val="24"/>
        </w:rPr>
        <w:t xml:space="preserve">z dnia </w:t>
        <w:br/>
        <w:t xml:space="preserve">13 września 1996 r. (tj.: </w:t>
      </w:r>
      <w:r>
        <w:rPr>
          <w:rFonts w:cs="Arial" w:ascii="Arial" w:hAnsi="Arial"/>
          <w:sz w:val="24"/>
          <w:szCs w:val="24"/>
        </w:rPr>
        <w:t xml:space="preserve">Dz. U. z 2023  poz. 1469 z późn. zm.) </w:t>
      </w:r>
      <w:r>
        <w:rPr>
          <w:rFonts w:eastAsia="Calibri" w:cs="Arial" w:ascii="Arial" w:hAnsi="Arial"/>
          <w:sz w:val="24"/>
          <w:szCs w:val="24"/>
        </w:rPr>
        <w:t xml:space="preserve">oraz rozporządzeń wydanych na jej podstawie, w szczególności Rozporządzenia Ministra Klimatu </w:t>
        <w:br/>
        <w:t xml:space="preserve">i Środowiska z dnia 03 sierpnia 2021 r. w sprawie sposobu obliczenia poziomów przygotowania do ponownego użycia i recyklingu  odpadów komunalnych </w:t>
        <w:br/>
        <w:t xml:space="preserve">(Dz. U. z 2021 r., poz. 1530); 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siągnięcie odpowiednich poziomów recyklingu, przygotowania do ponownego użycia                 i odzysku innymi metodami, stanowiących odpady komunalne, zgodnie z ustawą </w:t>
        <w:br/>
        <w:t xml:space="preserve">o utrzymaniu czystości i porządku w gminach </w:t>
      </w:r>
      <w:r>
        <w:rPr>
          <w:rStyle w:val="Markedcontent"/>
          <w:rFonts w:cs="Arial" w:ascii="Arial" w:hAnsi="Arial"/>
          <w:sz w:val="24"/>
          <w:szCs w:val="24"/>
        </w:rPr>
        <w:t xml:space="preserve">z dnia 13 września 1996 r. </w:t>
        <w:br/>
        <w:t>( tj.: Dz.U. z 2023 poz. 1469 z późn. zm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z w:val="24"/>
          <w:szCs w:val="24"/>
        </w:rPr>
        <w:t xml:space="preserve">oraz rozporządzeń wydanych na jej podstawie, Rozporządzenia Ministra Klimatu i Środowiska z dnia 03 sierpnia 2021 r. </w:t>
        <w:br/>
        <w:t xml:space="preserve">w sprawie sposobu obliczenia poziomów przygotowania do ponownego użycia </w:t>
        <w:br/>
        <w:t>i recyklingu  odpadów komunalnych (Dz. U. z 2021 r., poz. 1530);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>Zorganizowanie i prowadzenie Punktu Selektywnego Zbierania Odpadów (teren zamknięty, ogrodzony, utwardzony, wyposażony w kontenery) na terenie gminy Biały Dunajec lub na terenie gmin sąsiadujących. Ponadto Punkt Selektywnego Zbierania Odpadów winien być prowadzony zgodnie z aktami prawa miejscowego;</w:t>
      </w:r>
    </w:p>
    <w:p>
      <w:pPr>
        <w:pStyle w:val="Normal"/>
        <w:numPr>
          <w:ilvl w:val="2"/>
          <w:numId w:val="14"/>
        </w:numPr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>Odbiory odpadów w/w odbywać się będą zarówno w workach dostarczonych przez Wykonawcę jak i z pojemników będących własnością właściciela nieruchomości lub Gminy Biały Dunajec.</w:t>
      </w:r>
    </w:p>
    <w:p>
      <w:pPr>
        <w:pStyle w:val="Normal"/>
        <w:numPr>
          <w:ilvl w:val="1"/>
          <w:numId w:val="25"/>
        </w:numPr>
        <w:spacing w:lineRule="auto" w:line="276" w:before="0" w:after="200"/>
        <w:ind w:left="426" w:hanging="43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Poniższe zestawienie przedstawia ogólną ilość odpadów komunalnych przewidywaną do odebrania i zagospodarowania w okresie trwania umowy </w:t>
        <w:br/>
        <w:t>w ramach poszczególnych 11 zadań częściowych:</w:t>
      </w:r>
    </w:p>
    <w:p>
      <w:pPr>
        <w:pStyle w:val="Normal"/>
        <w:spacing w:lineRule="auto" w:line="276" w:before="0" w:after="200"/>
        <w:ind w:left="143"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_Hlk53573671"/>
      <w:bookmarkEnd w:id="2"/>
      <w:r>
        <w:rPr>
          <w:rFonts w:cs="Arial" w:ascii="Arial" w:hAnsi="Arial"/>
          <w:b/>
          <w:sz w:val="24"/>
          <w:szCs w:val="24"/>
        </w:rPr>
        <w:t>Zadanie częściowe nr 1: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segregowane (zmieszane) odpady komunalne: 1100,00 Mg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14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5"/>
        <w:gridCol w:w="1285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g]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egregowane (zmieszane) odpady komun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lektywnie zebrane odpady komunaln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g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825"/>
        <w:gridCol w:w="1428"/>
      </w:tblGrid>
      <w:tr>
        <w:trPr>
          <w:trHeight w:val="300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d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</w:tr>
      <w:tr>
        <w:trPr>
          <w:trHeight w:val="31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2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1</w:t>
            </w:r>
          </w:p>
        </w:tc>
      </w:tr>
      <w:tr>
        <w:trPr>
          <w:trHeight w:val="21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1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uma zad. 2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1</w:t>
            </w:r>
          </w:p>
        </w:tc>
      </w:tr>
      <w:tr>
        <w:trPr>
          <w:trHeight w:val="214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3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00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4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mieszane odpady opakowaniowe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uma zad. 4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3,20</w:t>
            </w:r>
          </w:p>
        </w:tc>
      </w:tr>
      <w:tr>
        <w:trPr>
          <w:trHeight w:val="58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danie częściowe nr 5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uma zad. 5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5,46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6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dpady betonu oraz gruz betonowy z rozbiórek i remontów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11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2 0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2</w:t>
            </w:r>
          </w:p>
        </w:tc>
      </w:tr>
      <w:tr>
        <w:trPr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6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Suma zad. 6: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0,98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7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ksty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70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8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,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23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ządzenia zawierające freony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35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żyte urządzenia elektryczne i elektroniczne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87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33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erie i akumulatory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uma zad. 8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5,28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9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1 10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115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arby, tusze, farby drukarskie, kleje i żywice inne niż wymienione w 20 01 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447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uma zad. 9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115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10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nie częściowe nr 11</w:t>
            </w:r>
          </w:p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ki inne niż wymienione w 20 01 31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4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dpady medyczne powstające w gospodarstwach domowych w wyniku przyjmowania produktów leczniczych w formie iniekcji i prowadzenia monitoringu substancji we krwi w tym w szczególności zużytych igieł i strzykawek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144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1 99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ne niewymienione frakcje zbierane w sposób selektywny - popioły</w:t>
              <w:tab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7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Suma zad. 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48,8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skazane ilości odpadów komunalnych, stanowią wartość przybliżoną wyliczoną według ilości odpadów zebranych w latach poprzednich (z uwzględnieniem przewidywanego wzrostu ilości odpadów). Zamawiający zastrzega sobie prawo zmniejszenia lub zwiększenia ilości przekazanych odpadów w stosunku do wyliczeń </w:t>
        <w:br/>
        <w:t xml:space="preserve">z lat poprzednich, w zależności od faktycznych potrzeb bez prawa Wykonawcy </w:t>
        <w:br/>
        <w:t>do roszczeń odszkodowawczych z tego tytułu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mawiający nie gwarantuje w/w ilości odpadów komunalnych w ciągu trwania umowy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 winien uwzględnić zmianę strumienia odpadów występującą w ciągu roku ze względu na sezonowy ruch turystyczny na terenie Gminy Biały Dunajec  oraz ze względu na proces rozbudowy gminy - nowo powstające obiekty.</w:t>
      </w:r>
    </w:p>
    <w:p>
      <w:pPr>
        <w:pStyle w:val="Normal"/>
        <w:numPr>
          <w:ilvl w:val="1"/>
          <w:numId w:val="25"/>
        </w:numPr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dpady powyższe gromadzone będą zgodnie z obowiązującym na terenie Gminy Biały Dunajec Regulaminem utrzymania czystości i porządku z podziałem na frakcje: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dpady z papieru, w tym tektury, odpady opakowaniowe z papieru i odpady opakowaniowe z tektury – worki w kolorze niebieskim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ady ze szkła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odpady opakowaniowe ze szkła – worki w kolorze zielonym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metali, w tym odpady opakowaniowe z metali, odpady tworzyw sztucznych, w tym odpady opakowaniowe tworzyw sztucznych, oraz odpady opakowaniowe wielomateriałowe – worki w kolorze żółtym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ady ulegające biodegradacji, ze szczególnym uwzględnieniem bioodpadów – worki w kolorze brązowym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/>
      </w:pPr>
      <w:r>
        <w:rPr>
          <w:rFonts w:cs="Arial" w:ascii="Arial" w:hAnsi="Arial"/>
          <w:sz w:val="24"/>
          <w:szCs w:val="24"/>
        </w:rPr>
        <w:t>odpady zmieszane i nienadające się do segregacji – worki w kolorze czarnym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127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 palenisk – popioły – worki w kolorze szarym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ki wykonawcy</w:t>
      </w:r>
    </w:p>
    <w:p>
      <w:pPr>
        <w:pStyle w:val="Akapitzlist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 Pojemniki</w:t>
      </w:r>
    </w:p>
    <w:p>
      <w:pPr>
        <w:pStyle w:val="Akapitzlist"/>
        <w:ind w:left="28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Wykonawca zobowiązany jest do zakupu i nieodpłatnego dostarczania (w miarę potrzeb), właścicielom nieruchomości półprzezroczystych worków z folii LDPE</w:t>
      </w:r>
      <w:r>
        <w:rPr>
          <w:rFonts w:cs="Arial" w:ascii="Arial" w:hAnsi="Arial"/>
          <w:sz w:val="24"/>
          <w:szCs w:val="24"/>
        </w:rPr>
        <w:t xml:space="preserve"> lub HDPE</w:t>
      </w:r>
      <w:r>
        <w:rPr>
          <w:rFonts w:eastAsia="Calibri" w:cs="Arial" w:ascii="Arial" w:hAnsi="Arial"/>
          <w:sz w:val="24"/>
          <w:szCs w:val="24"/>
        </w:rPr>
        <w:t xml:space="preserve"> przeznaczonych na gromadzenie poszczególnych frakcji odpadów </w:t>
        <w:br/>
        <w:t>(w tym na odpady nie nadające się </w:t>
      </w:r>
      <w:r>
        <w:rPr>
          <w:rFonts w:cs="Arial" w:ascii="Arial" w:hAnsi="Arial"/>
          <w:sz w:val="24"/>
          <w:szCs w:val="24"/>
        </w:rPr>
        <w:t>do segregacji</w:t>
      </w:r>
      <w:r>
        <w:rPr>
          <w:rFonts w:eastAsia="Calibri" w:cs="Arial" w:ascii="Arial" w:hAnsi="Arial"/>
          <w:sz w:val="24"/>
          <w:szCs w:val="24"/>
        </w:rPr>
        <w:t xml:space="preserve">), oznaczonych w sposób trwały i czytelny napisem Gmina Biały Dunajec oraz informacją o rodzaju odpadów oraz nazwie, adresie i numerze telefonu Wykonawcy, o pojemności </w:t>
      </w:r>
      <w:r>
        <w:rPr>
          <w:rFonts w:eastAsia="Calibri" w:cs="Arial" w:ascii="Arial" w:hAnsi="Arial"/>
          <w:b/>
          <w:bCs/>
          <w:sz w:val="24"/>
          <w:szCs w:val="24"/>
        </w:rPr>
        <w:t>120l:</w:t>
      </w:r>
    </w:p>
    <w:p>
      <w:pPr>
        <w:pStyle w:val="Akapitzlist"/>
        <w:autoSpaceDE w:val="false"/>
        <w:spacing w:lineRule="auto" w:line="276" w:before="0" w:after="120"/>
        <w:ind w:left="786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worki na </w:t>
      </w:r>
      <w:r>
        <w:rPr>
          <w:rFonts w:cs="Arial" w:ascii="Arial" w:hAnsi="Arial"/>
          <w:sz w:val="24"/>
          <w:szCs w:val="24"/>
        </w:rPr>
        <w:t>odpady z papieru</w:t>
      </w:r>
      <w:r>
        <w:rPr>
          <w:rFonts w:eastAsia="Calibri" w:cs="Arial" w:ascii="Arial" w:hAnsi="Arial"/>
          <w:sz w:val="24"/>
          <w:szCs w:val="24"/>
        </w:rPr>
        <w:t xml:space="preserve"> o grubości min. 60 mikronów;</w:t>
      </w:r>
    </w:p>
    <w:p>
      <w:pPr>
        <w:pStyle w:val="Akapitzlist"/>
        <w:autoSpaceDE w:val="false"/>
        <w:spacing w:lineRule="auto" w:line="276" w:before="0" w:after="120"/>
        <w:ind w:left="851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worki na </w:t>
      </w:r>
      <w:r>
        <w:rPr>
          <w:rFonts w:cs="Arial" w:ascii="Arial" w:hAnsi="Arial"/>
          <w:sz w:val="24"/>
          <w:szCs w:val="24"/>
        </w:rPr>
        <w:t>odpady ze szkła</w:t>
      </w:r>
      <w:r>
        <w:rPr>
          <w:rFonts w:eastAsia="Calibri" w:cs="Arial" w:ascii="Arial" w:hAnsi="Arial"/>
          <w:sz w:val="24"/>
          <w:szCs w:val="24"/>
        </w:rPr>
        <w:t xml:space="preserve"> o grubości min. 60 mikronów;</w:t>
      </w:r>
    </w:p>
    <w:p>
      <w:pPr>
        <w:pStyle w:val="Akapitzlist"/>
        <w:autoSpaceDE w:val="false"/>
        <w:spacing w:lineRule="auto" w:line="276" w:before="0" w:after="12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orki na odpady tworzyw sztucznych/metali </w:t>
      </w:r>
      <w:r>
        <w:rPr>
          <w:rFonts w:eastAsia="Calibri" w:cs="Arial" w:ascii="Arial" w:hAnsi="Arial"/>
          <w:sz w:val="24"/>
          <w:szCs w:val="24"/>
        </w:rPr>
        <w:t>o grubości min. 45 mikron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autoSpaceDE w:val="false"/>
        <w:spacing w:lineRule="auto" w:line="276" w:before="0" w:after="120"/>
        <w:ind w:left="851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worki na </w:t>
      </w:r>
      <w:r>
        <w:rPr>
          <w:rFonts w:cs="Arial" w:ascii="Arial" w:hAnsi="Arial"/>
          <w:sz w:val="24"/>
          <w:szCs w:val="24"/>
        </w:rPr>
        <w:t>odpady ulegające biodegradacji</w:t>
      </w:r>
      <w:r>
        <w:rPr>
          <w:rFonts w:eastAsia="Calibri" w:cs="Arial" w:ascii="Arial" w:hAnsi="Arial"/>
          <w:sz w:val="24"/>
          <w:szCs w:val="24"/>
        </w:rPr>
        <w:t xml:space="preserve"> grubości min. 60 mikronów;</w:t>
      </w:r>
    </w:p>
    <w:p>
      <w:pPr>
        <w:pStyle w:val="Akapitzlist"/>
        <w:autoSpaceDE w:val="false"/>
        <w:spacing w:lineRule="auto" w:line="276" w:before="0" w:after="120"/>
        <w:ind w:left="851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worki na odpady zmieszane o grubości min.60 mikronów;</w:t>
      </w:r>
    </w:p>
    <w:p>
      <w:pPr>
        <w:pStyle w:val="Akapitzlist"/>
        <w:autoSpaceDE w:val="false"/>
        <w:spacing w:lineRule="auto" w:line="276" w:before="0" w:after="20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orki na ubrania i tekstylia o </w:t>
      </w:r>
      <w:r>
        <w:rPr>
          <w:rFonts w:eastAsia="Calibri" w:cs="Arial" w:ascii="Arial" w:hAnsi="Arial"/>
          <w:sz w:val="24"/>
          <w:szCs w:val="24"/>
        </w:rPr>
        <w:t>grubości min.60 mikronów.</w:t>
      </w:r>
    </w:p>
    <w:p>
      <w:pPr>
        <w:pStyle w:val="Akapitzlist"/>
        <w:autoSpaceDE w:val="false"/>
        <w:spacing w:lineRule="auto" w:line="276" w:before="0" w:after="200"/>
        <w:ind w:left="851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Zaopatrzenie właścicieli nieruchomości zamieszkałych oraz nieruchomości niezamieszkałych w worki do selektywnej zbiórki  będzie wynosiło - w ilości szacunkowej 85 000 szt (wszystkie frakcje, w tym worki czarne około 42 tys. szt) roczn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200"/>
        <w:ind w:left="850" w:right="0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orki do gromadzenia odpadów selektywnie zbieranych winny być dostarczane </w:t>
        <w:br/>
        <w:t>w następującej kolorystyce:</w:t>
      </w:r>
    </w:p>
    <w:p>
      <w:pPr>
        <w:pStyle w:val="Akapitzlist"/>
        <w:spacing w:lineRule="auto" w:line="276" w:before="0" w:after="20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niebieski - papier,</w:t>
      </w:r>
    </w:p>
    <w:p>
      <w:pPr>
        <w:pStyle w:val="Akapitzlist"/>
        <w:spacing w:lineRule="auto" w:line="276" w:before="0" w:after="200"/>
        <w:ind w:left="851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ielony - szkło,</w:t>
      </w:r>
    </w:p>
    <w:p>
      <w:pPr>
        <w:pStyle w:val="Akapitzlist"/>
        <w:spacing w:lineRule="auto" w:line="276" w:before="0" w:after="200"/>
        <w:ind w:left="851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żółty - tworzywa sztuczne + metale + opakowania wielomateriałowe,</w:t>
      </w:r>
    </w:p>
    <w:p>
      <w:pPr>
        <w:pStyle w:val="Akapitzlist"/>
        <w:spacing w:lineRule="auto" w:line="276" w:before="0" w:after="200"/>
        <w:ind w:left="851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rązowy - bioodpady,</w:t>
      </w:r>
    </w:p>
    <w:p>
      <w:pPr>
        <w:pStyle w:val="Akapitzlist"/>
        <w:spacing w:lineRule="auto" w:line="276" w:before="0" w:after="200"/>
        <w:ind w:left="851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zary – popioły,</w:t>
      </w:r>
    </w:p>
    <w:p>
      <w:pPr>
        <w:pStyle w:val="Akapitzlist"/>
        <w:spacing w:lineRule="auto" w:line="276" w:before="0" w:after="20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   czarny – odpady pozostałe po segregacji, zmieszane  </w:t>
      </w:r>
    </w:p>
    <w:p>
      <w:pPr>
        <w:pStyle w:val="Akapitzlist"/>
        <w:spacing w:lineRule="auto" w:line="276" w:before="0" w:after="20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oraz muszą posiadać odpowiednią wytrzymałość gwarantującą ich nierozerwalność podczas gromadzenia, załadunku, transportu i wyładunku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ind w:left="709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any jest oznakować kontenery/pojemniki/worki logiem Gminy Biały Dunajec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0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dopuszczalne jest umieszczanie na pojemnikach/workach innych niż określono wyżej informacji, oznaczeń, reklam it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76" w:before="0" w:after="200"/>
        <w:ind w:left="709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ykonawca przekazując do dysponowania właścicielowi nieruchomości pojemniki/kontenery służące do zbierania odpadów komunalnych, zobowiązany jest do zawarcia z właścicielem nieruchomości odrębnej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76" w:before="0" w:after="200"/>
        <w:ind w:left="70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mawiający nie ponosi żadnych dodatkowych kosztów z tytułu udostępnienia przez Wykonawcę pojemników/kontenerów lub worków do gromadzenia odpadów komunal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76" w:before="0" w:after="200"/>
        <w:ind w:left="709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zobowiązany jest do dostarczenia Zamawiającemu czterech kompletów pojemników do segregacji odpadów (opisane dzwony, trzy kolory: żółty, niebieski, zielony), celem umieszczenia ich we wskazanych miejscach użyteczności publicznej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276" w:before="0" w:after="200"/>
        <w:ind w:left="709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będzie dostarczał worki podczas odbioru odpadów z nieruchomości            (w trakcie zbiórki odpadów), tak zwana „wymiana" oraz do Urzędu Gminy Biały Dunajec. Wykonawca jest zobowiązany do przedstawienia zestawienia ilości dostarczonych worków, w wybranych okresach trwania umowy, w ciągu 7 dni od dnia wystąpienia Zamawiającego z powyższym wnioskiem.</w:t>
      </w:r>
    </w:p>
    <w:p>
      <w:pPr>
        <w:pStyle w:val="Normal"/>
        <w:spacing w:lineRule="atLeast" w:line="100" w:before="0" w:after="200"/>
        <w:ind w:left="78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 Harmonogram </w:t>
      </w:r>
    </w:p>
    <w:p>
      <w:pPr>
        <w:pStyle w:val="Akapitzlist"/>
        <w:ind w:left="64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a) z obszarów zabudowy jednorodzinnej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zmieszane – co najmniej raz na dwa tygodnie,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selektywnie zbierane – co najmniej raz na dwa tygodnie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ulegające biodegradacji – co najmniej raz na dwa tygodnie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b) z obszarów zabudowy wielorodzinnej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zmieszane – co najmniej raz na dwa tygodnie,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selektywnie zbierane – co najmniej raz na dwa tygodnie,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pady ulegające biodegradacji – co najmniej raz na dwa tygodni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rmonogram odbioru odpadów zostanie przekazany Wykonawcy wraz z podpisaną umową na odbiór i transport odpadów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Zmiany harmonogramu w trakcie realizacji umowy wymagają zgody Zamawiającego, w formie pisemnej. O zmianie harmonogramu Wykonawca poinformuje pisemnie zainteresowanych właścicieli nieruchomości (których dotyczy zmiana), w terminie 7 dni przed planowanym terminem odbierania odpad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ind w:left="851" w:right="0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any jest do wyposażenia zgłoszonych przez Zamawiającego nowych miejsc gromadzenia odpadów w niezbędne worki.</w:t>
      </w:r>
    </w:p>
    <w:p>
      <w:pPr>
        <w:pStyle w:val="Akapitzlist"/>
        <w:autoSpaceDE w:val="false"/>
        <w:spacing w:before="0" w:after="0"/>
        <w:ind w:left="851" w:righ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right="0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3 Zasady odbioru odpadów</w:t>
      </w:r>
    </w:p>
    <w:p>
      <w:pPr>
        <w:pStyle w:val="Akapitzlist"/>
        <w:autoSpaceDE w:val="false"/>
        <w:spacing w:before="0" w:after="0"/>
        <w:ind w:left="644" w:right="0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Tekstkomentarza2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 Wykonawca zobowiązany jest tak opracować trasę przejazdu samochodów   </w:t>
        <w:br/>
        <w:t xml:space="preserve">         zbierających odpady, by odpady były zbierane tylko na terenie Gminy Biały </w:t>
        <w:br/>
        <w:t xml:space="preserve">         Dunajec. Nie dopuszcza się zbierania lub dopełniania pojazdu odpadami </w:t>
        <w:br/>
        <w:t xml:space="preserve">         pochodzącymi z terenu innej gminy </w:t>
      </w:r>
      <w:r>
        <w:rPr>
          <w:rFonts w:cs="Arial" w:ascii="Arial" w:hAnsi="Arial"/>
          <w:sz w:val="24"/>
          <w:szCs w:val="24"/>
        </w:rPr>
        <w:t>oraz nieruchomości wyłączonych z gminnego</w:t>
        <w:br/>
        <w:t xml:space="preserve">         systemu gospodarowania odpadami, z właścicielami których Wykonawca ma </w:t>
        <w:br/>
        <w:t xml:space="preserve">         podpisaną odrębną umowę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ojazdy po zapełnieniu, bez dodatkowego </w:t>
        <w:br/>
        <w:t xml:space="preserve">         postoju, powinny dostarczać odpady zebrane z terenu Gminy Biały Dunajec   </w:t>
        <w:br/>
        <w:t xml:space="preserve">         do zakładu przetwarzania odpadów. </w:t>
      </w:r>
    </w:p>
    <w:p>
      <w:pPr>
        <w:pStyle w:val="Tekstkomentarza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     Wykonawca jest zobowiązany do odbierania odpadów komunalnych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w sposób ciągły,  niezakłócający spoczynku nocnego i w sposób jak najmniej uciążliwy dla wzmożonego ruchu turystycznego tj. odbiór odpadów winien się odbywać od godz. 7.00 do 16.00,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terminach wynikających z przyjętego harmonogramu odbioru,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iezależnie od warunków drogowych (np. remonty dróg) oraz atmosferycznych                    (np. deszcze, zamiecie śnieżne itp.),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jazdami  przystosowanymi do odbierania poszczególnych frakcji odpadów,                       w sposób wykluczający mieszanie odpadów selektywnie zbieranych oraz selektywnie zebranych odpadów komunalnych ze zmieszanymi odpadami komunalnymi,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niezależnie od ograniczeń tonażowych na drogach, ich szerokości oraz sposobu utwardzenia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rzyjmowane do zagospodarowania odpady muszą być każdorazowo ważone na legalizowanej wadze, każda frakcja odrębnie. Ważenie musi być potwierdzone wystawieniem kwitu wagowego. Każdy wjazd winien być zarejestrowany </w:t>
        <w:br/>
        <w:t xml:space="preserve">i potwierdzony dokumentem zawierającym datę przywozu, rodzaj, kod i wagę odpadów oraz nr rejestracyjny pojazdu. Miesięczne zestawienie z Kart Przekazania Odpadu z danego miesiąca, dołączone będą do faktury VAT, która będzie stanowiła podstawę do obciążenia Zamawiającego. </w:t>
        <w:br/>
        <w:t>Do faktury VAT Wykonawca dołącza też kopię dokumentów opisanych powyżej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najpóźniej na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7 dni przed datą świadczenia usługi </w:t>
      </w:r>
      <w:r>
        <w:rPr>
          <w:rFonts w:eastAsia="Calibri" w:cs="Arial" w:ascii="Arial" w:hAnsi="Arial"/>
          <w:sz w:val="24"/>
          <w:szCs w:val="24"/>
        </w:rPr>
        <w:t>odbierania odpadów przekaże gminie wykaz pojazdów świadczących usługi oraz numery rejestracyjne tych pojazdów w poszczególnych dniach i poszczególnych miejscowościach, na terenie Gminy Biały Dunajec. W przypadku awarii pojazdu i konieczności użytkowania pojazdu zastępczego Wykonawca w tym samym dniu przekaże informację o numerach rejestracyjnych pojazdów zastępczych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przypadku dołączenia nowego pojazdu obsługującego realizację zadania Wykonawca powiadomi o tym Zamawiającego najpóźniej w dniu dokonania zmian, pod rygorem nie uznania obciążenia fakturą odpadami które zostały odebrane </w:t>
        <w:br/>
        <w:t>i dostarczone do punktu zagospodarowania pojazdem nie ujętym w wykaz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zobowiązany jest w trakcie realizacji umowy do objęcia systemem odbioru i zagospodarowania wszystkich nowych nieruchomości, zgłaszanych przez Zamawiającego. Wykonawca wyposaży daną nieruchomość w worki </w:t>
        <w:br/>
        <w:t>do gromadzenia odpadów oraz będzie odbierał odpady z tej nieruchomości począwszy od pierwszego tygodnia od umieszczenia jej w bazie danych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istotnej </w:t>
      </w:r>
      <w:r>
        <w:rPr>
          <w:rFonts w:eastAsia="Calibri"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klar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łaścici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 której następstwem jest zmiana ilości powstających odpadów na nieruchomości, 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wiado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nieczności</w:t>
      </w:r>
      <w:r>
        <w:rPr>
          <w:rFonts w:eastAsia="Arial" w:cs="Arial" w:ascii="Arial" w:hAnsi="Arial"/>
          <w:sz w:val="24"/>
          <w:szCs w:val="24"/>
        </w:rPr>
        <w:t xml:space="preserve"> lub braku konieczności, </w:t>
      </w:r>
      <w:r>
        <w:rPr>
          <w:rFonts w:eastAsia="Calibri" w:cs="Arial" w:ascii="Arial" w:hAnsi="Arial"/>
          <w:sz w:val="24"/>
          <w:szCs w:val="24"/>
        </w:rPr>
        <w:t>dal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bie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 jest zobowiązany do przekazywania Zamawiającemu, w protokole miesięcznym, adresów nieruchomości na których powstały odpady, a które nie zostały ujęte  w bazie danych prowadzonej przez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zobowiązany jest do odbioru odpadów specjalistycznym sprzętem, gdzie dla odpadów zmieszanych należy stosować samochody z zabudową kompaktującą (śmieciarki), a dla odpadów selektywnie zbieranych samochody </w:t>
        <w:br/>
        <w:t xml:space="preserve">z zabudową skrzyniową zależnie od rodzaju urządzeń do zbierania odpadów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y zakazuje się mieszania selektywnie gromadzonych odpadów komunalnych z  odpadami zmieszanymi odbieranymi od Właścicieli nieruchomości oraz selektywnie zbieranych odpadów komunalnych różnych frakcji ze sobą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zapewni dostosowanie sprzętu do specyfiki terenu górskiego </w:t>
        <w:br/>
        <w:t xml:space="preserve">i trudności związanych z dojazdem do nieruchomości, w szczególności </w:t>
        <w:br/>
        <w:t>w okresach jesienno-zimowych, z uwagi na wąskie, kręte i strome drogi dojazdowe oraz obowiązującą na terenie gminy kolejność odśnieżania dróg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ind w:left="851" w:right="0" w:hanging="42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inien posiadać, w zależności od zadań częściowych, na które składa ofertę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o najmniej dwa pojazdy przystosowane do odbioru zmieszanych odpadów komunalnych, z mechanizmem załadowczym i funkcją kompaktującą </w:t>
        <w:br/>
        <w:t>o dopuszczalnej masie całkowitej powyżej 6,5 tony – zadanie nr 1, 5, 11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 najmniej jeden pojazd przystosowany do odbioru zmieszanych odpadów komunalnych z napędem na 4 koła, z mechanizmem załadowczym i funkcją kompaktującą o dopuszczalnej masie całkowitej powyżej 6,5 tony  - zadanie nr 1, 5, 11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co najmniej jeden mały pojazd do odbioru zmieszanych odpadów komunalnych, z napędem na 4 koła z mechanizmem załadowczym, </w:t>
        <w:br/>
        <w:t>o dopuszczalnej masie całkowitej do 6,5 tony – zadanie nr 1, 5, 11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 najmniej jeden pojazd przystosowany do odbioru odpadów zbieranych selektywnie,  z mechanizmem załadowczym o dopuszczalnej masie całkowitej powyżej 6,5 tony, zadanie nr 2, 3, 4, 6, 7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 najmniej jeden mały pojazd przystosowany do odbioru odpadów zbieranych selektywnie z  napędem na 4 koła i mechanizmem załadowczym </w:t>
        <w:br/>
        <w:t>o dopuszczalnej masie całkowitej do 6,5 tony - zadanie nr 2, 3, 4, 6, 7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57"/>
        <w:rPr/>
      </w:pPr>
      <w:r>
        <w:rPr>
          <w:rFonts w:eastAsia="Calibri" w:cs="Arial" w:ascii="Arial" w:hAnsi="Arial"/>
          <w:sz w:val="24"/>
          <w:szCs w:val="24"/>
        </w:rPr>
        <w:t>co najmniej jeden pojazd dwunapędowy, przystosowany do przewozu kontenerów typu KP  KP7 i KP10, KP 20  - zadanie nr 1, 2, 3, 4, 5, 6, 7, 11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 najmniej jeden pojazd przystosowany do przewozu odpadów wielkogabarytowych – zadanie częściowe nr 8, 10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 najmniej jeden pojazd do odbierania odpadów bez funkcji kompaktującej – zadanie nr 3, 6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134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 najmniej jedną „myjkę” do dezynfekcji pojemników na odpady – zadanie nr 1,2, 3, 4, 5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) Pojazdy zbierające odpady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283"/>
        <w:jc w:val="both"/>
        <w:rPr/>
      </w:pPr>
      <w:r>
        <w:rPr>
          <w:rFonts w:eastAsia="Calibri" w:cs="Arial" w:ascii="Arial" w:hAnsi="Arial"/>
          <w:sz w:val="24"/>
          <w:szCs w:val="24"/>
        </w:rPr>
        <w:t>dla frakcji tworzyw sztucznych, metali i opakowań wielomateriałowych oraz dla frakcji papieru dopuszcza się stosowanie pojazdów z zabudową kompaktującą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la odpadów wielkogabarytowych, samochód skrzyniowy bez frakcji kompaktującej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 odbierania odpadów zmieszanych i selektywnych powinny być wyposażone </w:t>
        <w:br/>
        <w:t>w grzebieniowy, widłowy lub hakowy mechanizm załadowczy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) W zakresie wymagań technicznych dotyczących pojazdów, Wykonawca               zobowiązany jest wyposażyć je w system: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1134" w:hanging="283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monitoringu bazującego na systemie pozycjonowania satelitarnego, umożliwiający trwałe zapisanie, przechowanie i odczytywanie danych </w:t>
        <w:br/>
        <w:t>o położeniu pojazdu i miejscach postojów,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1134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zytników zapisujących dane o miejscach wyładunku odpadów,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1134" w:hanging="28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mer monitorujących pracę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związku z zapisami punktu 14 Zamawiający wymaga, aby Wykonawca udzielił Zamawiającemu niewyłącznej, nieodpłatnej licencji na korzystanie </w:t>
        <w:br/>
        <w:t xml:space="preserve">z oprogramowania do obsługi systemu rejestrującego prace pojazdów przez okres trwania umowy. Wykonawca jest zobowiązany dostarczyć i zainstalować oprogramowanie Zamawiającemu najpóźniej do dnia poprzedzającego dzień realizacji Umowy wraz z elektronicznym planem gminy Biały Dunajec </w:t>
        <w:br/>
        <w:t xml:space="preserve">z siecią dróg oraz trasami do regionalnej instalacji, natomiast sam system monitoringu powinien funkcjonować od dnia rozpoczęcia realizacji Umowy do dnia zakończenia Umowy. Koszty związane  z korzystaniem z programu będą wliczone w ofertę na świadczenie usługi w zakresie odbierania i zagospodarowania odpadów komunalnych. Wykonawca w wycenie powinien uwzględnić także wszystkie koszty związane  z przeszkoleniem 2 pracowników Zamawiającego </w:t>
        <w:br/>
        <w:t xml:space="preserve">w zakresie obsługi programu. Program winien umożliwić Zamawiającemu pozyskanie na bieżąco (online) informacji dotyczących pracy pojazdów w zakresie podanym powyżej oraz powinien również umożliwiać wizualizację pokonanych tras na planie gminy, nagrań, sporządzanie raportów określających ilość odcinków pokonanych na trasach przez pojazdy, czas pracy pojazdów wraz </w:t>
        <w:br/>
        <w:t xml:space="preserve">z numerem rejestracyjnym w ujęciu dziennym, tygodniowym, miesięcznym </w:t>
        <w:br/>
        <w:t xml:space="preserve">i rocznym. Kamery monitorujące pracę winny być ustawione w sposób pozwalający na zapis całego cyklu odbioru odpadów tj. rejestrować miejsce odbioru, ilość pojemników / worków i załadunek. Wyposażenie pojazdów </w:t>
        <w:br/>
        <w:t>w monitoring ma służyć Zamawiającemu jako system kontroli realizacji zamówieni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jest zobowiązany dostarczać Zamawiającemu nagrania z kamer monitorujących pracę w cyklu tygodniowym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ane o położeniu pojazdów pochodzące z systemu monitoringu, powinny być przechowywane w siedzibie Wykonawcy przez okres 5 lat od dnia ich zapisania </w:t>
        <w:br/>
        <w:t>a nagrania z kamer monitorujących pracę oraz odczyty z nalepek kontrolnych przez okres 12 miesięcy 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nstrukcja pojazdu musi zapobiegać niekontrolowanemu wydostaniu się na zewnątrz odpadów, zwłaszcza podczas przeładunku oraz zabezpieczać przed rozwiewaniem i rozpylaniem przewożonych odpadów. Konstrukcja pojazdu musi minimalizować oddziaływanie czynników atmosferycznych na odpady. Pojazdy muszą być wyposażone  w narzędzia lub urządzenia umożliwiające sprzątanie terenu po opróżnieniu pojemnikó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jazdy muszą być trwale i czytelnie oznakowane, w widocznym miejscu, nazwą firmy oraz danymi adresowymi i numerem telefonu Wykonawcy odbierającego odpady komunalne od właścicieli nieruchomośc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ojazdy muszą być zarejestrowane i dopuszczone do ruchu oraz posiadać aktualne badania techniczne i świadectwa dopuszczenia do ruchu zgodnie </w:t>
        <w:br/>
        <w:t>z przepisami o ruchu drogowym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przypadku zaistnienia długotrwałej sytuacji uniemożliwiającej bezpośredni dojazd do miejsca gromadzenia odpadów (np. remont drogi, roboty budowlane) Wykonawca zobowiązany jest do uzgodnienia z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 xml:space="preserve">  innego miejsca, z którego  będzie odbierał odpady objęte przedmiotem zamówieni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uzgodnienia z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 xml:space="preserve"> zasad  udostępniania i dostępu do pojemników i worków, w sytuacjach gdy zbiórka odpadów umiejscowiona jest na zamkniętej części nieruchomości, do której Wykonawca nie ma dostępu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uzgodnienia z właścicielem nieruchomości zasad  udostępniania i dostępu do pojemników i worków, w sytuacjach gdy zbiórka odpadów umiejscowiona jest na zamkniętej części nieruchomości, do której Wykonawca nie ma dostępu a następnie do przekazania  tych informacji Zamawiającemu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odstawienia opróżnionych pojemników na miejsca, z których zostały zabrane do opróżnienia (pojemniki z zamkniętą klapą, ustawione pionowo)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zobowiązany jest po otrzymaniu informacji od Zamawiającego do dostarczenia pod wskazany adres nieruchomości zamieszkałej kontenera KP7, KP10 lub KP20 na odpady budowlane lub rozbiórkowe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jest zobowiązany do odbioru odpadów rozbiórkowych i budowlanych ze wskazanych przez Zamawiającego adresów w terminie uzgodnionym z Wykonawc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zobowiązany jest do odbioru odpadów budowlanych lub rozbiórkowych z adresów nieruchomości zamieszkałych wskazanych przez Zamawiającego z budynków które uległy zniszczeniu, rozbiórce z powodów losowych (pożar, powódź lub inne). Ilość szacunkowa odbiorów – klika razy w roku w zależności od ilości zdarzeń losowych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jest zobowiązany do odbioru odpadów wielkogabarytowych, zużytych opon samochodowych oraz zużytego sprzętu elektrycznego i elektronicznego ze wskazanych przez Zamawiającego adresów w terminie wyznaczonym </w:t>
        <w:br/>
        <w:t xml:space="preserve">w harmonogramie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odbioru odpadów wielkogabarytowych, zużytych opon samochodowych oraz zużytego sprzętu elektrycznego i elektronicznego </w:t>
        <w:br/>
        <w:t xml:space="preserve">z adresów nieruchomości zamieszkałych wskazanych przez Zamawiającego </w:t>
        <w:br/>
        <w:t>w łącznej ilości do 0,15 Mg/rok dla danej nieruchomości. 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ielkogabarytowe</w:t>
      </w:r>
      <w:r>
        <w:rPr>
          <w:rFonts w:eastAsia="Arial" w:cs="Arial" w:ascii="Arial" w:hAnsi="Arial"/>
          <w:sz w:val="24"/>
          <w:szCs w:val="24"/>
        </w:rPr>
        <w:t xml:space="preserve">, opony oraz </w:t>
      </w:r>
      <w:r>
        <w:rPr>
          <w:rFonts w:eastAsia="Calibri" w:cs="Arial" w:ascii="Arial" w:hAnsi="Arial"/>
          <w:sz w:val="24"/>
          <w:szCs w:val="24"/>
        </w:rPr>
        <w:t>zużyty sprzęt elektryczny i elektroniczny 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stawi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zkań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d posesj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odbioru przeterminowanych leków (kod 20 01 32) i termometrów rtęciowych (kod 20 01 21*)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mawiający dopuszcza, aby odbiór odpadów ze szkół i przedszkoli w okresie lipca i sierpnia następował na zgłoszenie telefoniczne do Wykonawcy, jeżeli właściciel nieruchomości wyrazi na to zgodę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na wniosek Zamawiającego do maksymalnie czterech dodatkowych odbiorów odpadów z cmentarzy zlokalizowanych </w:t>
        <w:br/>
        <w:t xml:space="preserve">na terenie gminy Biały Dunajec poza częstotliwością wynikającą </w:t>
        <w:br/>
        <w:t>z harmonogramu, w okresie Święta Wszystkich Świętych (przed i po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jest zobowiązany do przekazywania Zamawiającemu adresów nieruchomości na których powstały odpady, a nie ujętych w bazie danych prowadzonej przez Zamawiającego – jako załącznik do Protokołu wykonania usług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jest zobowiązany do utrzymania czystości i porządku w trakcie odbierania odpadów komunalnych, a w szczególności Wykonawca zobowiązany jest do zebrania odpadów leżących obok pojemników, w obrębie 2 metrów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miesz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zkańc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a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jest zobowiązany do </w:t>
      </w:r>
      <w:r>
        <w:rPr>
          <w:rFonts w:eastAsia="Calibri" w:cs="Arial" w:ascii="Arial" w:hAnsi="Arial"/>
          <w:sz w:val="24"/>
          <w:szCs w:val="24"/>
        </w:rPr>
        <w:t>odbi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muna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eastAsia="Calibri" w:cs="Arial" w:ascii="Arial" w:hAnsi="Arial"/>
          <w:sz w:val="24"/>
          <w:szCs w:val="24"/>
        </w:rPr>
        <w:t>now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Calibri" w:cs="Arial" w:ascii="Arial" w:hAnsi="Arial"/>
          <w:sz w:val="24"/>
          <w:szCs w:val="24"/>
        </w:rPr>
        <w:t>począws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ierwsz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ygo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miesz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a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min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zobowiązany jest podczas odbioru odpadów do rzetelnego zaczytania z każdego worka i pojemnika kodów kreskowych naklejanych przez właścicieli nieruchomości na pojemnikach i workach, przyporządkowanych do nieruchomości i danych właściciela, gwarantującego sprawne monitorowanie częstotliwości i ilości przekazywanych/wytwarzanych odpadów komunalnych. System ten przy pomocy czytników kodów kreskowych identyfikuje właścicieli i przypisuje im rodzaj odbieranego odpadu ze wskazaniem wielkości worka lub pojemnika, indywidualnych kodów kreskowych, do których naklejenia zobowiązany jest właściciel i ma umożliwić Zamawiającemu szybkie zbieranie i przetwarzanie danych (m.in. filtrowanie, sumowanie) w odniesieniu do poszczególnych nieruchomości, na temat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ilości odebranych odpadów komunalnych ze wskazaniem rodzaju tych odpadów,</w:t>
        <w:br/>
        <w:t xml:space="preserve">- ilości odebranych odpadów komunalnych ponad ilość określoną w deklaracji. 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any jest do bieżącego, codziennego przekazywania Zamawiającemu danych z czytników kodów kreskowych w formie elektronicznej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kontrolowania zawartości pojemników do        selektywnej zbiorki odpadów i worków pod względem zgodności zbieranych </w:t>
        <w:br/>
        <w:t xml:space="preserve">w nich odpadów komunalnych z zapisami Rozporządzenia Ministra Klimatu </w:t>
        <w:br/>
        <w:t>i Środowiska z dnia 10 maja 2021 r. w sprawie sposobu selektywnego zbierania   wybranych frakcji odpadów (Dz. U. z 2021 r., poz. 906) oraz Regulaminu utrzymania   porządku i czystości na terenie gminy Biały Dunajec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w przypadku stwierdzenia, że odpady zostały zmieszane, zebrane nieselektywnie lub parametry pojemności i kolory pojemników/worków są niezgodne  z Rozporządzenia Ministra Klimatu i Środowiska z dnia 10 maja </w:t>
        <w:br/>
        <w:t xml:space="preserve">2021 r. w sprawie sposobu selektywnego zbierania wybranych frakcji odpadów </w:t>
        <w:br/>
        <w:t>(Dz. U. z 2021 r., poz. 906) i  Regulaminem utrzymania porządku i czystości na terenie gminy Biały Dunajec, lub nie zostały oznakowane kodami kreskowymi lub oznakowane kodami kreskowymi w sposób niewłaściwy ma obowiązek: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niezwłocznie sporządzić notatkę służbową uwzględniającą m.in. adres właściciela nieruchomości, miejsce zbiórki, ilość worków oraz opis nieprawidłowości wraz z dokumentacja fotograficzną (z widoczną na zdjęciu datą i godziną) oraz poinformować o tym fakcie Zamawiającego, 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1418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debrać przedmiotowe odpady jako zmieszane odpady komunalne oraz postępować z nimi zgodnie z obowiązującymi przepisami praw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ma obowiązek sporządzenia dokumentacji w sytuacji uniemożliwiającej mechaniczne lub ręczne opróżnienie pojemników stanowiących własność właściciela nieruchomości, spowodowanej konstrukcją pojemnika lub jego złym stanem technicznym oraz niezwłocznego przekazania Zamawiającemu drogą elektroniczną w/w dokumentacji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wadzi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łu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bi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leżyt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aranności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a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zkodzi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jemni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ie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ęd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owiadał</w:t>
      </w:r>
      <w:r>
        <w:rPr>
          <w:rFonts w:eastAsia="Arial" w:cs="Arial" w:ascii="Arial" w:hAnsi="Arial"/>
          <w:sz w:val="24"/>
          <w:szCs w:val="24"/>
        </w:rPr>
        <w:t xml:space="preserve"> 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niszc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zkodz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jemni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sad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nik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dek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ywilneg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uje się do przestrzegania przepisów dotyczących ochrony danych osobowych i nie może wykorzystywać pozyskanych danych w żaden inny sposób lub w innym celu niż do wykonania zamówienia, w szczególności zakazuje się wykorzystywania danych w celach reklamowych lub marketingow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o zawarciu umowy na odbiór i zagospodarowanie odpadów komunalnych </w:t>
        <w:br/>
        <w:t>z terenu Gminy Biały Dunajec, zostanie zawarta między stronami umowa powierzenia bezpłatnego przetwarzania danych osob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ykonawca zobowiązany jest do posiadania wyposażenia umożliwiającego odbieranie odpadów komunalnych od właścicieli nieruchomości ze wszystkich rodzajów pojemników i kontenerów określonych w Regulaminie utrzymania czystości i porządku na terenie Gminy Biały Dunajec oraz w niniejszym dokumencie, a także zapewniania jego odpowiedniego stanu technicznego, </w:t>
        <w:br/>
        <w:t>w ilości wskazanej w opisie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zobowiązany jest do utrzymania odpowiedniego stanu sanitarnego pojazdów, kontenerów i urządzeń do odbierania odpadów komunalnych od właścicieli nieruchomośc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 zobowiązany jest do spełnienia wymagań technicznych dotyczących wyposażenia pojazdów do odbierania odpadów komunalnych od właścicieli nieruchomośc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Wykonawca zobowiązany jest do zapewnienia odpowiedniego, zgodnego z w/w rozporządzeniem usytuowania i wyposażenia bazy magazynowo – transportow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zakresie odbierania odpadów komunalnych Wykonawca zobowiązany jest do spełniania i realizacji wszystkich wymagań określonych szczegółowo </w:t>
        <w:br/>
        <w:t>w Rozporządzeniu Ministra Środowiska z dnia 11 stycznia 2013r. (Dz. U. z dnia 25 stycznia 2013r. poz. 122) w sprawie szczegółowych wymagań w zakresie odbierania odpadów komunalnych od właścicieli nieruchomości, w tym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rzedłożenia zestawienia dotyczącego wyposażenia posiadanej bazy sprzętowej i składu osobowego zapewniającego realizację zadania na terenie </w:t>
      </w:r>
      <w:r>
        <w:rPr>
          <w:rFonts w:eastAsia="Calibri" w:cs="Arial" w:ascii="Arial" w:hAnsi="Arial"/>
          <w:sz w:val="24"/>
          <w:szCs w:val="24"/>
        </w:rPr>
        <w:t>Gminy Biały Dunajec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braku w bazie magazynowo - transportowej punktu bieżącej konserwacji i napraw pojazdów oraz miejsca do mycia i dezynfekcji pojazdów o których mowa w § 2 ust. 3 w/w rozporządzenia, Wykonawca zobowiązany będzie udokumentować wykonywanie tych usług przez uprawnione podmioty zewnętrzne. Dokumenty potwierdzające wykonywanie usług konserwacji </w:t>
        <w:br/>
        <w:t xml:space="preserve">i napraw oraz mycia i dezynfekcji pojazdów powinny być przechowywane </w:t>
        <w:br/>
        <w:t>w siedzibie Wykonawcy przez okres 5 lat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 dostosowanie sprzętu do specyfiki terenu górskiego </w:t>
        <w:br/>
        <w:t xml:space="preserve">i trudności związanych z dojazdem do nieruchomości, w szczególności </w:t>
        <w:br/>
        <w:t xml:space="preserve">w okresach jesienno-zimowych, z uwagi na wąskie, kręte i strome drogi dojazdowe oraz obowiązującą na terenie </w:t>
      </w:r>
      <w:r>
        <w:rPr>
          <w:rFonts w:eastAsia="Calibri" w:cs="Arial" w:ascii="Arial" w:hAnsi="Arial"/>
          <w:sz w:val="24"/>
          <w:szCs w:val="24"/>
        </w:rPr>
        <w:t>Gminy Biały Dunajec</w:t>
      </w:r>
      <w:r>
        <w:rPr>
          <w:rFonts w:cs="Arial" w:ascii="Arial" w:hAnsi="Arial"/>
          <w:sz w:val="24"/>
          <w:szCs w:val="24"/>
        </w:rPr>
        <w:t xml:space="preserve"> kolejność odśnieżania dróg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Wykonawca zapewni, aby pojazdy były zarejestrowane i dopuszczone do ruchu oraz posiadały aktualne badania techniczne i świadectwa dopuszczenia do ruchu zgodnie z aktualnymi przepisami, oraz aby były oznakowane czytelną nazwą i numerem telefonu Wykonawc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elu spełnienia wymagań art. 6d. ust. 4 pkt.5 ustawy o utrzymaniu czystości </w:t>
        <w:br/>
        <w:t>i porządku w gminach, Wykonawca wskaże instalacje, w szczególności regionalne instalacje do przetwarzania odpadów komunalnych, do których podmiot odbierający odpady komunalne od właścicieli nieruchomości, jest obowiązany przekazać odebrane odpady; w przypadku niewielkich ilości odebranych odpadów selektywnie zbieranych niepodlegających przekazaniu do regionalnej instalacji do przetwarzania odpadów komunalnych możliwe jest wskazanie podmiotu zbierającego te odpady.</w:t>
      </w:r>
    </w:p>
    <w:p>
      <w:pPr>
        <w:pStyle w:val="Akapitzlist"/>
        <w:autoSpaceDE w:val="false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76" w:before="20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zęstotliwość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ierania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padów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56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ykonawca będzie odbierał odpady komunalne z nieruchomości, na których zamieszkują mieszkańcy z następującą częstotliwością zgodną z uchwałą </w:t>
        <w:br/>
        <w:t>UCHWAŁA NR XXII/138/2020 RADY GMINY BIAŁY DUNAJEC z dnia 30 listopada 2020 roku w sprawie ustalenia szczegółowego sposobu i zakresu świadczenia usług w zakresie odbierania i zagospodarowania odpadów komunalnych od właścicieli  nieruchomości i zagospodarowania  tych odpadów w zamian za uiszczoną opłatę za gospodarowanie odpadami komunalnymi tj: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zmiesza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ez cały r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raz na 2 tygodn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zbierane w sposób selektywny 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ez cały r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raz na 2 tygodni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Wielkogabarytowe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opony samochodowe, </w:t>
            </w:r>
            <w:r>
              <w:rPr>
                <w:rFonts w:eastAsia="Calibri" w:cs="Arial" w:ascii="Arial" w:hAnsi="Arial"/>
                <w:sz w:val="24"/>
                <w:szCs w:val="24"/>
              </w:rPr>
              <w:t>zużyty sprzęt elektryczny i elektronicz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ez cały ro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Co najmniej 1 raz na rok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zobowiązany jest do odbioru poza terminami określonymi </w:t>
        <w:br/>
        <w:t xml:space="preserve">w harmonogramie, odpadów stwarzających dla mieszkańców zagrożenie sanitarne w przypadku jeżeli odpady te zostaną przez właścicieli nieruchomości przygotowane do odbioru (odpady z izolacji domowej). Odbiór tych odpadów winien się odbyć w terminie do 3 dni kalendarzowych od daty zgłoszenia przez zamawiającego. 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76" w:before="200" w:after="200"/>
        <w:rPr/>
      </w:pPr>
      <w:r>
        <w:rPr>
          <w:rFonts w:cs="Arial" w:ascii="Arial" w:hAnsi="Arial"/>
          <w:b/>
          <w:bCs/>
          <w:sz w:val="24"/>
          <w:szCs w:val="24"/>
        </w:rPr>
        <w:t>Sprawozdawczoś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 ponosi całkowitą odpowiedzialność za prawidłowe gospodarowanie odebranymi odpadami zgodnie z przepisami obowiązującymi w tym zakresie. Dotyczy to m.in.: ewentualnego przeładunku odpadów, transportu odpadów, spraw formalno-prawnych związanych z odbieraniem i dostarczeniem odpadów uprawnionemu przedsiębiorcy prowadzącemu działalność w zakresie odzysku lub unieszkodliwiania odpadów komunalny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przedkłada Wójtowi Gminy Biały Dunajec oświadczenia o złożeniu odpadów w miejscu prawnie dopuszczonym do odzysku, składowania, zebranych odpadów wraz z kartą przekaza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ykonawca uzyska i przedłoży w terminie: do 31 stycznia 2026 - za 2025 rok, sprawozdania otrzymane od Regionalnej Instalacji Przetwarzania Odpadów (RIPOK) o docelowym sposobie zagospodarowania poszczególnych rodzajów odpadów, przekazanych z terenu Gminy Biały Dunajec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zobowiązany jest do sporządzania comiesięcznych sprawozdań dotyczących ilości (objętości i masy) i rodzaju odebranych odpadów.</w:t>
      </w:r>
    </w:p>
    <w:p>
      <w:pPr>
        <w:pStyle w:val="Akapitzlist"/>
        <w:autoSpaceDE w:val="false"/>
        <w:spacing w:lineRule="auto" w:line="276" w:before="0" w:after="120"/>
        <w:ind w:left="357" w:right="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Zagospodarowanie odpadów ma zostać potwierdzone poprzez sporządzenie szczegółowego zestawienia z kart przekazania odpadów, które każdego miesiąca Wykonawca dostarczy Zamawiającemu do 7 dnia każdego miesiąca za miesiąc poprzedni w formie papierowej i elektronicznej. Wzór zestawienia zostanie określony w umowie.</w:t>
      </w:r>
    </w:p>
    <w:p>
      <w:pPr>
        <w:pStyle w:val="Akapitzlist"/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Warunkiem otrzymania przez Wykonawcę miesięcznego wynagrodzenia jest    </w:t>
        <w:br/>
        <w:t xml:space="preserve">      przedstawienie Zamawiającemu przedmiotowych kart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porządzanie zgodnie z aktualnymi przepisami ustawy z dnia 13 września 1996 roku o utrzymaniu czystości i porządku w gminach, sprawozdań i przekazywanie ich </w:t>
        <w:br/>
        <w:t xml:space="preserve">w terminach określonych w tych przepisach Zamawiającemu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Realizowanie systemu odbioru odpadów opartego na trwałych i czytelnych kodach kreskowych naklejanych przez właścicieli nieruchomości na pojemnikach w tym workach, przyporządkowanych do nieruchomości i danych właściciela, gwarantującego sprawne monitorowanie częstotliwości i ilości przekazywanych/wytwarzanych odpadów komunalnych. System ten umożliwi szybkie zbieranie i przetwarzanie danych (m.in. filtrowanie, sumowanie) w odniesieniu do poszczególnych nieruchomości, na temat ilości odebranych odpadów komunalnych ze wskazaniem rodzaju tych odpadów oraz ich ilości ponad ilość określoną w deklarac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 xml:space="preserve">System przy pomocy czytnika kodów kreskowych identyfikuje właścicieli    </w:t>
        <w:br/>
        <w:t xml:space="preserve">      i przypisuje im rodzaj odbieranego odpadu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, do 10 dnia  każdego miesiąca, będzie </w:t>
      </w:r>
      <w:r>
        <w:rPr>
          <w:rFonts w:eastAsia="Calibri" w:cs="Arial" w:ascii="Arial" w:hAnsi="Arial"/>
          <w:sz w:val="24"/>
          <w:szCs w:val="24"/>
        </w:rPr>
        <w:t>przekazyw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rog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-mailow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a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wzglę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rawozd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ięczny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jm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ią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amawiają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zgodni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ójn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siad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ch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toko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ięcz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estawi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yk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bier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munalne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yk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ebra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munalne, a któ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ję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az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ch prowadzonej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yk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klam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il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ebr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omunal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miesz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ią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rastają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czą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świad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il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ebra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lekty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ebranych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iesiącu</w:t>
      </w:r>
      <w:r>
        <w:rPr>
          <w:rFonts w:eastAsia="Arial" w:cs="Arial" w:ascii="Arial" w:hAnsi="Arial"/>
          <w:sz w:val="24"/>
          <w:szCs w:val="24"/>
        </w:rPr>
        <w:t xml:space="preserve"> oraz narastająco od początku świadczenia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1068" w:hanging="360"/>
        <w:jc w:val="both"/>
        <w:rPr/>
      </w:pPr>
      <w:r>
        <w:rPr>
          <w:rFonts w:eastAsia="Calibri" w:cs="Arial" w:ascii="Arial" w:hAnsi="Arial"/>
          <w:sz w:val="24"/>
          <w:szCs w:val="24"/>
        </w:rPr>
        <w:t>w protokole</w:t>
      </w:r>
      <w:r>
        <w:rPr>
          <w:rFonts w:eastAsia="Arial" w:cs="Arial" w:ascii="Arial" w:hAnsi="Arial"/>
          <w:sz w:val="24"/>
          <w:szCs w:val="24"/>
        </w:rPr>
        <w:t xml:space="preserve"> W</w:t>
      </w:r>
      <w:r>
        <w:rPr>
          <w:rFonts w:eastAsia="Calibri" w:cs="Arial" w:ascii="Arial" w:hAnsi="Arial"/>
          <w:sz w:val="24"/>
          <w:szCs w:val="24"/>
        </w:rPr>
        <w:t>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orząd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form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az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ych właścici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ier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gulaminem,</w:t>
      </w:r>
      <w:r>
        <w:rPr>
          <w:rFonts w:eastAsia="Arial" w:cs="Arial" w:ascii="Arial" w:hAnsi="Arial"/>
          <w:sz w:val="24"/>
          <w:szCs w:val="24"/>
        </w:rPr>
        <w:t xml:space="preserve"> </w:t>
        <w:br/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zczególności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umieszcza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miesz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orkach/pojemnik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lektyw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ie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 komunalnych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stos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ał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y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u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jem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ysypuj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jemnik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066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do protokołu dołączy</w:t>
      </w:r>
      <w:r>
        <w:rPr>
          <w:rFonts w:eastAsia="Calibri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bowy raport zdar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zdj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kumentując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bier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gulaminem,</w:t>
      </w:r>
      <w:r>
        <w:rPr>
          <w:rFonts w:eastAsia="Arial" w:cs="Arial" w:ascii="Arial" w:hAnsi="Arial"/>
          <w:sz w:val="24"/>
          <w:szCs w:val="24"/>
        </w:rPr>
        <w:t xml:space="preserve"> przy czym </w:t>
      </w:r>
      <w:r>
        <w:rPr>
          <w:rFonts w:eastAsia="Calibri" w:cs="Arial" w:ascii="Arial" w:hAnsi="Arial"/>
          <w:sz w:val="24"/>
          <w:szCs w:val="24"/>
        </w:rPr>
        <w:t>zdję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posób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możliw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ednozna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identyfikowa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tyczy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d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acowni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tó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twierdzi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arus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ind w:left="1423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datę i godzinę stwierdzonego naruszenia Regulaminu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klamacje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1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Rekla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łaścicie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ęd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ier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Urzędu Gminy </w:t>
        <w:br/>
        <w:t>w Białym Dunajcu – Stanowisko Gospodarki Odpadami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mi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każe Wykonaw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form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klam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rogą e-mailową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tosunkuje</w:t>
      </w:r>
      <w:r>
        <w:rPr>
          <w:rFonts w:eastAsia="Arial" w:cs="Arial" w:ascii="Arial" w:hAnsi="Arial"/>
          <w:sz w:val="24"/>
          <w:szCs w:val="24"/>
        </w:rPr>
        <w:t xml:space="preserve"> się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3 dni roboczych </w:t>
      </w:r>
      <w:r>
        <w:rPr>
          <w:rFonts w:eastAsia="Calibri"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-maila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1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klam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z właściciela nieruchomości bezpośr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wc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traktu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klam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głoszo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Urząd Gminy - </w:t>
      </w:r>
      <w:r>
        <w:rPr>
          <w:rFonts w:eastAsia="Calibri" w:cs="Arial" w:ascii="Arial" w:hAnsi="Arial"/>
          <w:sz w:val="24"/>
          <w:szCs w:val="24"/>
        </w:rPr>
        <w:t>Stanowisko Gospodarki Odpadami. Wykonaw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informuj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rząd Gminy - </w:t>
      </w:r>
      <w:r>
        <w:rPr>
          <w:rFonts w:eastAsia="Calibri" w:cs="Arial" w:ascii="Arial" w:hAnsi="Arial"/>
          <w:sz w:val="24"/>
          <w:szCs w:val="24"/>
        </w:rPr>
        <w:t>Stanowisko Gospodarki Odpad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każd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głosz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klamacji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641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W przypadku reklam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udz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ątpliw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n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bio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dpad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 harmonogramem) Wykonawca udokumentu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zedłożenie</w:t>
      </w:r>
      <w:r>
        <w:rPr>
          <w:rFonts w:eastAsia="Arial" w:cs="Arial" w:ascii="Arial" w:hAnsi="Arial"/>
          <w:sz w:val="24"/>
          <w:szCs w:val="24"/>
        </w:rPr>
        <w:t xml:space="preserve"> G</w:t>
      </w:r>
      <w:r>
        <w:rPr>
          <w:rFonts w:eastAsia="Calibri" w:cs="Arial" w:ascii="Arial" w:hAnsi="Arial"/>
          <w:sz w:val="24"/>
          <w:szCs w:val="24"/>
        </w:rPr>
        <w:t>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twier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ystem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P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sług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aktycz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wykon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ieruchom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rmonograme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0" w:after="200"/>
        <w:ind w:left="641" w:right="0" w:hanging="357"/>
        <w:jc w:val="both"/>
        <w:rPr/>
      </w:pPr>
      <w:r>
        <w:rPr>
          <w:rFonts w:eastAsia="Calibri" w:cs="Arial" w:ascii="Arial" w:hAnsi="Arial"/>
          <w:sz w:val="24"/>
          <w:szCs w:val="24"/>
        </w:rPr>
        <w:t>Za szkody w majątku Zamawiającego lub osób trzecich spowodowane w trakcie odbioru odpadów odpowiedzialność ponosi Wykonawca.</w:t>
      </w:r>
    </w:p>
    <w:p>
      <w:pPr>
        <w:pStyle w:val="Akapitzlist"/>
        <w:autoSpaceDE w:val="false"/>
        <w:spacing w:before="0" w:after="0"/>
        <w:ind w:left="644" w:righ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644" w:right="0" w:hanging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8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zh-C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zh-CN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/>
        <w:szCs w:val="24"/>
        <w:bCs/>
        <w:rFonts w:ascii="Arial" w:hAnsi="Arial" w:eastAsia="Times New Roman" w:cs="Times New Roman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eastAsia="Times New Roman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Arial" w:hAnsi="Arial" w:eastAsia="Calibri" w:cs="Arial"/>
        <w:color w:val="000000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Calibri" w:cs="Arial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sz w:val="24"/>
        <w:szCs w:val="24"/>
        <w:rFonts w:ascii="Arial" w:hAnsi="Arial" w:eastAsia="Calibri" w:cs="Arial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eastAsia="Calibri" w:cs="Arial"/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Arial" w:cs="Arial"/>
        <w:lang w:eastAsia="zh-C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eastAsia="Calibri" w:cs="Arial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lang w:eastAsia="zh-C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eastAsia="Calibri" w:cs="Arial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sz w:val="24"/>
        <w:b/>
        <w:szCs w:val="24"/>
        <w:rFonts w:ascii="Arial" w:hAnsi="Arial" w:eastAsia="Calibri" w:cs="Arial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z w:val="24"/>
        <w:b/>
        <w:szCs w:val="24"/>
        <w:rFonts w:ascii="Arial" w:hAnsi="Arial" w:eastAsia="Calibri" w:cs="Arial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b/>
        <w:szCs w:val="24"/>
        <w:rFonts w:ascii="Arial" w:hAnsi="Arial" w:eastAsia="Calibri" w:cs="Arial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  <w:rFonts w:ascii="Arial" w:hAnsi="Arial" w:eastAsia="Calibri" w:cs="Arial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b/>
        <w:szCs w:val="24"/>
        <w:rFonts w:ascii="Arial" w:hAnsi="Arial" w:eastAsia="Calibri" w:cs="Arial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/>
        <w:szCs w:val="24"/>
        <w:rFonts w:ascii="Arial" w:hAnsi="Arial" w:eastAsia="Calibri" w:cs="Arial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b/>
        <w:szCs w:val="24"/>
        <w:rFonts w:ascii="Arial" w:hAnsi="Arial" w:eastAsia="Calibri" w:cs="Arial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/>
        <w:szCs w:val="24"/>
        <w:rFonts w:ascii="Arial" w:hAnsi="Arial" w:eastAsia="Calibri" w:cs="Arial"/>
        <w:lang w:eastAsia="zh-C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24"/>
        <w:b/>
        <w:szCs w:val="24"/>
        <w:bCs/>
        <w:rFonts w:ascii="Arial" w:hAnsi="Arial" w:eastAsia="Calibri" w:cs="Arial"/>
        <w:lang w:eastAsia="zh-C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Arial" w:hAnsi="Arial" w:eastAsia="Calibri" w:cs="Arial"/>
        <w:lang w:eastAsia="zh-C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  <w:lang w:eastAsia="zh-CN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  <w:lang w:eastAsia="zh-CN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zh-CN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4"/>
      <w:szCs w:val="24"/>
      <w:lang w:eastAsia="zh-CN"/>
    </w:rPr>
  </w:style>
  <w:style w:type="character" w:styleId="WW8Num9z0">
    <w:name w:val="WW8Num9z0"/>
    <w:qFormat/>
    <w:rPr>
      <w:rFonts w:ascii="Arial" w:hAnsi="Arial" w:eastAsia="Calibri" w:cs="Arial"/>
      <w:sz w:val="24"/>
      <w:szCs w:val="24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Calibri" w:cs="Arial"/>
      <w:sz w:val="24"/>
      <w:szCs w:val="24"/>
      <w:lang w:eastAsia="zh-CN"/>
    </w:rPr>
  </w:style>
  <w:style w:type="character" w:styleId="WW8Num12z0">
    <w:name w:val="WW8Num12z0"/>
    <w:qFormat/>
    <w:rPr>
      <w:rFonts w:ascii="Arial" w:hAnsi="Arial" w:eastAsia="Calibri" w:cs="Arial"/>
      <w:sz w:val="24"/>
      <w:szCs w:val="24"/>
      <w:lang w:eastAsia="zh-CN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WW8Num14z2">
    <w:name w:val="WW8Num14z2"/>
    <w:qFormat/>
    <w:rPr>
      <w:rFonts w:ascii="Arial" w:hAnsi="Arial" w:eastAsia="Calibri" w:cs="Arial"/>
      <w:color w:val="000000"/>
      <w:sz w:val="24"/>
      <w:szCs w:val="24"/>
      <w:lang w:eastAsia="zh-C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Calibri" w:cs="Arial"/>
      <w:sz w:val="24"/>
      <w:szCs w:val="24"/>
      <w:lang w:eastAsia="zh-CN"/>
    </w:rPr>
  </w:style>
  <w:style w:type="character" w:styleId="WW8Num16z1">
    <w:name w:val="WW8Num16z1"/>
    <w:qFormat/>
    <w:rPr>
      <w:rFonts w:ascii="Arial" w:hAnsi="Arial" w:eastAsia="Calibri" w:cs="Arial"/>
      <w:sz w:val="24"/>
      <w:szCs w:val="24"/>
      <w:lang w:eastAsia="zh-CN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eastAsia="Calibri" w:cs="Arial"/>
      <w:sz w:val="24"/>
      <w:szCs w:val="24"/>
      <w:lang w:eastAsia="zh-CN"/>
    </w:rPr>
  </w:style>
  <w:style w:type="character" w:styleId="WW8Num19z1">
    <w:name w:val="WW8Num19z1"/>
    <w:qFormat/>
    <w:rPr>
      <w:rFonts w:ascii="Arial" w:hAnsi="Arial" w:eastAsia="Calibri" w:cs="Arial"/>
      <w:sz w:val="24"/>
      <w:szCs w:val="24"/>
      <w:lang w:eastAsia="zh-CN"/>
    </w:rPr>
  </w:style>
  <w:style w:type="character" w:styleId="WW8Num20z0">
    <w:name w:val="WW8Num20z0"/>
    <w:qFormat/>
    <w:rPr>
      <w:rFonts w:ascii="Arial" w:hAnsi="Arial" w:eastAsia="Arial" w:cs="Arial"/>
      <w:sz w:val="24"/>
      <w:szCs w:val="24"/>
      <w:lang w:eastAsia="zh-CN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Arial" w:hAnsi="Arial" w:eastAsia="Calibri" w:cs="Arial"/>
      <w:sz w:val="24"/>
      <w:szCs w:val="24"/>
      <w:lang w:eastAsia="zh-CN"/>
    </w:rPr>
  </w:style>
  <w:style w:type="character" w:styleId="WW8Num23z0">
    <w:name w:val="WW8Num23z0"/>
    <w:qFormat/>
    <w:rPr>
      <w:rFonts w:ascii="Arial" w:hAnsi="Arial" w:eastAsia="Calibri" w:cs="Arial"/>
      <w:sz w:val="24"/>
      <w:szCs w:val="24"/>
      <w:lang w:eastAsia="zh-CN"/>
    </w:rPr>
  </w:style>
  <w:style w:type="character" w:styleId="WW8Num24z0">
    <w:name w:val="WW8Num24z0"/>
    <w:qFormat/>
    <w:rPr>
      <w:rFonts w:ascii="Arial" w:hAnsi="Arial" w:eastAsia="Calibri" w:cs="Arial"/>
      <w:sz w:val="24"/>
      <w:szCs w:val="24"/>
      <w:lang w:eastAsia="zh-CN"/>
    </w:rPr>
  </w:style>
  <w:style w:type="character" w:styleId="WW8Num25z0">
    <w:name w:val="WW8Num25z0"/>
    <w:qFormat/>
    <w:rPr>
      <w:rFonts w:ascii="Arial" w:hAnsi="Arial" w:eastAsia="Calibri" w:cs="Arial"/>
      <w:b/>
      <w:sz w:val="24"/>
      <w:szCs w:val="24"/>
      <w:lang w:eastAsia="zh-CN"/>
    </w:rPr>
  </w:style>
  <w:style w:type="character" w:styleId="WW8Num26z0">
    <w:name w:val="WW8Num26z0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WW8Num27z0">
    <w:name w:val="WW8Num27z0"/>
    <w:qFormat/>
    <w:rPr>
      <w:rFonts w:ascii="Arial" w:hAnsi="Arial" w:eastAsia="Calibri" w:cs="Arial"/>
      <w:sz w:val="24"/>
      <w:szCs w:val="24"/>
      <w:lang w:eastAsia="zh-C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sz w:val="24"/>
      <w:szCs w:val="24"/>
      <w:lang w:eastAsia="zh-C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alibri" w:cs="Arial"/>
      <w:sz w:val="24"/>
      <w:szCs w:val="24"/>
      <w:lang w:eastAsia="zh-C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Calibri" w:cs="Arial"/>
      <w:sz w:val="24"/>
      <w:szCs w:val="24"/>
      <w:lang w:eastAsia="zh-C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Calibri" w:cs="Arial"/>
      <w:color w:val="000000"/>
      <w:sz w:val="24"/>
      <w:szCs w:val="24"/>
      <w:lang w:eastAsia="zh-C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Calibri" w:cs="Arial"/>
      <w:sz w:val="24"/>
      <w:szCs w:val="24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Calibri" w:cs="Arial"/>
      <w:sz w:val="24"/>
      <w:szCs w:val="24"/>
      <w:lang w:eastAsia="zh-C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sz w:val="24"/>
      <w:szCs w:val="24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Calibri" w:cs="Arial"/>
      <w:sz w:val="24"/>
      <w:szCs w:val="24"/>
      <w:lang w:eastAsia="zh-C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" w:cs="Arial"/>
      <w:sz w:val="24"/>
      <w:szCs w:val="24"/>
      <w:lang w:eastAsia="zh-C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Calibri" w:cs="Arial"/>
      <w:sz w:val="24"/>
      <w:szCs w:val="24"/>
      <w:lang w:eastAsia="zh-C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Calibri" w:cs="Arial"/>
      <w:sz w:val="24"/>
      <w:szCs w:val="24"/>
      <w:lang w:eastAsia="zh-C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FF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Calibri" w:cs="Arial"/>
      <w:sz w:val="24"/>
      <w:szCs w:val="24"/>
      <w:lang w:eastAsia="zh-C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Calibri" w:cs="Arial"/>
      <w:b/>
      <w:sz w:val="24"/>
      <w:szCs w:val="24"/>
      <w:lang w:eastAsia="zh-C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Calibri" w:cs="Arial"/>
      <w:sz w:val="24"/>
      <w:szCs w:val="24"/>
      <w:lang w:eastAsia="zh-CN"/>
    </w:rPr>
  </w:style>
  <w:style w:type="character" w:styleId="WW8Num68z1">
    <w:name w:val="WW8Num68z1"/>
    <w:qFormat/>
    <w:rPr>
      <w:rFonts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4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6">
    <w:name w:val="Znak1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15">
    <w:name w:val="Znak1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14">
    <w:name w:val="Znak14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13">
    <w:name w:val="Znak13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nak12">
    <w:name w:val="Znak12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Znak11">
    <w:name w:val="Znak11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Znak10">
    <w:name w:val="Znak10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Znak9">
    <w:name w:val="Znak9"/>
    <w:qFormat/>
    <w:rPr>
      <w:rFonts w:ascii="Cambria" w:hAnsi="Cambria" w:eastAsia="Times New Roman" w:cs="Cambria"/>
      <w:color w:val="404040"/>
    </w:rPr>
  </w:style>
  <w:style w:type="character" w:styleId="Znak8">
    <w:name w:val="Znak8"/>
    <w:qFormat/>
    <w:rPr>
      <w:rFonts w:ascii="Cambria" w:hAnsi="Cambria" w:eastAsia="Times New Roman" w:cs="Cambria"/>
      <w:i/>
      <w:iCs/>
      <w:color w:val="404040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Luchili">
    <w:name w:val="luc_hili"/>
    <w:basedOn w:val="Domylnaczcionkaakapitu1"/>
    <w:qFormat/>
    <w:rPr/>
  </w:style>
  <w:style w:type="character" w:styleId="Znak7">
    <w:name w:val="Znak7"/>
    <w:qFormat/>
    <w:rPr>
      <w:rFonts w:ascii="Tahoma" w:hAnsi="Tahoma" w:cs="Tahoma"/>
      <w:sz w:val="16"/>
      <w:szCs w:val="16"/>
    </w:rPr>
  </w:style>
  <w:style w:type="character" w:styleId="Znak6">
    <w:name w:val="Znak6"/>
    <w:qFormat/>
    <w:rPr>
      <w:sz w:val="24"/>
      <w:szCs w:val="24"/>
    </w:rPr>
  </w:style>
  <w:style w:type="character" w:styleId="Znak5">
    <w:name w:val="Znak5"/>
    <w:qFormat/>
    <w:rPr>
      <w:b/>
      <w:bCs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4">
    <w:name w:val="Znak4"/>
    <w:qFormat/>
    <w:rPr>
      <w:sz w:val="20"/>
      <w:szCs w:val="20"/>
    </w:rPr>
  </w:style>
  <w:style w:type="character" w:styleId="Znak3">
    <w:name w:val="Znak3"/>
    <w:qFormat/>
    <w:rPr>
      <w:b/>
      <w:bCs/>
      <w:sz w:val="20"/>
      <w:szCs w:val="20"/>
    </w:rPr>
  </w:style>
  <w:style w:type="character" w:styleId="Znak2">
    <w:name w:val="Znak2"/>
    <w:qFormat/>
    <w:rPr>
      <w:sz w:val="20"/>
      <w:szCs w:val="20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1">
    <w:name w:val="Znak1"/>
    <w:basedOn w:val="Domylnaczcionkaakapitu1"/>
    <w:qFormat/>
    <w:rPr/>
  </w:style>
  <w:style w:type="character" w:styleId="Znak">
    <w:name w:val="Znak"/>
    <w:qFormat/>
    <w:rPr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Znak161">
    <w:name w:val=" Znak1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151">
    <w:name w:val=" Znak1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nak141">
    <w:name w:val=" Znak14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Znak131">
    <w:name w:val=" Znak13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nak121">
    <w:name w:val=" Znak12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Znak111">
    <w:name w:val=" Znak11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Znak101">
    <w:name w:val=" Znak10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Znak91">
    <w:name w:val=" Znak9"/>
    <w:qFormat/>
    <w:rPr>
      <w:rFonts w:ascii="Cambria" w:hAnsi="Cambria" w:eastAsia="Times New Roman" w:cs="Cambria"/>
      <w:color w:val="404040"/>
    </w:rPr>
  </w:style>
  <w:style w:type="character" w:styleId="Znak81">
    <w:name w:val=" Znak8"/>
    <w:qFormat/>
    <w:rPr>
      <w:rFonts w:ascii="Cambria" w:hAnsi="Cambria" w:eastAsia="Times New Roman" w:cs="Cambria"/>
      <w:i/>
      <w:iCs/>
      <w:color w:val="404040"/>
    </w:rPr>
  </w:style>
  <w:style w:type="character" w:styleId="Znak71">
    <w:name w:val=" Znak7"/>
    <w:qFormat/>
    <w:rPr>
      <w:rFonts w:ascii="Tahoma" w:hAnsi="Tahoma" w:cs="Tahoma"/>
      <w:sz w:val="16"/>
      <w:szCs w:val="16"/>
    </w:rPr>
  </w:style>
  <w:style w:type="character" w:styleId="Znak61">
    <w:name w:val=" Znak6"/>
    <w:qFormat/>
    <w:rPr>
      <w:sz w:val="24"/>
      <w:szCs w:val="24"/>
    </w:rPr>
  </w:style>
  <w:style w:type="character" w:styleId="Znak51">
    <w:name w:val=" Znak5"/>
    <w:qFormat/>
    <w:rPr>
      <w:b/>
      <w:bCs/>
      <w:sz w:val="24"/>
    </w:rPr>
  </w:style>
  <w:style w:type="character" w:styleId="Znak41">
    <w:name w:val=" Znak4"/>
    <w:qFormat/>
    <w:rPr>
      <w:sz w:val="20"/>
      <w:szCs w:val="20"/>
    </w:rPr>
  </w:style>
  <w:style w:type="character" w:styleId="Znak31">
    <w:name w:val=" Znak3"/>
    <w:qFormat/>
    <w:rPr>
      <w:b/>
      <w:bCs/>
      <w:sz w:val="20"/>
      <w:szCs w:val="20"/>
    </w:rPr>
  </w:style>
  <w:style w:type="character" w:styleId="Znak21">
    <w:name w:val=" Znak2"/>
    <w:qFormat/>
    <w:rPr>
      <w:sz w:val="20"/>
      <w:szCs w:val="20"/>
    </w:rPr>
  </w:style>
  <w:style w:type="character" w:styleId="Znak17">
    <w:name w:val=" Znak1"/>
    <w:qFormat/>
    <w:rPr/>
  </w:style>
  <w:style w:type="character" w:styleId="Znak18">
    <w:name w:val="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</w:rPr>
  </w:style>
  <w:style w:type="paragraph" w:styleId="Tekstpodstawowy32">
    <w:name w:val="Tekst podstawowy 32"/>
    <w:basedOn w:val="Normal"/>
    <w:qFormat/>
    <w:pPr>
      <w:jc w:val="both"/>
    </w:pPr>
    <w:rPr>
      <w:sz w:val="32"/>
    </w:rPr>
  </w:style>
  <w:style w:type="paragraph" w:styleId="Tekstkomentarza2">
    <w:name w:val="Tekst komentarza2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10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autoSpaceDE w:val="false"/>
      <w:ind w:left="3402" w:right="0" w:hanging="3402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Legenda3">
    <w:name w:val="Legenda3"/>
    <w:basedOn w:val="Normal"/>
    <w:next w:val="Normal"/>
    <w:qFormat/>
    <w:pPr>
      <w:spacing w:before="0" w:after="120"/>
      <w:jc w:val="both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Trebuchet MS" w:hAnsi="Trebuchet MS" w:cs="Trebuchet MS"/>
      <w:kern w:val="2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9A4D4594B0AD484CB67DC92718A70526">
    <w:name w:val="9A4D4594B0AD484CB67DC92718A7052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Pa2">
    <w:name w:val="Pa2"/>
    <w:basedOn w:val="Normalny1"/>
    <w:next w:val="Normalny1"/>
    <w:qFormat/>
    <w:pPr/>
    <w:rPr/>
  </w:style>
  <w:style w:type="paragraph" w:styleId="Pa3">
    <w:name w:val="Pa3"/>
    <w:basedOn w:val="Normalny1"/>
    <w:next w:val="Normalny1"/>
    <w:qFormat/>
    <w:pPr/>
    <w:rPr/>
  </w:style>
  <w:style w:type="paragraph" w:styleId="Pa6">
    <w:name w:val="Pa6"/>
    <w:basedOn w:val="Normalny1"/>
    <w:next w:val="Normalny1"/>
    <w:qFormat/>
    <w:pPr/>
    <w:rPr/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Pa22">
    <w:name w:val="Pa22"/>
    <w:basedOn w:val="Normalny1"/>
    <w:next w:val="Normalny1"/>
    <w:qFormat/>
    <w:pPr/>
    <w:rPr/>
  </w:style>
  <w:style w:type="paragraph" w:styleId="Pa15">
    <w:name w:val="Pa15"/>
    <w:basedOn w:val="Normalny1"/>
    <w:next w:val="Normalny1"/>
    <w:qFormat/>
    <w:pPr/>
    <w:rPr/>
  </w:style>
  <w:style w:type="paragraph" w:styleId="Pa25">
    <w:name w:val="Pa25"/>
    <w:basedOn w:val="Normalny1"/>
    <w:next w:val="Normalny1"/>
    <w:qFormat/>
    <w:pPr/>
    <w:rPr/>
  </w:style>
  <w:style w:type="paragraph" w:styleId="Pa14">
    <w:name w:val="Pa14"/>
    <w:basedOn w:val="Normalny1"/>
    <w:next w:val="Normalny1"/>
    <w:qFormat/>
    <w:pPr/>
    <w:rPr/>
  </w:style>
  <w:style w:type="paragraph" w:styleId="Pa5">
    <w:name w:val="Pa5"/>
    <w:basedOn w:val="Normalny1"/>
    <w:next w:val="Normalny1"/>
    <w:qFormat/>
    <w:pPr/>
    <w:rPr/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ntents3">
    <w:name w:val="TOC 3"/>
    <w:basedOn w:val="Indeks"/>
    <w:pPr>
      <w:ind w:left="566" w:right="0" w:hanging="0"/>
    </w:pPr>
    <w:rPr/>
  </w:style>
  <w:style w:type="paragraph" w:styleId="Contents4">
    <w:name w:val="TOC 4"/>
    <w:basedOn w:val="Indeks"/>
    <w:pPr>
      <w:ind w:left="849" w:right="0" w:hanging="0"/>
    </w:pPr>
    <w:rPr/>
  </w:style>
  <w:style w:type="paragraph" w:styleId="Contents5">
    <w:name w:val="TOC 5"/>
    <w:basedOn w:val="Indeks"/>
    <w:pPr>
      <w:ind w:left="1132" w:right="0" w:hanging="0"/>
    </w:pPr>
    <w:rPr/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ilustracji2">
    <w:name w:val="Spis ilustracji2"/>
    <w:basedOn w:val="Normal"/>
    <w:next w:val="Normal"/>
    <w:qFormat/>
    <w:pPr>
      <w:suppressAutoHyphens w:val="true"/>
      <w:spacing w:lineRule="auto" w:line="276" w:before="0" w:after="200"/>
      <w:ind w:left="440" w:right="0" w:hanging="440"/>
    </w:pPr>
    <w:rPr>
      <w:rFonts w:ascii="Calibri" w:hAnsi="Calibri" w:eastAsia="Calibri" w:cs="Calibri"/>
      <w:sz w:val="22"/>
      <w:szCs w:val="22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k6</dc:creator>
  <dc:description/>
  <cp:keywords/>
  <dc:language>en-US</dc:language>
  <cp:lastModifiedBy>gdziadkowiec</cp:lastModifiedBy>
  <cp:lastPrinted>2021-11-02T08:28:00Z</cp:lastPrinted>
  <dcterms:modified xsi:type="dcterms:W3CDTF">2024-11-1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DC7A21683B5C44ADE9BC12B50D6245</vt:lpwstr>
  </property>
</Properties>
</file>