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na przebudowę mostu na rzece Szkło w m. Charytany w ciągu drogi powiatowej Nr 1715R Miękisz Nowy- Duńkowice w km 4+815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17T06:57:00Z</dcterms:modified>
  <cp:revision>33</cp:revision>
  <dc:subject/>
  <dc:title>Załącznik  Nr 1</dc:title>
</cp:coreProperties>
</file>