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Grodzisk Mazowiecki  08.12.2023 r. 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b/>
        </w:rPr>
        <w:t>SPS – V. 262.75.2023</w:t>
      </w:r>
      <w:r>
        <w:rPr>
          <w:rFonts w:cs="Calibri" w:ascii="Calibri" w:hAnsi="Calibri"/>
          <w:lang w:eastAsia="pl-PL"/>
        </w:rPr>
        <w:t xml:space="preserve">                  </w:t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lang w:eastAsia="pl-PL"/>
        </w:rPr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Wg rozdzielnika </w:t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PRZETARGU NIEOGRANICZONEGO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62/D/23)</w:t>
      </w:r>
    </w:p>
    <w:p>
      <w:pPr>
        <w:pStyle w:val="Normal"/>
        <w:ind w:right="13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>Samodzielny Publiczny Specjalistyczny Szpital Zachodni w Grodzisku Mazowieckim niniejszym informuje, że Komisja Przetargowa wybrała najkorzystniejsze oferty na dostawę sprzętu medycznego .</w:t>
      </w:r>
    </w:p>
    <w:p>
      <w:pPr>
        <w:pStyle w:val="Normal"/>
        <w:suppressAutoHyphens w:val="false"/>
        <w:ind w:right="705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Pakiet 1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Viridian Polska Sp. z o. o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Ul. Morgowa 4, 04-224 Warszawa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Cena oferty : 1.185.006,90 zł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Wpłynęła jedna oferta .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Punkty przyznane ofercie – 100 pkt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2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Stryker Polska Sp. z o. o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Ul. Poleczki 35, 02-822 Warszawa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Cena oferty : 322.790,70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płynęła jedna oferta 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unkty przyznane ofercie – 100 pkt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ybór ofert na pakiet 3 zostanie ogłoszony w terminie późniejszym 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cs="Calibri" w:ascii="Calibri" w:hAnsi="Calibri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49:00Z</dcterms:created>
  <dc:creator>f_2</dc:creator>
  <dc:description/>
  <cp:keywords/>
  <dc:language>en-US</dc:language>
  <cp:lastModifiedBy>Dział IT</cp:lastModifiedBy>
  <cp:lastPrinted>2023-12-08T11:39:00Z</cp:lastPrinted>
  <dcterms:modified xsi:type="dcterms:W3CDTF">2023-12-08T10:42:00Z</dcterms:modified>
  <cp:revision>3</cp:revision>
  <dc:subject/>
  <dc:title/>
</cp:coreProperties>
</file>