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3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/>
        <w:ind w:firstLine="53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Bezodstpw"/>
        <w:ind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ind w:firstLine="708"/>
        <w:rPr>
          <w:lang w:eastAsia="pl-PL"/>
        </w:rPr>
      </w:pPr>
      <w:r>
        <w:rPr>
          <w:lang w:eastAsia="pl-PL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050"/>
        <w:gridCol w:w="2152"/>
      </w:tblGrid>
      <w:tr>
        <w:trPr>
          <w:trHeight w:val="3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ment robó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jednostkowa brutto</w:t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arzenie drogowe – zabezpieczenie awarii oświetlenia uliczneg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unięcie uszkodzonego w wyniku kolizji drogowej słupa oświetleniowego staloweg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ezpieczenie przyłączy od uszkodzonego słup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ana źródeł światła WLS 70/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ana źródeł światła WLS 150/250/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ana źródeł światła świetlówkowych (w oprawach oświetlenia ulicznego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ana źródeł światła metalohalogenkowych z gwintem E27-E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ana źródeł światła metalohalogenkowe podwójnie trzonkowa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ana źródeł światła LED (słupki przy ul. Wojska Polskiego – słupki do 1 metra wysokości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ana źródeł światła LED (w oprawach oświetlenia ulicznego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ana automatu zmierzchoweg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ana zacisków linii energetycznej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ana stateczni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ana zapłonni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ana bezpiecznika w tabliczce słupowej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ana bezpiecznika w szafce oświetleniowej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ana opraw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ana kondensator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ana styków w słup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stowanie wysięgni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stowanie słupa do 6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stowanie słupa powyżej 6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stawa i regulacja układów sterowania oświetleniem uliczn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ezpieczenie rewizji w słupie oświetleniow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nięcie opraw / kloszy w oświetleniu uliczn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izacja przęsła uszkodzonej linii kablowej oświetleniowej (za każde przęsło do momentu odnalezienia zaczynając od szafki oświetleniowej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izacja punktu uszkodzenia kabla w linii oświetleniowej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jazd na teren Pruszcza Gdańskiego w celu zdiagnozowania przyczyny awari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637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</w:p>
    <w:p>
      <w:pPr>
        <w:pStyle w:val="Normal"/>
        <w:spacing w:lineRule="auto" w:line="240" w:before="0" w:after="0"/>
        <w:ind w:left="-142" w:firstLine="637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em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zę o podanie cen brutto zawierających koszt robocizny i sprzętu za wykonanie wyżej wymienionych prac, bez udziału materiałowego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uzyskałem konieczne informacje do przygotowania oferty.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pl-PL"/>
        </w:rPr>
        <w:t>Oświadczam, iż cena określona niniejszym formularzu oferty obejmuje wszystkie</w:t>
      </w:r>
    </w:p>
    <w:p>
      <w:pPr>
        <w:pStyle w:val="Bezodstpw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płaty, koszty i podatki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akceptujemy projekt umowy i zobowiązujemy się do wykonania</w:t>
      </w:r>
    </w:p>
    <w:p>
      <w:pPr>
        <w:pStyle w:val="Bezodstpw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kończenia prac w terminie określonym w zapytaniu ofertowym.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tabs>
          <w:tab w:val="clear" w:pos="708"/>
          <w:tab w:val="left" w:pos="5380" w:leader="none"/>
        </w:tabs>
        <w:ind w:firstLine="4962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</w:t>
      </w:r>
    </w:p>
    <w:p>
      <w:pPr>
        <w:pStyle w:val="Bezodstpw"/>
        <w:tabs>
          <w:tab w:val="clear" w:pos="708"/>
          <w:tab w:val="left" w:pos="5380" w:leader="none"/>
        </w:tabs>
        <w:ind w:firstLine="4962"/>
        <w:jc w:val="both"/>
        <w:rPr/>
      </w:pPr>
      <w:r>
        <w:rPr>
          <w:rFonts w:cs="Times New Roman" w:ascii="Times New Roman" w:hAnsi="Times New Roman"/>
          <w:lang w:eastAsia="pl-PL"/>
        </w:rPr>
        <w:t>(podpis osoby/osób uprawnionej do</w:t>
      </w:r>
    </w:p>
    <w:p>
      <w:pPr>
        <w:pStyle w:val="Bezodstpw"/>
        <w:tabs>
          <w:tab w:val="clear" w:pos="708"/>
          <w:tab w:val="left" w:pos="5380" w:leader="none"/>
        </w:tabs>
        <w:ind w:firstLine="4962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color w:val="808080"/>
        <w:sz w:val="20"/>
        <w:szCs w:val="20"/>
        <w:lang w:eastAsia="pl-PL"/>
      </w:rPr>
    </w:pPr>
    <w:r>
      <w:rPr>
        <w:rFonts w:eastAsia="Times New Roman" w:cs="Arial" w:ascii="Arial" w:hAnsi="Arial"/>
        <w:color w:val="808080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2 – formularz cen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0:00Z</dcterms:created>
  <dc:creator>Your User Name</dc:creator>
  <dc:description/>
  <cp:keywords/>
  <dc:language>en-US</dc:language>
  <cp:lastModifiedBy>Wojciech Parzymies</cp:lastModifiedBy>
  <cp:lastPrinted>2016-12-29T09:08:00Z</cp:lastPrinted>
  <dcterms:modified xsi:type="dcterms:W3CDTF">2021-01-07T14:13:00Z</dcterms:modified>
  <cp:revision>3</cp:revision>
  <dc:subject/>
  <dc:title/>
</cp:coreProperties>
</file>