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Rewaloryzacja zabytków sakralnych Parafii p.w. Świętego Mikołaja w Nowej Rudzie”, </w:t>
      </w:r>
      <w:r>
        <w:rPr>
          <w:rFonts w:cs="Arial" w:ascii="Arial" w:hAnsi="Arial"/>
        </w:rPr>
        <w:t xml:space="preserve">prowadzonym przez Gminę Miejską Nowa Ruda.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4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„Rewaloryzacja zabytków sakralnych Parafii p.w. Świętego Mikołaja w Nowej Rudzie”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 </w:t>
      </w:r>
      <w:r>
        <w:rPr>
          <w:rFonts w:cs="Arial" w:ascii="Arial" w:hAnsi="Arial"/>
          <w:b/>
          <w:bCs/>
        </w:rPr>
        <w:t xml:space="preserve"> „Rewaloryzacja zabytków sakralnych Parafii p.w. Świętego Mikołaja w Nowej Rudzie”</w:t>
      </w:r>
      <w:r>
        <w:rPr>
          <w:rFonts w:cs="Arial" w:ascii="Arial" w:hAnsi="Arial"/>
        </w:rPr>
        <w:t>, prowadzonym przez Gminę Miejską Nowa Rud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>„Rewaloryzacja zabytków sakralnych Parafii p.w. Świętego Mikołaja w Nowej Rudzie”</w:t>
      </w:r>
      <w:r>
        <w:rPr>
          <w:rFonts w:cs="Arial" w:ascii="Arial" w:hAnsi="Arial"/>
          <w:sz w:val="18"/>
          <w:szCs w:val="18"/>
        </w:rPr>
        <w:t xml:space="preserve">, prowadzonym przez Gminę Miejską Nowa Rud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Rewaloryzacja zabytków sakralnych Parafii p.w. Świętego Mikołaja w Nowej Rudzie”</w:t>
            </w:r>
            <w:r>
              <w:rPr>
                <w:rFonts w:cs="Arial" w:ascii="Arial" w:hAnsi="Arial"/>
              </w:rPr>
              <w:t>, 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276"/>
        <w:gridCol w:w="1984"/>
        <w:gridCol w:w="1134"/>
        <w:gridCol w:w="1560"/>
        <w:gridCol w:w="198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w ramach zadania wykonano</w:t>
            </w:r>
          </w:p>
          <w:p>
            <w:pPr>
              <w:pStyle w:val="Western"/>
              <w:spacing w:before="100" w:after="0"/>
              <w:ind w:left="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ogólnobudowlane w ramach, których wykonywane były remonty elewacji budynków i remonty tynków wewnętrznych o wartości robót co najmniej 400.000,00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pisać „TAK” lub „NIE”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 .</w:t>
      </w: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 xml:space="preserve">w którym upływa termin składania ofert. </w:t>
      </w: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  <w:bCs/>
              </w:rPr>
              <w:t>„Rewaloryzacja zabytków sakralnych Parafii p.w. Świętego Mikołaja w Nowej Rudzie”</w:t>
            </w:r>
            <w:r>
              <w:rPr>
                <w:rFonts w:cs="Arial" w:ascii="Arial" w:hAnsi="Arial"/>
                <w:sz w:val="18"/>
                <w:szCs w:val="18"/>
              </w:rPr>
              <w:t>, prowadzonym przez Gminę Miejską Nowa Rud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3119"/>
        <w:gridCol w:w="2410"/>
        <w:gridCol w:w="25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i nazwisko osoby posiadającej wymagane uprawni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ślenie posiadanych uprawnień/ doświadczenie zawodowe w lat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przez te osoby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orma dyspozycji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odstawa dysponowania 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/>
                <w:sz w:val="16"/>
                <w:szCs w:val="16"/>
              </w:rPr>
              <w:t>Będę dysponował* na podstawie umowy o pracę/zlecenia/dzieło/inny……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32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prawniony do reprezentowania wykonawców wspólnie ubiegających się o udzielenie zamówienia …………………………………… w postępowaniu o udzielenie zamówienia publicznego na zadanie pn. „Rewaloryzacja zabytków sakralnych Parafii p.w. Świętego Mikołaja w Nowej Rudzie”, prowadzonym przez Gminę Miejską Nowa Ruda, </w:t>
      </w:r>
      <w:r>
        <w:rPr/>
        <w:t>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„Rewaloryzacja zabytków sakralnych Parafii p.w. Świętego Mikołaja w Nowej Rudzie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</w:rPr>
        <w:t xml:space="preserve"> prowadzonym przez Gminę Miejską Nowa Rud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Rewaloryzacja zabytków sakralnych Parafii p.w. Świętego Mikołaja w Nowej Rudzie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</w:rPr>
        <w:t xml:space="preserve"> prowadzonym przez Gminę Miejską Nowa Ruda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Gwarancja”, o której mowa w SWZ, wynoszący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 xml:space="preserve">miesięcy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3.08.2024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 „Rewaloryzacja zabytków sakralnych Parafii p.w. Świętego Mikołaja w Nowej Rudzie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8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„Rewaloryzacja zabytków sakralnych Parafii p.w. Świętego Mikołaja w Nowej Rudzie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</w:t>
      </w:r>
      <w:r>
        <w:rPr>
          <w:rFonts w:cs="Arial" w:ascii="Arial" w:hAnsi="Arial"/>
          <w:b/>
          <w:bCs/>
          <w:color w:val="2D2D2D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>„Rewaloryzacja zabytków sakralnych Parafii p.w. Świętego Mikołaja w Nowej Rudzie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</w:rPr>
        <w:t xml:space="preserve"> prowadzonym przez Gminę Miejską Nowa Rud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>na zadanie pn. „Rewaloryzacja zabytków sakralnych Parafii p.w. Świętego Mikołaja w Nowej Rudzie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</w:rPr>
        <w:t xml:space="preserve"> prowadzonym przez Gminę Miejską Nowa Ruda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cs="Arial" w:ascii="Arial" w:hAnsi="Arial"/>
          <w:b/>
          <w:bCs/>
        </w:rPr>
        <w:t>„Rewaloryzacja zabytków sakralnych Parafii p.w. Świętego Mikołaja w Nowej Rudzie”</w:t>
      </w:r>
      <w:r>
        <w:rPr>
          <w:rFonts w:cs="Arial" w:ascii="Arial" w:hAnsi="Arial"/>
          <w:sz w:val="18"/>
          <w:szCs w:val="18"/>
        </w:rPr>
        <w:t>, prowadzonym przez Gminę Miejską Nowa Ruda</w:t>
      </w:r>
      <w:r>
        <w:rPr>
          <w:rFonts w:cs="Arial" w:ascii="Arial" w:hAnsi="Arial"/>
          <w:b/>
          <w:bCs/>
          <w:sz w:val="18"/>
          <w:szCs w:val="18"/>
        </w:rPr>
        <w:t>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Rewaloryzacja zabytków sakralnych Parafii p.w. Świętego Mikołaja w Nowej Rudzie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cs="Arial" w:ascii="Arial" w:hAnsi="Arial"/>
          <w:b/>
          <w:bCs/>
        </w:rPr>
        <w:t>„Rewaloryzacja zabytków sakralnych Parafii p.w. Świętego Mikołaja w Nowej Rudzie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0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0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0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Standarduser"/>
            <w:tabs>
              <w:tab w:val="clear" w:pos="709"/>
              <w:tab w:val="left" w:pos="277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 „Rewaloryzacja zabytków sakralnych Parafii p.w. Świętego Mikołaja w Nowej Rudzie”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16.2024</w:t>
          </w:r>
        </w:p>
        <w:p>
          <w:pPr>
            <w:pStyle w:val="Header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Standarduser"/>
            <w:tabs>
              <w:tab w:val="clear" w:pos="709"/>
              <w:tab w:val="left" w:pos="277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 „Rewaloryzacja zabytków sakralnych Parafii p.w. Świętego Mikołaja w Nowej Rudzie”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16.2024</w:t>
          </w:r>
        </w:p>
        <w:p>
          <w:pPr>
            <w:pStyle w:val="Header"/>
            <w:spacing w:lineRule="auto" w:line="360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4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MT;Yu Gothic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5z0">
    <w:name w:val="WW8Num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 w:val="false"/>
      <w:bCs/>
      <w:i w:val="false"/>
      <w:sz w:val="20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Arial" w:hAnsi="Arial" w:cs="Arial"/>
      <w:b w:val="false"/>
      <w:bCs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2"/>
      <w:szCs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9z2">
    <w:name w:val="WW8Num49z2"/>
    <w:qFormat/>
    <w:rPr>
      <w:rFonts w:ascii="Arial" w:hAnsi="Arial" w:eastAsia="Calibri" w:cs="Arial"/>
      <w:b w:val="false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0">
    <w:name w:val="WW8Num5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6z2">
    <w:name w:val="WW8Num56z2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Arial" w:hAnsi="Arial" w:cs="Arial"/>
      <w:b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sz w:val="20"/>
      <w:szCs w:val="20"/>
      <w:u w:val="none"/>
    </w:rPr>
  </w:style>
  <w:style w:type="character" w:styleId="WW8Num70z1">
    <w:name w:val="WW8Num70z1"/>
    <w:qFormat/>
    <w:rPr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2z1">
    <w:name w:val="WW8Num72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6z0">
    <w:name w:val="WW8Num7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7z0">
    <w:name w:val="WW8Num7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1">
    <w:name w:val="WW8Num7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0">
    <w:name w:val="WW8Num7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80z0">
    <w:name w:val="WW8Num80z0"/>
    <w:qFormat/>
    <w:rPr>
      <w:rFonts w:ascii="Arial" w:hAnsi="Arial" w:cs="Arial"/>
      <w:sz w:val="22"/>
      <w:szCs w:val="24"/>
    </w:rPr>
  </w:style>
  <w:style w:type="character" w:styleId="WW8Num81z0">
    <w:name w:val="WW8Num8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2z0">
    <w:name w:val="WW8Num8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2z1">
    <w:name w:val="WW8Num8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18"/>
    </w:rPr>
  </w:style>
  <w:style w:type="character" w:styleId="WW8Num84z0">
    <w:name w:val="WW8Num8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4z1">
    <w:name w:val="WW8Num8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7z0">
    <w:name w:val="WW8Num87z0"/>
    <w:qFormat/>
    <w:rPr>
      <w:b/>
      <w:i w:val="false"/>
      <w:sz w:val="18"/>
      <w:szCs w:val="18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2z0">
    <w:name w:val="WW8Num9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6z0">
    <w:name w:val="WW8Num9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8z0">
    <w:name w:val="WW8Num9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bCs w:val="false"/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0"/>
    </w:rPr>
  </w:style>
  <w:style w:type="character" w:styleId="WW8Num105z1">
    <w:name w:val="WW8Num105z1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9z0">
    <w:name w:val="WW8Num109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0z2">
    <w:name w:val="WW8Num11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0"/>
    </w:rPr>
  </w:style>
  <w:style w:type="character" w:styleId="WW8Num115z0">
    <w:name w:val="WW8Num115z0"/>
    <w:qFormat/>
    <w:rPr>
      <w:b w:val="false"/>
      <w:bCs w:val="false"/>
      <w:sz w:val="20"/>
      <w:szCs w:val="20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18"/>
    </w:rPr>
  </w:style>
  <w:style w:type="character" w:styleId="WW8Num117z0">
    <w:name w:val="WW8Num117z0"/>
    <w:qFormat/>
    <w:rPr>
      <w:b w:val="false"/>
      <w:bCs w:val="false"/>
    </w:rPr>
  </w:style>
  <w:style w:type="character" w:styleId="WW8Num118z0">
    <w:name w:val="WW8Num1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9z0">
    <w:name w:val="WW8Num11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0z0">
    <w:name w:val="WW8Num1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WW8Num19z6">
    <w:name w:val="WW8Num19z6"/>
    <w:qFormat/>
    <w:rPr/>
  </w:style>
  <w:style w:type="character" w:styleId="Markedcontent">
    <w:name w:val="markedcontent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9:00Z</dcterms:created>
  <dc:creator>msadecki</dc:creator>
  <dc:description/>
  <cp:keywords/>
  <dc:language>en-US</dc:language>
  <cp:lastModifiedBy>Mariusz Fleszar</cp:lastModifiedBy>
  <cp:lastPrinted>2024-07-11T11:57:00Z</cp:lastPrinted>
  <dcterms:modified xsi:type="dcterms:W3CDTF">2024-07-11T09:59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