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</w:t>
      </w:r>
      <w:r>
        <w:rPr>
          <w:b/>
          <w:sz w:val="21"/>
          <w:szCs w:val="21"/>
        </w:rPr>
        <w:t>Dostawa aparatu USG w ramach projektu pn. „Przebudowa/modernizacja i doposażenie SOR oraz pracowni diagnostycznych współpracujących z SOR w „Poddębickim Centrum Zdrowia” Sp.  z o. o.</w:t>
      </w:r>
      <w:r>
        <w:rPr>
          <w:b/>
          <w:i/>
          <w:sz w:val="21"/>
          <w:szCs w:val="21"/>
        </w:rPr>
        <w:t>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PCZ/ZP/3331/12/2024 </w:t>
      <w:tab/>
      <w:tab/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6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</w:rPr>
    </w:pPr>
    <w:bookmarkStart w:id="5" w:name="_Hlk157429190"/>
    <w:r>
      <w:rPr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4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Paulina Dominiak</cp:lastModifiedBy>
  <cp:lastPrinted>2023-10-24T11:15:00Z</cp:lastPrinted>
  <dcterms:modified xsi:type="dcterms:W3CDTF">2024-09-25T12:28:00Z</dcterms:modified>
  <cp:revision>14</cp:revision>
  <dc:subject/>
  <dc:title/>
</cp:coreProperties>
</file>