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4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Remont dróg dla pieszych na terenie Gminy Miasto Zgierz - ul. Sikorskiego ul. Wspólna, ul. Gołębia, ul Łęczycka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454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2:00Z</cp:lastPrinted>
  <dcterms:modified xsi:type="dcterms:W3CDTF">2023-11-22T12:25:00Z</dcterms:modified>
  <cp:revision>110</cp:revision>
  <dc:subject/>
  <dc:title>Znak sprawy</dc:title>
</cp:coreProperties>
</file>