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WPR.2600.33.2021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Chełmiec, dnia 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>10.09.</w:t>
      </w:r>
      <w:r>
        <w:rPr>
          <w:rFonts w:cs="Verdana" w:ascii="Verdana" w:hAnsi="Verdana"/>
          <w:sz w:val="24"/>
          <w:szCs w:val="24"/>
        </w:rPr>
        <w:t>202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  <w:t>INFORMACJA:</w:t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ar-SA" w:bidi="ar-SA"/>
        </w:rPr>
        <w:t>Dotyczy: Dostawa urządzeń cyfrowych, pomocy dydaktycznych oraz oprogramowania w ramach projektu HUMINE – „Małopolskie Laboratorium Edukacji Cyfrowej”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Gmina Chełmiec informuje, że w związku z bardzo dużą ilością zapytań dotyczących przedmiotu zamówienia, termin składania ofert zostaje przesunięty na dzień 17.09.2021 r. godz. 10:00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Jednocześnie informujemy, że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 xml:space="preserve"> nowe pytania dotyczące przedmiotu zamówienia nie będą rozpatrywane. Odpowiedzi na dotychczas zadane pytania zostaną zamieszczone niezwłocznie po opracowaniu odpowiedzi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 xml:space="preserve">Sekretarz Gminy </w:t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417" w:right="1417" w:gutter="0" w:header="709" w:top="1666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5063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0" r="-20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color w:val="auto"/>
      <w:sz w:val="20"/>
      <w:szCs w:val="20"/>
      <w:lang w:val="pl-P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9-10T13:05:00Z</cp:lastPrinted>
  <dcterms:modified xsi:type="dcterms:W3CDTF">2021-09-10T11:23:27Z</dcterms:modified>
  <cp:revision>10</cp:revision>
  <dc:subject/>
  <dc:title>UMOWA ZLECENIE NR</dc:title>
</cp:coreProperties>
</file>