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ZESTAWIENIE PARAMETRÓW TECHNICZNYCH I WARUNKÓW JAKIE MUS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40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>SPEŁNIAĆ OFEROWANY PRZEDMIOT ZAMÓWIENIA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924"/>
      </w:tblGrid>
      <w:tr>
        <w:trPr>
          <w:trHeight w:val="23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ać:</w:t>
            </w:r>
          </w:p>
        </w:tc>
      </w:tr>
      <w:tr>
        <w:trPr>
          <w:trHeight w:val="23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zamówienia: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Łóżeczkowa lampa do fototerapii noworodków</w:t>
            </w:r>
          </w:p>
        </w:tc>
      </w:tr>
      <w:tr>
        <w:trPr>
          <w:trHeight w:val="34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nt/Firma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...</w:t>
            </w:r>
          </w:p>
        </w:tc>
      </w:tr>
      <w:tr>
        <w:trPr>
          <w:trHeight w:val="34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pochodzenia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k produkcji: 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brycznie nowy (rok produkcji …… )</w:t>
            </w:r>
          </w:p>
        </w:tc>
      </w:tr>
      <w:tr>
        <w:trPr>
          <w:trHeight w:val="35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: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: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ość zamawiana: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szt.</w:t>
            </w:r>
          </w:p>
        </w:tc>
      </w:tr>
    </w:tbl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3"/>
        <w:gridCol w:w="1559"/>
        <w:gridCol w:w="1843"/>
        <w:gridCol w:w="141"/>
        <w:gridCol w:w="1985"/>
      </w:tblGrid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wymagane/ parametry oceniane jako kryteriu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zh-CN" w:bidi="hi-IN"/>
              </w:rPr>
              <w:t>Punkt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arametry oferowane /podać zakresy lub opisać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Urządzenie fabrycznie nowe rok produkcji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ez oce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tałe i  jednolite światło terapeutyczne  o wąskim spektrum medycznym 430-470nm działającym bezpośrednio na skórę noworod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kuteczność promieniowania 30 mW/cm/nm nawet przez pieluch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dejmowany światłowód ułatwiający dezynfekcję i przechowy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Hak  umożliwiający mocowanie na stojaku bądź inkubator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wierzchnia promieniowania 300x200 mm pokrywająca do 90% ciała noworod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 natężenie promieniowania dla bilirubiny w środku obszaru skutecznego naświetlania tkaniny ze złączem dla następującego poziomu promieniowania: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        </w:t>
            </w:r>
            <w:r>
              <w:rPr>
                <w:sz w:val="18"/>
                <w:szCs w:val="18"/>
              </w:rPr>
              <w:t>maksymalne     2700+675 mcW/cm°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        </w:t>
            </w:r>
            <w:r>
              <w:rPr>
                <w:sz w:val="18"/>
                <w:szCs w:val="18"/>
              </w:rPr>
              <w:t>średnie 1800+450 mcW/cm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towa wartość widmowej gęstości promieniowania w środku obszaru skutecznego naświetlania tkaniny ze złączem dla następującego poziomu promieniowania: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        </w:t>
            </w:r>
            <w:r>
              <w:rPr>
                <w:sz w:val="18"/>
                <w:szCs w:val="18"/>
              </w:rPr>
              <w:t>maksymalna     30 mcW/(cm° nm)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        </w:t>
            </w:r>
            <w:r>
              <w:rPr>
                <w:sz w:val="18"/>
                <w:szCs w:val="18"/>
              </w:rPr>
              <w:t>średnia 20 mcW/(cm” n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Lokalny rozkład całkowitego natężenia promieniowania dla bilirubiny nad obszarem skutecznego naświetlania tkaniny ze złączem     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hałasu wytwarzany przez produkt w odległości 1 m od jednostki sterującej      max     60 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≤</w:t>
            </w: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60 - 10 pkt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&gt; 60 –0 pk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sz w:val="18"/>
                <w:szCs w:val="18"/>
              </w:rPr>
              <w:t>Czas trwania jednego cyklu fototerapii w trybie TIMER (odliczanie czasu fototerapii):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        </w:t>
            </w:r>
            <w:r>
              <w:rPr>
                <w:sz w:val="18"/>
                <w:szCs w:val="18"/>
              </w:rPr>
              <w:t>minimalny czas trwania 5min</w:t>
            </w:r>
          </w:p>
          <w:p>
            <w:pPr>
              <w:pStyle w:val="Normalny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        </w:t>
            </w:r>
            <w:r>
              <w:rPr>
                <w:sz w:val="18"/>
                <w:szCs w:val="18"/>
              </w:rPr>
              <w:t>maksymalny czas trwania 72h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 ustawień czasu w trybie TIMER co 5 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trwania jednego cyklu fototerapii w trybie ZEGAR 72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jednostki sterującej (szerokość x głębokość x wysokość) 200x180x20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tkaniny ze złączem:</w:t>
            </w:r>
          </w:p>
          <w:p>
            <w:pPr>
              <w:pStyle w:val="NormalnyWeb"/>
              <w:rPr/>
            </w:pPr>
            <w:r>
              <w:rPr>
                <w:sz w:val="18"/>
                <w:szCs w:val="18"/>
              </w:rPr>
              <w:t xml:space="preserve">—        </w:t>
            </w:r>
            <w:r>
              <w:rPr>
                <w:sz w:val="18"/>
                <w:szCs w:val="18"/>
              </w:rPr>
              <w:t>tkanina          230x10x430 mm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sz w:val="18"/>
                <w:szCs w:val="18"/>
              </w:rPr>
              <w:t xml:space="preserve">—        </w:t>
            </w:r>
            <w:r>
              <w:rPr>
                <w:sz w:val="18"/>
                <w:szCs w:val="18"/>
              </w:rPr>
              <w:t>przewód ze złączem    75x55x1150 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skutecznego napromieniowania ze złączem (200 5)x(300 5) mm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jednostki sterującej /tkaniny ze złączem max 3 kg /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≤</w:t>
            </w:r>
            <w:r>
              <w:rPr>
                <w:rFonts w:eastAsia="Tahoma"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3kg/1kg  - 10 pkt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6"/>
              </w:rPr>
              <w:t>&gt; 3kg/1kg –0 pk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[V/Hz]: 230/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ez oce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ór mocy 100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ez oce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702"/>
        <w:gridCol w:w="1981"/>
      </w:tblGrid>
      <w:tr>
        <w:trPr>
          <w:trHeight w:val="255" w:hRule="atLeast"/>
        </w:trPr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UNKI GWARANCJI I SERWIS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  <w:t>Warune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color w:val="000000"/>
                <w:kern w:val="2"/>
                <w:sz w:val="16"/>
                <w:szCs w:val="16"/>
                <w:lang w:eastAsia="zh-CN" w:bidi="hi-IN"/>
              </w:rPr>
              <w:t>Wskazać / opisać</w:t>
            </w:r>
          </w:p>
        </w:tc>
      </w:tr>
      <w:tr>
        <w:trPr>
          <w:trHeight w:val="1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Pełna gwarancja ( bez wyłączeń ) na dostarczony sprzęt i oprogramowanie (liczone  od daty odbioru przedmiotu umowy 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kern w:val="2"/>
                <w:sz w:val="16"/>
                <w:szCs w:val="16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≥</w:t>
            </w: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 xml:space="preserve">Min wymagany przez Zamawiającego okres udzielonej gwarancji wynosi </w:t>
            </w:r>
            <w:r>
              <w:rPr>
                <w:b/>
                <w:sz w:val="16"/>
                <w:szCs w:val="16"/>
                <w:lang w:eastAsia="zh-CN" w:bidi="hi-IN"/>
              </w:rPr>
              <w:t>24 miesiące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  <w:lang w:eastAsia="zh-CN" w:bidi="hi-IN"/>
              </w:rPr>
              <w:t xml:space="preserve">Maksymalny okres udzielonej gwarancji brany do oceny oferty wynosi </w:t>
            </w:r>
            <w:r>
              <w:rPr>
                <w:b/>
                <w:sz w:val="16"/>
                <w:szCs w:val="16"/>
                <w:lang w:eastAsia="zh-CN" w:bidi="hi-IN"/>
              </w:rPr>
              <w:t>48 miesięcy – należy podać w formularzu ofertowym!!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Czas  reakcji na podjęcie czynności serwisowych (rozumiane jako kontakt telefoniczny lub rozpoczęcie interwencji zdalnej), [godz. w  dni robocze]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Tak ≤ 48 godz., podać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Czas na usuniecie awarii (rozumiane jako przywrócenie pierwotnej funkcjonalności)  ≤ 96 godz. w dni robocze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 xml:space="preserve">Tak ≤ 96, podać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Gwarancja 5–letniego dostępu do części zamiennych, materiałów eksploatacyjnych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Tak, wskazać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Sposób przyjmowania zgłoszeń o awariach w okresie trwania umowy gwarancyjnej i pogwarancyjnej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Tak, opisać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Bezpłatny przegląd konserwacyjny w każdym roku  gwarancji wraz z bezpłatną wymianą części zalecanych w instrukcji obsługi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Tak, opisać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Autoryzowany serwis na terenie Polski  (Nazwa i adres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Tak, podać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Godziny i sposób przyjmowania zgłoszeń o awariach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Tak, podać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Paszport techniczny uwzględniający zapisy wszystkich napraw i przeglądów zleconych przez producenta sprzętu  udostępniony zamawiającemu od dnia dostawy sprzętu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ktualne certyfikaty dla serwisu wystawione przez producenta (nie wcześniej niż 2020)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, wskazać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RTYFIKATY - WYMAGANIA DODATKOWE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Zgłoszenie/powiadomienie/wniosek do Prezesa Urzędu Rejestracji Produktów Leczniczych, Wyrobów Medycznych i Produktów Biobójczych  lub świadectwo CE lub deklaracja zgodności CE  w klasie II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kern w:val="2"/>
                <w:sz w:val="16"/>
                <w:szCs w:val="16"/>
                <w:lang w:eastAsia="zh-CN" w:bidi="hi-IN"/>
              </w:rPr>
              <w:t>Tak, opisać (jeżeli dotyczy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Certyfikat zgodności oraz deklaracja zgodności, potwierdzające oznakowanie dokładnie oznaczonego produktu medycznego, będącego przedmiotem dostawy-znakiem zgodności CE - dla kompletnego zestawu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kern w:val="2"/>
                <w:sz w:val="16"/>
                <w:szCs w:val="16"/>
                <w:lang w:eastAsia="zh-CN" w:bidi="hi-IN"/>
              </w:rPr>
              <w:t>Tak, opisać (jeżeli dotyczy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Instrukcja obsługi w języku polskim do wszystkich oferowanych składowych systemu w wersji papierowej i elektronicznej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kern w:val="2"/>
                <w:sz w:val="16"/>
                <w:szCs w:val="16"/>
                <w:lang w:eastAsia="zh-CN" w:bidi="hi-IN"/>
              </w:rPr>
              <w:t>Tak, opisa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Oświadczamy, że przedmiot oferty jest kompletny i będzie gotowy do pracy zgodnie z instrukcją obsługi bez żadnych dodatkowych zakupów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kern w:val="2"/>
                <w:sz w:val="16"/>
                <w:szCs w:val="16"/>
                <w:lang w:eastAsia="zh-CN" w:bidi="hi-IN"/>
              </w:rPr>
              <w:t>Tak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uppressAutoHyphens w:val="true"/>
              <w:rPr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kern w:val="2"/>
          <w:sz w:val="16"/>
          <w:szCs w:val="16"/>
          <w:lang w:eastAsia="zh-CN" w:bidi="hi-IN"/>
        </w:rPr>
      </w:pPr>
      <w:r>
        <w:rPr>
          <w:kern w:val="2"/>
          <w:sz w:val="16"/>
          <w:szCs w:val="16"/>
          <w:lang w:eastAsia="zh-CN" w:bidi="hi-IN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mawiający  zastrzega sobie prawo weryfikacji deklarowanych parametrów z użyciem wszelkich dostępnych źródeł, w tym zapytanie bezpośrednio u producenta sprzętu.</w:t>
      </w:r>
    </w:p>
    <w:p>
      <w:pPr>
        <w:pStyle w:val="Bezodstpw"/>
        <w:ind w:left="-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Oświadczamy, że oferowane, powyżej wyspecyfikowane, urządzenie jest kompletne i po zainstalowaniu będzie gotowe do pracy zgodnie </w:t>
        <w:br/>
        <w:t>z przeznaczeniem bez żadnych dodatkowych zakupów inwestycyjnych.</w:t>
      </w:r>
    </w:p>
    <w:p>
      <w:pPr>
        <w:pStyle w:val="Bezodstpw"/>
        <w:ind w:left="-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Pouczenie: 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rt. 297   1 Kodeksu karnego: ”Kto, w celu uzyskania dla siebie lub kogoś innego (…) zamówienia publicznego, przedkłada podrobiony, przerobiony, poświadczający nieprawdę albo nierzetelny dokument albo nierzetelne, pisemne oświadczenie dotyczące okoliczności o istotnym znaczeniu dla uzyskania (…) zamówienia, podlega karze pozbawienia wolności od 3 miesięcy do lat 5”</w:t>
      </w:r>
    </w:p>
    <w:p>
      <w:pPr>
        <w:pStyle w:val="Bezodstpw"/>
        <w:ind w:left="-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  <w:t>Niniejszy formularz należy opatrzyć kwalifikowanym podpisem elektronicznym lub podpisem zaufanym lub podpisem osobistym właściwej/-ych,  umocowanej/-ych  do występowania w obrocie prawnym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/>
          <w:i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 PSM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120"/>
      <w:ind w:left="284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mbria" w:hAnsi="Cambria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1:00Z</dcterms:created>
  <dc:creator>januszchmielecki</dc:creator>
  <dc:description/>
  <cp:keywords/>
  <dc:language>en-US</dc:language>
  <cp:lastModifiedBy>Dominika Świerad</cp:lastModifiedBy>
  <dcterms:modified xsi:type="dcterms:W3CDTF">2024-10-31T11:03:00Z</dcterms:modified>
  <cp:revision>2</cp:revision>
  <dc:subject/>
  <dc:title/>
</cp:coreProperties>
</file>