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 xml:space="preserve">numer  </w:t>
      </w:r>
      <w:r>
        <w:rPr>
          <w:rFonts w:cs="Calibri Light" w:ascii="Calibri Light" w:hAnsi="Calibri Light"/>
          <w:bCs/>
          <w:iCs/>
          <w:sz w:val="20"/>
          <w:szCs w:val="20"/>
          <w:u w:val="single"/>
        </w:rPr>
        <w:t>sprawy 2233.1.2022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A Nr  …/DKw/2022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Zawarta w dniu: ………………………….r. pomiędzy </w:t>
        <w:br/>
        <w:t xml:space="preserve">Skarbem Państwa –  Aresztem Śledczym w Radomiu, ul. Wolanowska 120, 26-600 Radom, NIP: 796-10-66-015, zwany dalej </w:t>
      </w:r>
      <w:r>
        <w:rPr>
          <w:rFonts w:cs="Calibri Light" w:ascii="Calibri Light" w:hAnsi="Calibri Light"/>
          <w:b/>
        </w:rPr>
        <w:t>„Zamawiającym”</w:t>
      </w:r>
      <w:r>
        <w:rPr>
          <w:rFonts w:cs="Calibri Light" w:ascii="Calibri Light" w:hAnsi="Calibri Light"/>
        </w:rPr>
        <w:t xml:space="preserve">, którego reprezentuje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płk Marcin Pawlikowski – Z-ca Dyrektora Aresztu Śledczego w Radomi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anym w dalszej części umowy Zleceniodawcą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rPr/>
      </w:pPr>
      <w:r>
        <w:rPr>
          <w:rFonts w:eastAsia="SimSun;宋体" w:cs="Calibri Light" w:ascii="Calibri Light" w:hAnsi="Calibri Light"/>
          <w:kern w:val="2"/>
          <w:lang w:eastAsia="en-US"/>
        </w:rPr>
        <w:t xml:space="preserve">Zwanym w umowie </w:t>
      </w:r>
      <w:r>
        <w:rPr>
          <w:rFonts w:eastAsia="SimSun;宋体" w:cs="Calibri Light" w:ascii="Calibri Light" w:hAnsi="Calibri Light"/>
          <w:kern w:val="2"/>
          <w:u w:val="single"/>
          <w:lang w:eastAsia="en-US"/>
        </w:rPr>
        <w:t>Zleceniobiorcą ,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następującej treści:</w:t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§ 1.</w:t>
      </w:r>
    </w:p>
    <w:p>
      <w:pPr>
        <w:pStyle w:val="TextBody"/>
        <w:spacing w:before="0" w:after="0"/>
        <w:rPr/>
      </w:pPr>
      <w:r>
        <w:rPr>
          <w:rFonts w:cs="Calibri Light" w:ascii="Calibri Light" w:hAnsi="Calibri Light"/>
          <w:lang w:val="pl-PL"/>
        </w:rPr>
        <w:t>Przedmiotem umowy jest odpłatne świadczenie Usług przez Zleceniobiorcę w zakresie odbioru, transportu i utylizacji odpadów medycznych ( kod 18 01 ) oraz ew. pozostałych odpadów na odbiór i transport których posiada aktualne pozwolenie………………………………….........</w:t>
        <w:br/>
        <w:t>wydane przez……………………………………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29" w:firstLine="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</w:t>
      </w:r>
      <w:r>
        <w:rPr>
          <w:rFonts w:cs="Calibri Light" w:ascii="Calibri Light" w:hAnsi="Calibri Light"/>
        </w:rPr>
        <w:t>§ 2.</w:t>
      </w:r>
    </w:p>
    <w:p>
      <w:pPr>
        <w:pStyle w:val="Normal"/>
        <w:ind w:left="2829" w:firstLine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leceniobiorca oświadcza, że odebrane od Zleceniodawcy odpady będą utylizowane zgodnie z obowiązującymi w tym zakresie przepisa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</w:rPr>
        <w:t>§ 3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ór odpadów odbywać się będzie z siedziby Zleceniodawcy ul. Wolanowska 120 26-600 Radom zgodnie z aktualnymi przepisami, własnym transportem i staraniem Zleceniobiorcy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terminie do dwóch dni roboczych od chwili zgłoszenia telefon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>1 raz w tygodniu – w dniu ustalonym przez strony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czegółowe terminy ustalane będą w trybie roboczym ze Zleceniobiorcą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żdorazowo Zleceniobiorca przekaże dokument przekazania odpadów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ab/>
        <w:tab/>
        <w:tab/>
        <w:tab/>
        <w:tab/>
        <w:tab/>
        <w:t>§ 4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leżność za usługę wynosi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kilograma odpadów medycznych wynosi………netto + ………VAT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kowo Zamawiający zapłaci Zleceniobiorcy kwotę………….netto + ……….VAT za podstawienie środka transportu odbierającego odpady.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       § 5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leceniodawca zobowiązuje się do zapłaty należności za wykonanie usługi przelewem </w:t>
        <w:br/>
        <w:t xml:space="preserve">w terminie </w:t>
      </w:r>
      <w:r>
        <w:rPr>
          <w:rFonts w:cs="Calibri Light" w:ascii="Calibri Light" w:hAnsi="Calibri Light"/>
          <w:b/>
        </w:rPr>
        <w:t>30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</w:rPr>
        <w:t>dni</w:t>
      </w:r>
      <w:r>
        <w:rPr>
          <w:rFonts w:cs="Calibri Light" w:ascii="Calibri Light" w:hAnsi="Calibri Light"/>
        </w:rPr>
        <w:t xml:space="preserve"> od dnia otrzymania faktury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§ 6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</w:t>
      </w:r>
    </w:p>
    <w:p>
      <w:pPr>
        <w:pStyle w:val="Tekstpodstawowy3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biorca zapłaci Zleceniodawcy karę umowną:</w:t>
      </w:r>
    </w:p>
    <w:p>
      <w:pPr>
        <w:pStyle w:val="Tekstpodstawowy3"/>
        <w:numPr>
          <w:ilvl w:val="0"/>
          <w:numId w:val="2"/>
        </w:numPr>
        <w:spacing w:before="0" w:after="0"/>
        <w:ind w:left="714" w:hanging="357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nie odebrał odpadów w ciągu tygodnia od dnia zgłoszenia – w wysokości 100 zł., za każdy dzień zwłoki,</w:t>
      </w:r>
    </w:p>
    <w:p>
      <w:pPr>
        <w:pStyle w:val="Tekstpodstawowy3"/>
        <w:numPr>
          <w:ilvl w:val="0"/>
          <w:numId w:val="2"/>
        </w:numPr>
        <w:spacing w:before="0" w:after="0"/>
        <w:ind w:left="714" w:hanging="357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odstąpienia od umowy z przyczyn, za które odpowiada Zlceniobiorca w wysokości 1.000,00 zł ( jednego tysiąca złotych).</w:t>
      </w:r>
    </w:p>
    <w:p>
      <w:pPr>
        <w:pStyle w:val="Tekstpodstawowy3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 Light" w:ascii="Calibri Light" w:hAnsi="Calibri Light"/>
          <w:sz w:val="24"/>
          <w:szCs w:val="24"/>
        </w:rPr>
        <w:t>W razie wystąpienia szkody przewyższającej wysokość zastrzeżonej kary umownej, Zleceniobiorca zobowiązany jest do naprawienia szkody w pełnej wysokości.</w:t>
      </w:r>
    </w:p>
    <w:p>
      <w:pPr>
        <w:pStyle w:val="Tekstpodstawowy3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§ 7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Wszelkie zmiany niniejszej umowy wymagają formy pisemnej pod rygorem nieważności. Niedopuszczalne są zmiany istotnych postanowień umowy, w stosunku do treści oferty Wykonawc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</w:rPr>
        <w:t>§ 8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Umowa zostaje zawarta na okres 12 miesięcy licząc od dnia podpisania umowy.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</w:rPr>
        <w:t>§ 9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leceniodawca może odstąpić od umowy w razi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Dwukrotnego nieodebrania odpadów w ciągu miesiąca mimo upływu tygodnia od dnia zgłoszenia konieczności ich odbioru przez zleceniodawcę – w trybie natychmiastowym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2. Zaistn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</w:t>
      </w:r>
      <w:r>
        <w:rPr>
          <w:rFonts w:cs="Calibri Light" w:ascii="Calibri Light" w:hAnsi="Calibri Light"/>
        </w:rPr>
        <w:t>§ 10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leceniodawca może wypowiedzieć umowę z ważnych przyczyn w terminie jednego miesiąc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§ 1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W sprawach nieuregulowanych niniejszą umową mają zastosowanie przepisy Kodeksu Cywilnego.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2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Spory między stronami umowy rozstrzygać będą sądy powszechne właściwe dla siedziby Zamawiająceg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Umowa sporządzona została w 2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</w:rPr>
        <w:t>jednobrzmiących egzemplarzach , po 1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</w:rPr>
        <w:t>dla każdej ze stron.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  <w:tab/>
        <w:tab/>
        <w:tab/>
        <w:tab/>
        <w:tab/>
        <w:tab/>
        <w:tab/>
        <w:tab/>
        <w:t>ZLECENIOBIOR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6:00Z</dcterms:created>
  <dc:creator>204295mdud</dc:creator>
  <dc:description/>
  <cp:keywords/>
  <dc:language>en-US</dc:language>
  <cp:lastModifiedBy>Mariusz Duda</cp:lastModifiedBy>
  <cp:lastPrinted>2022-01-17T10:22:00Z</cp:lastPrinted>
  <dcterms:modified xsi:type="dcterms:W3CDTF">2022-01-17T09:27:00Z</dcterms:modified>
  <cp:revision>16</cp:revision>
  <dc:subject/>
  <dc:title>UMOWA Nr  7/ZP /AŚ/2013</dc:title>
</cp:coreProperties>
</file>