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>Wykaz osób, skierowanych przez Wykonawcę do realizacji zamówienia publicznego, w szczególności odpowiedzialnych za kierowanie robotami budowlanymi wraz z informacjami na temat ich uprawnień, a także zakresu wykonywanych przez nie czynności oraz informacją o podstawie do dysponowania tymi osobami</w:t>
      </w:r>
    </w:p>
    <w:p>
      <w:pPr>
        <w:pStyle w:val="Tekstpodstawowy21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762"/>
        <w:gridCol w:w="3230"/>
        <w:gridCol w:w="1909"/>
        <w:gridCol w:w="2202"/>
        <w:gridCol w:w="2937"/>
        <w:gridCol w:w="2937"/>
      </w:tblGrid>
      <w:tr>
        <w:trPr>
          <w:tblHeader w:val="true"/>
          <w:trHeight w:val="19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/zakr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których mowa w Rozdziale VIII pkt 1.4.1.3. SW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erowanej do realizacji zamówienia publiczneg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upraw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raz z datą jego wyda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nformacja o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odstawie dysponowania </w:t>
            </w:r>
            <w:r>
              <w:rPr>
                <w:rFonts w:eastAsia="Calibri" w:cs="Arial" w:ascii="Arial" w:hAnsi="Arial"/>
                <w:sz w:val="18"/>
                <w:szCs w:val="18"/>
              </w:rPr>
              <w:t>osob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213" w:hanging="213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przypadku, gdy Wykonawca dysponuje wskazaną osobą na podstawie stosunku prawnego łączącego go bezpośrednio z tą osobą należy wpisać:</w:t>
            </w:r>
          </w:p>
          <w:p>
            <w:pPr>
              <w:pStyle w:val="Normal"/>
              <w:autoSpaceDE w:val="false"/>
              <w:ind w:left="213" w:hanging="213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„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dysponowanie bezpośrednie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213" w:hanging="213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tomiast w przypadku, gdy wskazana osoba jest udostępniana przez inny podmiot (podmiot trzeci) należy wpisać:</w:t>
            </w:r>
          </w:p>
          <w:p>
            <w:pPr>
              <w:pStyle w:val="Normal"/>
              <w:ind w:left="213" w:hanging="213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  <w:t>„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>dysponowanie pośrednie</w:t>
            </w:r>
          </w:p>
          <w:p>
            <w:pPr>
              <w:pStyle w:val="Normal"/>
              <w:ind w:left="213" w:hanging="213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Nabyte doświadczenie zawodowe, o którym mowa w Rozdziale VIII pk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1.3. SWZ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w tym nazwy projektów, data ich realizacji, wykształcenie)</w:t>
            </w:r>
          </w:p>
        </w:tc>
      </w:tr>
      <w:tr>
        <w:trPr>
          <w:trHeight w:val="2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pl-PL"/>
              </w:rPr>
              <w:t xml:space="preserve">projektant branży architektonicznej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pl-PL"/>
              </w:rPr>
              <w:t>uprawnienia budowlane do projektowania bez ograniczeń w specjalności architektonicz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projektant branży torowej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 xml:space="preserve">uprawnienia budowlane do projektowania specjalności inżynieryjnej kolejowej z ograniczeniami albo bez ograniczeń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pl-PL"/>
              </w:rPr>
              <w:t>w zakresie kolejowych obiektów budowlanych, takich jak stacje, linie, węzły kolejowe, bocznice kolejowe i inne budowle, w rozumieniu przepisów w sprawie warunków technicznych, jakim powinny odpowiadać budowle kolejowe i ich usytuowa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projektant branży konstrukcyjno-budowlanej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prawnienia budowlane do projektowania bez ograniczeń w specjalności konstrukcyjno-budowlanej</w:t>
            </w:r>
          </w:p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ysponowanie…………………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jektant branży elektrycznej i elektroenergetycznej (T dalej jako: trakcj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prawnienia budowlane do projektowania bez ograniczeń w specjalności instalacyjnej </w:t>
              <w:br/>
              <w:t>w zakresie sieci, instalacji i urządzeń elektrycznych i elektroenergetycz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ysponowanie…………………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jektant branży elektrycznej i elektroenergetycznej (E dalej jako: instalacje elektryczn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4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prawnienia budowlane do projektowania bez ograniczeń w specjalności instalacyjnej </w:t>
              <w:br/>
              <w:t>w zakresie sieci, instalacji i urządzeń elektrycznych i elektroenergetycz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ktant branży elektrycznej i elektroenergetycznej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budowlane do projektowania bez ograniczeń w specjalności instalacyjnej w zakresie sieci, instalacji i urządzeń elektrycznych i elektroenergetycz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ysponowanie…………………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ktant branży sanitarnej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budowlane do projektowania bez ograniczeń w specjalności instalacyjnej w zakresie sieci, instalacji i urządzeń cieplnych, wentylacyjnych, gazowych, wodociągowych i kanalizacyj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ysponowanie…………………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pl-PL"/>
              </w:rPr>
              <w:t>projektant branży teletechnicznej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pl-PL"/>
              </w:rPr>
              <w:t>uprawnienia budowlane do projektowania bez ograniczeń instalacji i systemów w zakresie sieci, instalacji i urządzeń telekomunikacyjnych, w tym przewodowej i bezprzewodowej wraz z infrastrukturą towarzysząc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zeczoznawca ds. zabezpieczeń przeciwpożarowy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Pkt"/>
              <w:snapToGrid w:val="false"/>
              <w:spacing w:lineRule="auto" w:line="360"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zeczoznawca ds. BH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yrektor Kontraktu (Przedstawiciel Wykonawcy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Pkt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Budow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prawnienia budowlane do kierowania robotami budowlanymi w specjalności konstrukcyjno-budowlanej bez ograniczeń wydane na podstawie aktualnie obowiązujących przepisów prawa (lub odpowiadające im uprawnienia wydane na podstawie wcześniej obowiązujących przepisów prawa, wystarczające do realizacji przedmiotu zamówienia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obót konstrukcyjno-budowlany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prawnienia budowlane bez ograniczeń do kierowania robotami budowlanymi </w:t>
              <w:br/>
              <w:t>w specjalności konstrukcyjno-budowla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obót torowy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prawnienia budowlane  w specjalności inżynieryjnej kolejowej bez ograniczeń albo z ograniczeniami w zakresie kolejowych obiektów budowlanych, takich jak stacje, linie, węzły kolejowe, bocznice kolejowe i inne budowle, w rozumieniu przepisów w sprawie warunków technicznych, jakim powinny odpowiadać budowle kolejowe i ich usytuowa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obót elektrycznych i elektroenergetycznych (T dalej jako: trakcj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uprawnienia budowlane bez ograniczeń do kierowania robotami budowlanymi </w:t>
              <w:br/>
              <w:t xml:space="preserve">w specjalności instalacyjnej w zakresie sieci, instalacji i urządzeń elektrycznych </w:t>
              <w:br/>
              <w:t>i elektroenergetycz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obót elektrycznych i elektroenergetycznych (E dalej jako: instalacje elektryczn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prawnienia budowlane bez ograniczeń do kierowania robotami budowlanymi w specjalności instalacyjnej w zakresie sieci, instalacji i urządzeń elektrycznych i elektroenergetycz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obót sanitarny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prawnienia budowlane bez ograniczeń 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obót teletechniczny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prawnienia budowlane bez ograniczeń w specjalności instalacyjnej i systemów w zakresie sieci, urządzeń telekomunikacyjnych, instalacji, w tym przewodowej i bezprzewodowej wraz z infrastrukturą towarzyszącą. Uprawnienia powinny uwzględniać prawo do kierowania  robotami budowlanymi w ww. zakresie. Doświadczenie na stanowisku kierownika robót instalacyjnych teletechnicznych w zakresie sieci, instalacji i urządzeń telekomunikacyjnych zgodnie z ustawą Prawo budowla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  <w:t>dysponowanie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pl-PL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pl-PL"/>
              </w:rPr>
              <w:t>(bezpośrednie / pośrednie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left="49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</w:tabs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</w:tabs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39" w:gutter="0" w:header="568" w:top="624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PAGE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5</w:t>
    </w:r>
    <w:r>
      <w:rPr>
        <w:sz w:val="18"/>
        <w:i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954" w:right="0" w:firstLine="418"/>
      <w:jc w:val="right"/>
      <w:rPr/>
    </w:pPr>
    <w:r>
      <w:rPr>
        <w:i w:val="false"/>
      </w:rPr>
      <w:t>Załącznik nr 3B do SWZ</w:t>
    </w:r>
  </w:p>
  <w:p>
    <w:pPr>
      <w:pStyle w:val="Heading2"/>
      <w:ind w:left="6237" w:right="0" w:hanging="0"/>
      <w:jc w:val="right"/>
      <w:rPr>
        <w:i w:val="false"/>
        <w:i w:val="false"/>
      </w:rPr>
    </w:pPr>
    <w:r>
      <w:rPr>
        <w:i w:val="false"/>
      </w:rPr>
      <w:t>Znak sprawy DZ.26.226.2024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100" w:after="100"/>
      <w:ind w:left="567" w:right="0" w:hanging="283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985" w:leader="none"/>
      </w:tabs>
      <w:ind w:left="4962" w:right="0" w:hanging="0"/>
      <w:jc w:val="center"/>
    </w:pPr>
    <w:rPr>
      <w:rFonts w:ascii="Arial" w:hAnsi="Arial" w:cs="Arial"/>
      <w:sz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1985" w:leader="none"/>
      </w:tabs>
      <w:ind w:left="4962" w:right="0" w:hanging="0"/>
      <w:jc w:val="center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4:00Z</dcterms:created>
  <dc:creator>wrona</dc:creator>
  <dc:description/>
  <cp:keywords/>
  <dc:language>en-US</dc:language>
  <cp:lastModifiedBy>Edyta Nogaj</cp:lastModifiedBy>
  <cp:lastPrinted>2018-04-13T09:46:00Z</cp:lastPrinted>
  <dcterms:modified xsi:type="dcterms:W3CDTF">2024-12-18T13:34:00Z</dcterms:modified>
  <cp:revision>2</cp:revision>
  <dc:subject/>
  <dc:title>Załącznik nr 3 Wzór do SIWZ</dc:title>
</cp:coreProperties>
</file>