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spacing w:lineRule="auto" w:line="276"/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Przedmiotem zamówienia jest „</w:t>
      </w:r>
      <w:bookmarkStart w:id="0" w:name="_Hlk176327284"/>
      <w:r>
        <w:rPr/>
        <w:t>Dostawa, montaż i uruchomienie instalacji przyzywowej na Oddziale Chorób Wewnętrznych i Nefrologii</w:t>
      </w:r>
      <w:bookmarkEnd w:id="0"/>
      <w:r>
        <w:rPr/>
        <w:t>” dla Szpitala Wojewódzkiego im. Św. Łukasza SP ZOZ w Tarn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System sygnalizacji przyzywowej powinien umożliwi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acjentom, znajdującym się w salach chorych, sali dziennego pobytu, w łazienkach przywołanie pielęgniark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ielęgniarce, przywołanie lekarza przebywającego w dyżurce do pomieszczenia, z którego przywołanie pochodz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ygnalizowanie wezwań (optycznie i akustycznie) w centralce zlokalizowanej w punkcie pielęgniarskim, w dyżurkach lekarskich, pomieszczeniu socjalnym oraz nad drzwiami pomieszczeń, z których pochodzi wezwa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asowanie wezwań: wstępne w centralce, ostateczne przyciskiem w pomieszczeniu, z którego wezwanie pochodzi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Kasowanie należy zrealizować przez użycie przycisków potwierdzająco-kasujących. Przewidzieć instalację przywoławczą z magistralą dwuprzewodową zasilająco-komunikacyjną, odporną na zmianę polaryzacji pary przewodów. Instalacja przyzywowa cyfrowa z zastosowaniem zasady przywołania pielęgniarki i lekarza przez pielęgniarkę. Instalacja przyzywowa wymagana we wszystkich pomieszczeniach, w których przebywają pacjenci i w WC personelu. W każdym węźle sanitarnym, łazience, WC itp. zainstalować przyciski potwierdzenia obecności. Wszystkie przywołania inicjowane przyciskami, powinny być sygnalizowane światłami salowej lampy sygnalizacyjnej oraz dźwiękiem a w punkcie pielęgniarskim na wyświetlaczu alfanumerycznym centralki, z podaniem numeru pomieszczenia. W przypadku dwu lub więcej sal łóżkowych we wnękach, stosować lampki grupowe. W dyżurkach lekarzy oraz w Pomieszczeniu socjalnym zainstalować lampkę wezwania lekarza z buczkiem. Dodatkowe centralki wg ustaleń z personelem. Sygnalizatory świetlne należy zlokalizować w korytarzu, nad drzwiami do odpowiednich pomieszczeń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ZAKRES PRAC</w:t>
      </w:r>
    </w:p>
    <w:p>
      <w:pPr>
        <w:pStyle w:val="Normal"/>
        <w:spacing w:lineRule="auto" w:line="276"/>
        <w:jc w:val="both"/>
        <w:rPr/>
      </w:pPr>
      <w:r>
        <w:rPr/>
        <w:t>Prace obejmują m.in.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Inwentaryzacja istniejącej instalacji – wykorzystanie puszek i przewodów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Demontaż kasetonów i ich zabezpieczenie przed zabrudzeniem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emontaż wybranych elementów istniejącej instalacj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obór i dostawa elementów nowego systemu przyzywowe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prawdzenie ciągłości i sprawności istniejących przewodów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Ewentualna wymiana przewodów oraz ułożenie dodatkowych w listwach PVC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Ewentualnie wykonanie nowych otworów pod puszki i ich osadzen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nie pomiarów elektryczn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nie połączeń i montaż elementów systemu przyzywowe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nie konfiguracji elementów system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Uruchomienie i sprawdzenie pracy systemu przy udziale Inwestor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nie dokumentacji powykonawczej (protokoły, schematy itd.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</w:rPr>
        <w:t>Zestawienie głównych elementów systemu przyzywowego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ycisk przywoławczy z gniazdem z dwoma przyciskami do załączania oświetlenia – 33 kpl.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ycisk przywoławczy pociągowy – 26 szt.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asownik pielęgniarski - 29 szt.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asownik lekarski - 17 szt.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Lampka sygnalizacyjna z buczkiem – 33 szt.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entralka  – 1 szt.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ntroler magistrali – minimum 1 sz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WYMAGANI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2"/>
          <w:szCs w:val="22"/>
        </w:rPr>
        <w:t>Prace powinna wykonać osoba/przedsiębiorstwo posiadające odpowiednie uprawnienia do prowadzenia robót w zakresie elektrycznym, zapewniające wymaganą jakość robót.</w:t>
      </w:r>
      <w:r>
        <w:rPr/>
        <w:t xml:space="preserve"> </w:t>
      </w:r>
      <w:r>
        <w:rPr>
          <w:b/>
          <w:sz w:val="22"/>
          <w:szCs w:val="22"/>
        </w:rPr>
        <w:t>Wymagane minimum 2 referencje na wykonanie instalacji przyzyw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zed wykonaniem zadania Wykonawca dostarczy Inwestorowi karty materiałowe, certyfikaty CE oraz atesty stosowanych elementów systemu przyzywow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Elementy systemu należy dobierać i montować w uzgodnieniu z przedstawicielem Inwestora-sekcja elektryczna, celem unifikacji asortymentu stosowanego obecnie w Szpital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la WC personelu, przewidzieć po jednym przycisku pociągowych ze sznurkiem, jednym kasowniku i jednej lampce na korytarz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Centralka w punkcie pielęgniarskim po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wyświetlać wezwania, w tym wyższego rzę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posiadać sygnalizator alarmu (np. buczek z lampką z nastawianą głośnością dźwięku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dłączenie gniazda manipulatora z manipulatorem ma być zrealizowane poprzez złącze Jack 6,35m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ystem powinien posiadać autokontrolę oraz umożliwiać rozbudowę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szystkie instalacje wykonać zgodnie z obowiązującymi normami, przepisami i zasadami wiedzy technicznej dotyczącej wykonania instalacji przyzyw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 zakończeniu robót Wykonawca zobowiązany jest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dostarczenia protokołów z wykonanych pomiarów oporności izolacji oraz skuteczności ochrony przeciwporażeni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dostarczenia Inwestorowi dokumentacji powykonaw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pisemnego i ustnego powiadomienia Inwestora o gotowości do odbioru system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SZCZEGÓŁOWY OPIS DZIAŁANIA SYSTEM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System przyzywowy umożliwia wezwanie pielęgniarki przez pacjenta. Przy drzwiach do pomieszczeń znajdują się kasowniki. Przy łóżkach znajdują się przyciski sygnałowe z lampką uspokajającą umożliwiające wezwanie. W łazienkach znajdują się przyciski sznurkowe do wezwania pielęgniarki. Nad drzwiami do pomieszczeń znajdują się lampki sygnalizacyjne. W dyżurce pielęgniarskiej znajduje się centralka informująca o wezwaniach oraz powiadomienie w dyżurkach lekarskich oraz pomieszczeniu socjaln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działania systemu w Sali 2 łóżkowej z WC</w:t>
      </w:r>
    </w:p>
    <w:p>
      <w:pPr>
        <w:pStyle w:val="Normal"/>
        <w:spacing w:lineRule="auto" w:line="276"/>
        <w:jc w:val="both"/>
        <w:rPr/>
      </w:pPr>
      <w:r>
        <w:rPr/>
        <w:t>Przyciśniecie przycisku sygnałowego (obsługującego 2 łóżka) przy łóżku lub przycisku pociągowego w WC powoduje zadziałanie alarmu w dyżurce pielęgniarek sygnalizującego nr pomieszczenia, z którego nastąpiło wezwanie. Jednocześnie zapalają się: lampka uspokajająca przy stanowisku wzywania i lampka sygnalizacyjna nad drzwiami na korytarzu. Sygnał akustyczny w dyżurce pielęgniarskiej można częściowo przyciszyć, ale wciąż wyświetla się numer sali, do której należy się udać. Kasowanie wezwania realizuje się przyciskiem kasownika przy drzwiach w pomieszczeniu, z którego pochodzi wezwanie.</w:t>
      </w:r>
    </w:p>
    <w:p>
      <w:pPr>
        <w:pStyle w:val="Normal"/>
        <w:spacing w:lineRule="auto" w:line="276"/>
        <w:jc w:val="both"/>
        <w:rPr/>
      </w:pPr>
      <w:r>
        <w:rPr/>
        <w:t>Przed skasowaniem, pielęgniarka może upewnić się, kto wzywał, bo nadal pali się lampka uspokajająca w miejscu wez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działania systemu w Sali 3 łóżkowej</w:t>
      </w:r>
    </w:p>
    <w:p>
      <w:pPr>
        <w:pStyle w:val="Normal"/>
        <w:spacing w:lineRule="auto" w:line="276"/>
        <w:jc w:val="both"/>
        <w:rPr/>
      </w:pPr>
      <w:r>
        <w:rPr/>
        <w:t>Przyciśniecie przycisku sygnałowego przy łóżku powoduje zadziałanie alarmu w dyżurce pielęgniarek sygnalizującego nr pomieszczenia, z którego nastąpiło wezwanie. Jednocześnie zapalają się: lampka uspokajająca przy stanowisku wezwania i lampka sygnalizacyjna nad drzwiami na korytarzu.</w:t>
      </w:r>
    </w:p>
    <w:p>
      <w:pPr>
        <w:pStyle w:val="Normal"/>
        <w:spacing w:lineRule="auto" w:line="276"/>
        <w:jc w:val="both"/>
        <w:rPr/>
      </w:pPr>
      <w:r>
        <w:rPr/>
        <w:t>Sygnał akustyczny w dyżurce pielęgniarskiej można częściowo przyciszyć, ale wciąż wyświetla się numer sali, do której należy się udać. Kasowanie wezwania realizuje się przyciskiem kasownika przy drzwiach w pomieszczeniu, z którego pochodzi wezwanie.</w:t>
      </w:r>
    </w:p>
    <w:p>
      <w:pPr>
        <w:pStyle w:val="Normal"/>
        <w:spacing w:lineRule="auto" w:line="276"/>
        <w:jc w:val="both"/>
        <w:rPr/>
      </w:pPr>
      <w:r>
        <w:rPr/>
        <w:t>Przed skasowaniem, pielęgniarka może upewnić się, kto wzywał, bo nadal pali się lampka uspokajająca w miejscu wzy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działania systemu w WC, Natrysku i Łazience</w:t>
      </w:r>
    </w:p>
    <w:p>
      <w:pPr>
        <w:pStyle w:val="Normal"/>
        <w:spacing w:lineRule="auto" w:line="276"/>
        <w:jc w:val="both"/>
        <w:rPr/>
      </w:pPr>
      <w:r>
        <w:rPr/>
        <w:t>Pociągnięcie za linkę przycisku pociągowego w WC powoduje zadziałanie alarmu w dyżurce pielęgniarek sygnalizującego nr pomieszczenia, z którego nastąpiło wezwanie. Jednocześnie zapalają się: lampka uspokajająca w punkcie wzywania i lampka sygnalizacyjna nad drzwiami na korytarzu. Sygnał akustyczny w dyżurce pielęgniarskiej można częściowo przyciszyć, ale wciąż wyświetla się numer Sali, WC, natrysku lub łazienki, do której należy się udać. Kasowanie wezwania realizuje się przyciskiem kasownika przy drzwiach w pomieszczeniu, z którego pochodzi wezwanie. Wezwanie z WC, natrysku lub łazienki powinno mieć wyższy priorytet i pojawiać się przed wezwaniem z Sali.</w:t>
      </w:r>
    </w:p>
    <w:p>
      <w:pPr>
        <w:pStyle w:val="Normal"/>
        <w:spacing w:lineRule="auto" w:line="276"/>
        <w:jc w:val="both"/>
        <w:rPr/>
      </w:pPr>
      <w:r>
        <w:rPr/>
        <w:t>Przed skasowaniem, pielęgniarka może upewnić się, kto wzywał, bo nadal pali się lampka uspokajająca w miejscu wzywa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UWAGI MONTAŻOW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element przyzywowy przy łóżku chorego należy montować w panelu nadłóżnowym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przycisk pociągowy montować na wysokości 2m nad podłogą. Linkę pociągową skrócić tak, aby kończyła się ok. 10cm nad podłogą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system przyzywowy musi posiadać magistralę 2 przewodową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instalację pomiędzy elementami systemu wykonać przewodami YTKSY3x2x0,5mm</w:t>
      </w:r>
      <w:r>
        <w:rPr>
          <w:vertAlign w:val="superscript"/>
        </w:rPr>
        <w:t>2</w:t>
      </w:r>
      <w:r>
        <w:rPr/>
        <w:t xml:space="preserve"> oraz 14x2x0,5 mm</w:t>
      </w:r>
      <w:r>
        <w:rPr>
          <w:vertAlign w:val="superscript"/>
        </w:rPr>
        <w:t>2</w:t>
      </w:r>
      <w:r>
        <w:rPr/>
        <w:t xml:space="preserve"> prowadzonymi w RVS20 p.t. i w przestrzeni ponad sufitem podwieszanym. Brakujące przewody ułożyć w listwach elektroinstalacyjn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Przyciski kasujące, lampki i inne montować podtynkow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Calibri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1:00Z</dcterms:created>
  <dc:creator>Q</dc:creator>
  <dc:description/>
  <cp:keywords/>
  <dc:language>en-US</dc:language>
  <cp:lastModifiedBy>logistyka</cp:lastModifiedBy>
  <cp:lastPrinted>2024-07-09T12:12:00Z</cp:lastPrinted>
  <dcterms:modified xsi:type="dcterms:W3CDTF">2024-09-04T06:21:00Z</dcterms:modified>
  <cp:revision>2</cp:revision>
  <dc:subject/>
  <dc:title/>
</cp:coreProperties>
</file>