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3.06.2023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w trybie podstawowym bez negocjacji na  „Wymianę i walidację filtrów HEPA zamontowanych w nawiewnikach bloku operacyjnego Szpitala SP ZOZ MSWiA we Wrocławiu - powtórka”, znak sprawy ZZ-ZP-2375-15/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2 poz. 1710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493"/>
        <w:gridCol w:w="2724"/>
      </w:tblGrid>
      <w:tr>
        <w:trPr>
          <w:trHeight w:val="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uro Handlowe Eksport-Import Krzysztof Nowa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ściuszki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402 Płoc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79,50</w:t>
            </w:r>
          </w:p>
        </w:tc>
      </w:tr>
      <w:tr>
        <w:trPr>
          <w:trHeight w:val="6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GA Waldemar Kog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rzykowo ul. Jeziorna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007 Biskupice Wlk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317,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0:00Z</dcterms:created>
  <dc:creator>4WSKzP SP ZOZ</dc:creator>
  <dc:description/>
  <cp:keywords/>
  <dc:language>en-US</dc:language>
  <cp:lastModifiedBy>KZP</cp:lastModifiedBy>
  <cp:lastPrinted>2023-06-13T11:17:00Z</cp:lastPrinted>
  <dcterms:modified xsi:type="dcterms:W3CDTF">2023-06-13T09:17:00Z</dcterms:modified>
  <cp:revision>3</cp:revision>
  <dc:subject/>
  <dc:title>ZATWIERDZAM:                                                                              Wrocław 28</dc:title>
</cp:coreProperties>
</file>