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ułeczki z cynamonem o obniżonej wartości energetyczn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4"/>
          <w:szCs w:val="24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ułeczek z cynamonem o obniżonej wartości energetycz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ułeczek z cynamonem o obniżonej wartości energetycznej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- Metody bad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8106 Wyroby ciastkarskie - Wyroby z ciasta drożdżow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łeczki z cynamonem o obniżonej wartości energetycznej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roby otrzymane z ciasta drożdżowego (ciasto otrzymane z połączenia mąki pszennej, tłuszczu, jaj, cukru, i innych surowców określonych recepturą, spulchnione drożdżami) ze słodkim cynamonowym nadzieniem, wykończone lukrem, o zmniejszonej wartości energetycznej o co najmniej 30% w stosunku do produktu oryginalnego. 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23"/>
        <w:gridCol w:w="5715"/>
        <w:gridCol w:w="1440"/>
      </w:tblGrid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eczki o kształcie ślimaków, powierzchnia górna wykończona lukrem, niedopuszczalne wyroby zdeformowane zgniecione, zabrudzone, przypal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 dość równomiernie drobno i średnio porowaty, miękki, elastyczny, z widocznym nadzieniem, niedopuszczalne grudki surowców, zakalec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ór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kisz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łocista do jasnobrąz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m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brązowa do brązow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, niedopuszczalny smak i zapach świadczący o nieświeżości lub inny obc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awy zapleśnienia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8106</w:t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8 godz.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10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4-30T13:03:00Z</dcterms:modified>
  <cp:revision>2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b3399a0-4a02-42a9-919f-0f0b94a5159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