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2 – Implanty i narzędzia artroskop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745"/>
        <w:gridCol w:w="855"/>
        <w:gridCol w:w="795"/>
        <w:gridCol w:w="1350"/>
        <w:gridCol w:w="1485"/>
        <w:gridCol w:w="575"/>
        <w:gridCol w:w="1619"/>
        <w:gridCol w:w="167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STEM DO SZYCIA ŁĄKOTK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stem dwóch podłużnych implantów niewchłanialnych z materiału PEEK połączonych nitką polietylenową umiejsowionych na jednej igle. System zaopatrzony w samozaciskający się węzeł z kontrolowanym dociskiem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norazowy wprowadzacz-aplikator z igłą o dwóch zagięciach O i 12 stopni, na której znajdują się oba implanty połączone nitką polietylenową, plecioną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stem zaopatrzony w jednorazową kaniulę prowadzącą, chroniącą implanty przed uszkodzeniem podczas wprowadzania igły do stawu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I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dnorazowy spychacz węzła z jednoczesnym obcinakiem do zszywek łąkotkowych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wica do rekonstrukcji obrąbka i stożka rotatorów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twica tytanowa samogwintująca (wkręcana) o śr. 5 mm i 6,5 mm zaopatrzona w 2 szwy niewchłanialne, polietylenowe, plecione oraz w jednorazowy aplikato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twica tytanowa samogwintująca (wkręcana) o śr. 2,8 mm zaopatrzona w szew niewchłanialny, polietylenowy, pleciony oraz w jednorazowy aplikato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Jednorazowe kaniu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niule jednorazowe sztywne i giętkie, wkręcane, posiadające skręt na całej długości kaniulii, zaopatrzone w zawór oraz posiadające system przytrzymywania nitek, o rozm. od 4,5 mm do 8,5 mm i długościach od 90 mm do 45 mm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 do przewlekania do manipulacji szwam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strument jednorazowy do przewlekania i manipulacji szwami w trakcie zabiegu artroskopowego o kątach zagięcia: 45 st. prawy, 45 st. lewy, 45 st. w górę, 70 st. haczykowaty oraz prosty zaopatrzony w dwie nitki polipropylenowe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stem do rekonstrukcji ACL z użyciem techniki ST oraz więzadła właściwego rzepki typu endobutton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Mocowanie udowe: </w:t>
            </w:r>
            <w:r>
              <w:rPr/>
              <w:t>podłużna płytka z czterema otworami wykonana ze  stopy tytanu pozwalająca na zawieszenie przeszczepu w kanale  udowym. Wymaga się by płytka na trwale była związana fabrycznie z pętlą plecioną poliestrową o wysokiej wytrzymałości (bez węzła).Długość pętli od 15 do 60 stopni. Skok pętli co 5 mm. Implant powinien zawierać dwie fabryczne nitki o gr. #2 i#5 służące do przeciągania i obrócenia implantu w kanale udowym. Zamiennie wymaga się dostarczenia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i na trwale związanej z podwójną pętlą w rozm. 20-60 mm skok co 5 mm do więzadła właściwego rzepk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ndobutton wydłużony 10 mm stanowiący nakładkę na endobutton służący do zabiegów rewizyjnych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ndobutton bez pętli umożliwiający zawieszenie przeszczepu bezpośrednio na płytce w przypadku krótkiego</w:t>
            </w:r>
            <w:r>
              <w:rPr>
                <w:b/>
              </w:rPr>
              <w:t xml:space="preserve"> </w:t>
            </w:r>
            <w:r>
              <w:rPr/>
              <w:t>kanału w kości udowej, otwarty z jednej strony w rozmiarach 5, 6, 7, 8 i 9 mm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 ULTRABUTTO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a z 8 otworami wykonana ze stopu tytanu o kształcie prostokąta z zaokrąglonymi bokami o dł. 12mm na stałe połączona z grubą pętlą chroniącą przeszczep, z nici niewchłanialnej UHMWPE, pozwalającą na zawieszenie przeszczepu w kanale udowym oraz z nici do przeciągnięcia implantu na zewnętrzną korówkę. Pętla do podciągnięcia przeszczepu musi posiadać możliwość redukcji długości pętli w zakresie 90mm-10mm za pomocą jednej ręki. Implant wstępnie załadowany na kartonik, ułatwiający założenie przeszczepu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t kierunkowy, wiercący o średnicy 2,4mmx381mm z oczkiem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rtło kaniulowane o średnicy 4,5mm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t kierunkowy 1,2mmx9” do śrub, opakowanie 5 szt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Mocowanie piszczelowe: zamawiający wymaga dostarczenia zamiennie wszystkich typów mocowani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interferencyjna z materiału PEEK o śr. od 6 mm do 12 mm i długościach 20-25-30-35 mm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wchłanialna śruba z materiału PLLA z hydroksyapatytem o śr. od 6 mm do 12 mm i długościach 20-25-30-35 mm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7:00Z</dcterms:created>
  <dc:creator>Szynkiewicz, Katarzyna</dc:creator>
  <dc:description/>
  <dc:language>en-US</dc:language>
  <cp:lastModifiedBy>Szynkiewicz, Katarzyna</cp:lastModifiedBy>
  <cp:lastPrinted>2023-01-23T11:40:00Z</cp:lastPrinted>
  <dcterms:modified xsi:type="dcterms:W3CDTF">2023-01-23T10:17:00Z</dcterms:modified>
  <cp:revision>2</cp:revision>
  <dc:subject/>
  <dc:title/>
</cp:coreProperties>
</file>